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剧场</w:t>
      </w:r>
      <w:r>
        <w:rPr>
          <w:sz w:val="48"/>
          <w:szCs w:val="48"/>
        </w:rPr>
        <w:t>MV</w:t>
      </w:r>
      <w:r>
        <w:rPr>
          <w:sz w:val="48"/>
          <w:szCs w:val="48"/>
        </w:rPr>
        <w:t>网站入口下载官方正版资源获取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天美传媒剧场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下载？</w:t>
      </w:r>
      <w:r>
        <w:rPr>
          <w:sz w:val="32"/>
          <w:szCs w:val="32"/>
        </w:rPr>
        <w:t>&lt;/p&gt;&lt;p&gt;&lt;img src="/static-img/A43P4BryiLzOS8fC8ObPywIzcQPa0gReN4DVNGgDxL4vIduO34zDz7xqKh-zynzd.jpeg"&gt;&lt;/p&gt;&lt;p&gt;</w:t>
      </w:r>
      <w:r>
        <w:rPr>
          <w:sz w:val="32"/>
          <w:szCs w:val="32"/>
        </w:rPr>
        <w:t>在当今信息爆炸的时代，寻找高质量的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 xml:space="preserve">资源已成为许多音乐爱好者的必修课。随着互联网技术的发展，一些专业的平台逐渐崭露头角，它们为我们提供了一个更加便捷、安全和 </w:t>
      </w:r>
      <w:r>
        <w:rPr>
          <w:sz w:val="32"/>
          <w:szCs w:val="32"/>
        </w:rPr>
        <w:t xml:space="preserve">legalized </w:t>
      </w:r>
      <w:r>
        <w:rPr>
          <w:sz w:val="32"/>
          <w:szCs w:val="32"/>
        </w:rPr>
        <w:t>的环境来欣赏和下载这些精彩绝伦的视频作品。在众多选择中，有一个名字经常被提及——天美传媒剧场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下载。这篇文章将带领读者深入了解这个平台，为何它成为了广大用户心目中的首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注册使用天美传媒剧场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下载？</w:t>
      </w:r>
      <w:r>
        <w:rPr>
          <w:sz w:val="32"/>
          <w:szCs w:val="32"/>
        </w:rPr>
        <w:t>&lt;/p&gt;&lt;p&gt;&lt;img src="/static-img/16BBTTfHfdl_euyc39l-nQIzcQPa0gReN4DVNGgDxL5SKq91Mv8SyLyEESCNfHoAVhArm_tTMhdEZCynx-rNWbFUNoy5OXrTdTLiiHiTz9nvaMrVVssrOHQpOe41xNgdXHjwRGbrQPTal-vhoxHLvEWQmQFY8qRELc27HqVizqw.jpeg"&gt;&lt;/p&gt;&lt;p&gt;</w:t>
      </w:r>
      <w:r>
        <w:rPr>
          <w:sz w:val="32"/>
          <w:szCs w:val="32"/>
        </w:rPr>
        <w:t>要开始你的探索之旅，你需要先注册成为该平台上的正式会员。幸运的是，这个过程简单而快速，只需几分钟就能完成。一旦你访问了官方网站，你会看到明确指引着你一步步走向成功。你只需填写一些基本信息，确认一下隐私协议，然后点击提交即可。你也可以通过社交媒体账号直接登录，无需再次输入个人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天美传媒剧场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下载的功能与特点</w:t>
      </w:r>
      <w:r>
        <w:rPr>
          <w:sz w:val="32"/>
          <w:szCs w:val="32"/>
        </w:rPr>
        <w:t>&lt;/p&gt;&lt;p&gt;&lt;img src="/static-img/NT0XHoEmDB1Hm4ZN1Ab8ZgIzcQPa0gReN4DVNGgDxL5SKq91Mv8SyLyEESCNfHoAVhArm_tTMhdEZCynx-rNWbFUNoy5OXrTdTLiiHiTz9nvaMrVVssrOHQpOe41xNgdXHjwRGbrQPTal-vhoxHLvEWQmQFY8qRELc27HqVizqw.jpeg"&gt;&lt;/p&gt;&lt;p&gt;</w:t>
      </w:r>
      <w:r>
        <w:rPr>
          <w:sz w:val="32"/>
          <w:szCs w:val="32"/>
        </w:rPr>
        <w:t>进入到主界面，你将发现丰富多彩的地图，标记着不同的内容区域。每一块区域都有其独特之处，但它们共同遵循同样的设计理念：优质、高效、互动性强。此外，该平台还提供了一个详尽的帮助中心，不论是新手还是老手，都能轻松找到自己所需要的答案。而且，由于其严格监管，每个视频都会附带相关版权声明，让你无后顾之忧地享受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荐理由：为什么选择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SfbMYufY1wRIdUPWu3f_mAIzcQPa0gReN4DVNGgDxL5SKq91Mv8SyLyEESCNfHoAVhArm_tTMhdEZCynx-rNWbFUNoy5OXrTdTLiiHiTz9nvaMrVVssrOHQpOe41xNgdXHjwRGbrQPTal-vhoxHLvEWQmQFY8qRELc27HqVizqw.jpeg"&gt;&lt;/p&gt;&lt;p&gt;</w:t>
      </w:r>
      <w:r>
        <w:rPr>
          <w:sz w:val="32"/>
          <w:szCs w:val="32"/>
        </w:rPr>
        <w:t>不仅如此，在国内市场上，国产</w:t>
      </w:r>
      <w:r>
        <w:rPr>
          <w:sz w:val="32"/>
          <w:szCs w:val="32"/>
        </w:rPr>
        <w:t>MVs</w:t>
      </w:r>
      <w:r>
        <w:rPr>
          <w:sz w:val="32"/>
          <w:szCs w:val="32"/>
        </w:rPr>
        <w:t>正逐渐崭露头角，它们以独特的情感表达和创新的视觉效果吸引了一批忠实粉丝。在这种背景下，天美传媒剧场不仅是一个资源获取的地方，更是一个连接艺术家与观众的小屋，它让每一次分享都是双赢的情况。如果你对中国文化有浓厚兴趣，或是想要探索更多未知的事物，那么这款应用简直就是神赐良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现有的竞争对手？</w:t>
      </w:r>
      <w:r>
        <w:rPr>
          <w:sz w:val="32"/>
          <w:szCs w:val="32"/>
        </w:rPr>
        <w:t>&lt;/p&gt;&lt;p&gt;&lt;img src="/static-img/S14yaDCF3mGa_RLcwFr9wwIzcQPa0gReN4DVNGgDxL5SKq91Mv8SyLyEESCNfHoAVhArm_tTMhdEZCynx-rNWbFUNoy5OXrTdTLiiHiTz9nvaMrVVssrOHQpOe41xNgdXHjwRGbrQPTal-vhoxHLvEWQmQFY8qRELc27HqVizqw.jpeg"&gt;&lt;/p&gt;&lt;p&gt;</w:t>
      </w:r>
      <w:r>
        <w:rPr>
          <w:sz w:val="32"/>
          <w:szCs w:val="32"/>
        </w:rPr>
        <w:t>在考虑是否加入某个社区时，我们往往会比较其他可用选项。但对于那些追求最佳体验的人来说，这些差异可能并不那么重要，因为他们清楚地知道哪种方式最符合自己的需求。而对于那些初学者来说，他们或许更关注基础设施是否完善，以及服务态度是否友好。无论是哪一种情况，只要看得出这个社区拥有持续改进并致力于提升用户满意度，那么它就值得我们的信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当我们谈及天美传媒剧场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下载的时候，我们是在讨论一个完整且充满潜力的生态系统。不仅它为我们提供了高品质内容，还为这些内容创造者提供了展示空间，同时也是观众之间交流思想的地方。因此，对于所有热爱音乐的人来说，这里绝对是一个不可错过的地方。而对于想象未来的一切可能性以及期待新故事诞生的我们来说，這個平台總會帶來驚喜與樂趣。</w:t>
      </w:r>
      <w:r>
        <w:rPr>
          <w:sz w:val="32"/>
          <w:szCs w:val="32"/>
        </w:rPr>
        <w:t>&lt;/p&gt;&lt;p&gt;&lt;a href = "/doc/629461-</w:t>
      </w:r>
      <w:r>
        <w:rPr>
          <w:sz w:val="32"/>
          <w:szCs w:val="32"/>
        </w:rPr>
        <w:t>天美传媒剧场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下载官方正版资源获取平台</w:t>
      </w:r>
      <w:r>
        <w:rPr>
          <w:sz w:val="32"/>
          <w:szCs w:val="32"/>
        </w:rPr>
        <w:t>.doc" rel="alternate" download="629461-</w:t>
      </w:r>
      <w:r>
        <w:rPr>
          <w:sz w:val="32"/>
          <w:szCs w:val="32"/>
        </w:rPr>
        <w:t>天美传媒剧场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下载官方正版资源获取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