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小说阅读我如何用黑暗森林的小说迷住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憩的角落里，手中紧握着那本黑暗森林的小说。每一字都像是在我的心上跳动，每一次翻页就像是踏过了无数次的情感深渊。我不知道自己为什么会沉迷于这本书，但我知道，它让我的心情变得复杂又迷离。</w:t>
      </w:r>
      <w:r>
        <w:rPr>
          <w:sz w:val="32"/>
          <w:szCs w:val="32"/>
        </w:rPr>
        <w:t>&lt;/p&gt;&lt;p&gt;&lt;img src="/static-img/lV2eW0j3RrWt-9VYbtWBUY3M_sGBuDWDt8LB-qyVX74wZVR3C7XJ-daesG6EbhWv.png"&gt;&lt;/p&gt;&lt;p&gt;</w:t>
      </w:r>
      <w:r>
        <w:rPr>
          <w:sz w:val="32"/>
          <w:szCs w:val="32"/>
        </w:rPr>
        <w:t>我开始想象，如果能用这些话语去撩她的话，她会不会也被吸引？如果能用这种方式表达我的感情，她会不会也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将小说中的那些词汇融入到我们的对话之中。她总是笑着听我说话，但有时候，那笑容似乎带有一丝不易察觉的疏远。我决定，不管发生什么，我都会继续这个游戏。</w:t>
      </w:r>
      <w:r>
        <w:rPr>
          <w:sz w:val="32"/>
          <w:szCs w:val="32"/>
        </w:rPr>
        <w:t>&lt;/p&gt;&lt;p&gt;&lt;img src="/static-img/9y6ildTZuGFbiJSDRJZqsI3M_sGBuDWDt8LB-qyVX74Qod7XKwOs_XvnZB0qTbgN8_uEBpn2wxIHxs9o5DX598-Q9hHbG61frhpZmb5uLRqGTTWg0npSbOjCX8IhLxfDMRjWdos85RoQnhX95OatbpBkVEwUCUiz9cXrfNqJO_g3m0g1JrhOlG1JrHP6GEucG9n3xxob_Kdmcy-r4hFP1w.png"&gt;&lt;/p&gt;&lt;p&gt;“</w:t>
      </w:r>
      <w:r>
        <w:rPr>
          <w:sz w:val="32"/>
          <w:szCs w:val="32"/>
        </w:rPr>
        <w:t>亲爱的，你今天很美，就像小说里的女主角一样。” 我轻声地说出这句话，眼神锁定在她的脸上，希望能看到一些不同寻常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抬头，看了一眼窗外，然后回到了书桌前，“嗯，是啊。”</w:t>
      </w:r>
      <w:r>
        <w:rPr>
          <w:sz w:val="32"/>
          <w:szCs w:val="32"/>
        </w:rPr>
        <w:t>&lt;/p&gt;&lt;p&gt;&lt;img src="/static-img/q-jKoGZoNX8xkgj4Eb36zo3M_sGBuDWDt8LB-qyVX74Qod7XKwOs_XvnZB0qTbgN8_uEBpn2wxIHxs9o5DX598-Q9hHbG61frhpZmb5uLRqGTTWg0npSbOjCX8IhLxfDMRjWdos85RoQnhX95OatbpBkVEwUCUiz9cXrfNqJO_g3m0g1JrhOlG1JrHP6GEucG9n3xxob_Kdmcy-r4hFP1w.png"&gt;&lt;/p&gt;&lt;p&gt;“</w:t>
      </w:r>
      <w:r>
        <w:rPr>
          <w:sz w:val="32"/>
          <w:szCs w:val="32"/>
        </w:rPr>
        <w:t>那你知道吗，在黑暗森林里，有一种植物，只有当月光洒满其间时才会绽放它最美丽的一面。” 我接着说道，“就像你，就是那个夜晚才能真正发光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笔头停顿了一下，然后继续写作：“嗯，这确实挺有趣的。”</w:t>
      </w:r>
      <w:r>
        <w:rPr>
          <w:sz w:val="32"/>
          <w:szCs w:val="32"/>
        </w:rPr>
        <w:t>&lt;/p&gt;&lt;p&gt;&lt;img src="/static-img/st0bLSL9KNLtoeq-_rN07I3M_sGBuDWDt8LB-qyVX74Qod7XKwOs_XvnZB0qTbgN8_uEBpn2wxIHxs9o5DX598-Q9hHbG61frhpZmb5uLRqGTTWg0npSbOjCX8IhLxfDMRjWdos85RoQnhX95OatbpBkVEwUCUiz9cXrfNqJO_g3m0g1JrhOlG1JrHP6GEucG9n3xxob_Kdmcy-r4hFP1w.jpg"&gt;&lt;/p&gt;&lt;p&gt;</w:t>
      </w:r>
      <w:r>
        <w:rPr>
          <w:sz w:val="32"/>
          <w:szCs w:val="32"/>
        </w:rPr>
        <w:t>看来还需要更多努力，我告诉自己。在接下来的几天里，我不断地找机会向她展示我的文学才华，用各种形容词和比喻去描绘我们的生活，用小说里的情节去编织我们的故事。慢慢地，她开始注意到这些小细节，也许是因为它们让我显得更加真诚或是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一起散步的时候，她突然停下来，转身看着我，说：“其实，你说的那些东西真的很好，让人感觉好像置身于另一个世界。”</w:t>
      </w:r>
      <w:r>
        <w:rPr>
          <w:sz w:val="32"/>
          <w:szCs w:val="32"/>
        </w:rPr>
        <w:t>&lt;/p&gt;&lt;p&gt;&lt;img src="/static-img/HK1tKX3RMLwbgwu5mGSZWo3M_sGBuDWDt8LB-qyVX74Qod7XKwOs_XvnZB0qTbgN8_uEBpn2wxIHxs9o5DX598-Q9hHbG61frhpZmb5uLRqGTTWg0npSbOjCX8IhLxfDMRjWdos85RoQnhX95OatbpBkVEwUCUiz9cXrfNqJO_g3m0g1JrhOlG1JrHP6GEucG9n3xxob_Kdmcy-r4hFP1w.jpg"&gt;&lt;/p&gt;&lt;p&gt;</w:t>
      </w:r>
      <w:r>
        <w:rPr>
          <w:sz w:val="32"/>
          <w:szCs w:val="32"/>
        </w:rPr>
        <w:t>这一刻，一切都是那么明亮而温暖，就像是黑暗森林的小说给了我们这样一个奇妙的地方，我们可以在那里找到彼此，无论是多么遥远的地方。</w:t>
      </w:r>
      <w:r>
        <w:rPr>
          <w:sz w:val="32"/>
          <w:szCs w:val="32"/>
        </w:rPr>
        <w:t>&lt;/p&gt;&lt;p&gt;&lt;a href = "/doc/62969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小说阅读我如何用黑暗森林的小说迷住了她</w:t>
      </w:r>
      <w:r>
        <w:rPr>
          <w:sz w:val="32"/>
          <w:szCs w:val="32"/>
        </w:rPr>
        <w:t>.doc" rel="alternate" download="62969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小说阅读我如何用黑暗森林的小说迷住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