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小辉洛羿办公室创意工作空间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（创意工作空间的灵感源泉）</w:t>
      </w:r>
      <w:r>
        <w:rPr>
          <w:sz w:val="32"/>
          <w:szCs w:val="32"/>
        </w:rPr>
        <w:t>&lt;/p&gt;&lt;p&gt;&lt;img src="/static-img/2kCWBhXKhD3-Pg_KoPyPbhDZK1jOpoK41FHpJ8lo9ZwPAievbj5t6qYXn2VXFWAl.png"&gt;&lt;/p&gt;&lt;p&gt;</w:t>
      </w:r>
      <w:r>
        <w:rPr>
          <w:sz w:val="32"/>
          <w:szCs w:val="32"/>
        </w:rPr>
        <w:t>在哪里找到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位于城市中心，一个繁华而又宁静的地方。这里是作家、设计师和创意工作者的天堂，是他们寻找灵感、打造作品的地方。</w:t>
      </w:r>
      <w:r>
        <w:rPr>
          <w:sz w:val="32"/>
          <w:szCs w:val="32"/>
        </w:rPr>
        <w:t>&lt;/p&gt;&lt;p&gt;&lt;img src="/static-img/RkxzPk_s0Mo7a6f7dfQsShDZK1jOpoK41FHpJ8lo9ZzWQ4QgDcyQleoqkE88jfurrIeBQd7Pref9432aZQf_vY_IoVTef0fnCVB85VrBRIGoHfvCsj2GbBxl9F-ZaDsnl0QyocjbBS416D90-S82BXEH0BfEQkUYaAihiqVG47fluBfblTum8N-NMBytXaaFwZCPX8Qkf5SRVc0_yyga9w.jpg"&gt;&lt;/p&gt;&lt;p&gt;</w:t>
      </w:r>
      <w:r>
        <w:rPr>
          <w:sz w:val="32"/>
          <w:szCs w:val="32"/>
        </w:rPr>
        <w:t>这个办公室由两位才华横溢的创始人温小辉和洛羿共同创建，他们都是一线城市著名的作家。他们深知写作不仅需要良好的环境，还需要同行间相互激励和交流，因此决定开设这样一个特殊的办公室。这里不仅有宽敞明亮的写字台，还有各种各样的图书馆资源，可以满足不同人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专注？</w:t>
      </w:r>
      <w:r>
        <w:rPr>
          <w:sz w:val="32"/>
          <w:szCs w:val="32"/>
        </w:rPr>
        <w:t>&lt;/p&gt;&lt;p&gt;&lt;img src="/static-img/3Ft_EgGoaJPh81iosvCrMxDZK1jOpoK41FHpJ8lo9ZzWQ4QgDcyQleoqkE88jfurrIeBQd7Pref9432aZQf_vY_IoVTef0fnCVB85VrBRIGoHfvCsj2GbBxl9F-ZaDsnl0QyocjbBS416D90-S82BXEH0BfEQkUYaAihiqVG47fluBfblTum8N-NMBytXaaFwZCPX8Qkf5SRVc0_yyga9w.jpeg"&gt;&lt;/p&gt;&lt;p&gt;</w:t>
      </w:r>
      <w:r>
        <w:rPr>
          <w:sz w:val="32"/>
          <w:szCs w:val="32"/>
        </w:rPr>
        <w:t>为了让每位入住者都能保持最佳状态，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采用了先进的人工智能系统。这套系统能够监测房间内空气质量、噪音水平以及光线强度，并根据这些数据自动调节，使得环境更加适宜于长时间工作。此外，这个系统还可以提供个人化的心理健康建议，比如提醒员工进行短暂休息，以防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支持，写字台周围还有许多装饰品，它们都是来自世界各地艺术家的作品，有时也会举办一些展览活动，让人们在工作之余也能欣赏到美术品。这不仅丰富了人们的视觉体验，也为他们提供了一种精神上的慰藉，让心灵得到充实。</w:t>
      </w:r>
      <w:r>
        <w:rPr>
          <w:sz w:val="32"/>
          <w:szCs w:val="32"/>
        </w:rPr>
        <w:t>&lt;/p&gt;&lt;p&gt;&lt;img src="/static-img/GGa9EfdJ8ufSdAJYZBT6ARDZK1jOpoK41FHpJ8lo9ZzWQ4QgDcyQleoqkE88jfurrIeBQd7Pref9432aZQf_vY_IoVTef0fnCVB85VrBRIGoHfvCsj2GbBxl9F-ZaDsnl0QyocjbBS416D90-S82BXEH0BfEQkUYaAihiqVG47fluBfblTum8N-NMBytXaaFwZCPX8Qkf5SRVc0_yyga9w.jpeg"&gt;&lt;/p&gt;&lt;p&gt;</w:t>
      </w:r>
      <w:r>
        <w:rPr>
          <w:sz w:val="32"/>
          <w:szCs w:val="32"/>
        </w:rPr>
        <w:t>如何与他人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工作方式都不尽相同，但在这个办公室里，每个人都有机会与他人交流和合作。在这里，你可以加入定期举行的小组讨论，或是参加组织的大型研讨会，与其他行业内的人士分享你的想法并获取反馈。你也可以邀请朋友来此探访或参与某些项目，这样你就能结识更多志同道合的人，从而拓宽自己的社交圈子。</w:t>
      </w:r>
      <w:r>
        <w:rPr>
          <w:sz w:val="32"/>
          <w:szCs w:val="32"/>
        </w:rPr>
        <w:t>&lt;/p&gt;&lt;p&gt;&lt;img src="/static-img/l2PnPFKNIMGo5dJges0wAxDZK1jOpoK41FHpJ8lo9ZzWQ4QgDcyQleoqkE88jfurrIeBQd7Pref9432aZQf_vY_IoVTef0fnCVB85VrBRIGoHfvCsj2GbBxl9F-ZaDsnl0QyocjbBS416D90-S82BXEH0BfEQkUYaAihiqVG47fluBfblTum8N-NMBytXaaFwZCPX8Qkf5SRVc0_yyga9w.jpg"&gt;&lt;/p&gt;&lt;p&gt;</w:t>
      </w:r>
      <w:r>
        <w:rPr>
          <w:sz w:val="32"/>
          <w:szCs w:val="32"/>
        </w:rPr>
        <w:t>最特别的是，在这个地方，不管你是一个新手还是经验丰富的人，都会遇到激励自己继续前进的人。无论是在困难的时候得到鼓励，还是在成功后享受掌声，这些都是不可替代的情感价值。在这样的氛围中，即使是最孤独的一天，也不会感到寂寞，因为总有人愿意倾听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是一个真正意义上的创意社区。它以其独特的地理位置、高科技设备以及充满艺术气息的氛围，为那些追求卓越生活方式的人提供了一个完美的地方。不只是关于文字或画笔，更是一种生活态度，一种对未来充满期待的心情。一旦走进这栋楼宇，你就会明白为什么这里成为众多才子的首选之地——因为它不只是一个地方，它是一片属于梦想者的土地。</w:t>
      </w:r>
      <w:r>
        <w:rPr>
          <w:sz w:val="32"/>
          <w:szCs w:val="32"/>
        </w:rPr>
        <w:t>&lt;/p&gt;&lt;p&gt;&lt;a href = "/doc/629732-</w:t>
      </w:r>
      <w:r>
        <w:rPr>
          <w:sz w:val="32"/>
          <w:szCs w:val="32"/>
        </w:rPr>
        <w:t>温小辉洛羿办公室创意工作空间的灵感源泉</w:t>
      </w:r>
      <w:r>
        <w:rPr>
          <w:sz w:val="32"/>
          <w:szCs w:val="32"/>
        </w:rPr>
        <w:t>.doc" rel="alternate" download="629732-</w:t>
      </w:r>
      <w:r>
        <w:rPr>
          <w:sz w:val="32"/>
          <w:szCs w:val="32"/>
        </w:rPr>
        <w:t>温小辉洛羿办公室创意工作空间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