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日炎炎下的金色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日炎炎下的金色辉煌</w:t>
      </w:r>
      <w:r>
        <w:rPr>
          <w:sz w:val="32"/>
          <w:szCs w:val="32"/>
        </w:rPr>
        <w:t>&lt;/p&gt;&lt;p&gt;&lt;img src="/static-img/NkkZEGr_qTLRn0rpM8UCtlYjfONC_1Yeb_zcrFzCXyqAmvUzModfAhVCTCeK2rER.jpg"&gt;&lt;/p&gt;&lt;p&gt;</w:t>
      </w:r>
      <w:r>
        <w:rPr>
          <w:sz w:val="32"/>
          <w:szCs w:val="32"/>
        </w:rPr>
        <w:t>在骄阳似火的夏季，许多人都希望能够找到一种既能减少身体负担，又不影响生活质量的方法来应对酷热。今天，我们就来看看一些实用的生活小技巧，它们不仅能帮助我们更好地适应骄阳似火的天气，还能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户外活动。虽然夏天是很多人喜欢户外运动的时候，但过度暴露在烈日下确实会给身体带来很大的压力。为了避免中暑和晒伤，穿着透气、防晒性能好的服装非常重要。这一点，在职业赛车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达伦身上尤为明显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澳大利亚大奖赛时，由于高温导致他的座驾发动机温度升高，他不得不提前停车，这一事件再次强调了安全第一的原则。</w:t>
      </w:r>
      <w:r>
        <w:rPr>
          <w:sz w:val="32"/>
          <w:szCs w:val="32"/>
        </w:rPr>
        <w:t>&lt;/p&gt;&lt;p&gt;&lt;img src="/static-img/gjgIj_oahIZTFhjQDjDpd1YjfONC_1Yeb_zcrFzCXyprZySN-DmUS0AO1HFD5wZm5IsBDAVHU4Stp_CWPrjA5OHfgqIXehRcu8-D1LZgyuxoRiJfMUYUgQqFf9tSgVfXHCm_qOHrgyNnnMc79EvuCaS_IvApmbkt8Nmikygt2VCBMi4TMOmA6hv8-rBXiFl8.jpg"&gt;&lt;/p&gt;&lt;p&gt;</w:t>
      </w:r>
      <w:r>
        <w:rPr>
          <w:sz w:val="32"/>
          <w:szCs w:val="32"/>
        </w:rPr>
        <w:t>其次，不要忘记饮水充足。这一点对于所有人来说都是基本要求，即使是在室内工作，也不要忽视了保持水分。如果你需要长时间坐在电脑前，那么定时喝水、保持良好的呼吸节奏都是必不可少的一部分。此外，选择低糖、高营养价值的饮料，比如含有电解质平衡物质的运动饮料，可以更有效地补充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措施之外，还有一些创意解决方案可以帮助我们更好地应对骄阳似火的情形。一种方法是使用智能遮阳帘或窗帘，这些设备可以自动根据太阳位置调整，让房间内部始终处于阴凉状态。此技术已经被越来越多的人所采用，以此来减少空调使用量，从而降低能源消耗和成本。</w:t>
      </w:r>
      <w:r>
        <w:rPr>
          <w:sz w:val="32"/>
          <w:szCs w:val="32"/>
        </w:rPr>
        <w:t>&lt;/p&gt;&lt;p&gt;&lt;img src="/static-img/2nJxQi8JI-vhkMbWCU_XdlYjfONC_1Yeb_zcrFzCXyprZySN-DmUS0AO1HFD5wZm5IsBDAVHU4Stp_CWPrjA5OHfgqIXehRcu8-D1LZgyuxoRiJfMUYUgQqFf9tSgVfXHCm_qOHrgyNnnMc79EvuCaS_IvApmbkt8Nmikygt2VCBMi4TMOmA6hv8-rBXiFl8.jpg"&gt;&lt;/p&gt;&lt;p&gt;</w:t>
      </w:r>
      <w:r>
        <w:rPr>
          <w:sz w:val="32"/>
          <w:szCs w:val="32"/>
        </w:rPr>
        <w:t>最后，一些城市开始采用绿色建筑设计，如绿屋顶等，这样做不仅能够提高建筑物本身的舒适度，而且还能帮助城市环境整体降温。例如，在日本，有一个名为“未来都市”项目，其中包含了一系列创新性的城市设计，如覆盖植物层面的高楼大厦，以及与自然环境相融合的人造湖泊和河流。这一切都旨在通过绿化提升居住环境，同时也提供了一种抵御极端气候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个人健康角度还是从社会发展层面上看，“骄阳似火”的挑战并不是无法克服，而是一场关于如何利用科技、创新以及环保理念，为我们的生活带去更多便利和幸福感的大比赛。而正如那句老话所说：“智者千虑，然后作一计；愚者千谋，则无所成。” 在面对骄阳似火的时候，让我们用智慧去迎接它，用创意去塑造自己的未来吧！</w:t>
      </w:r>
      <w:r>
        <w:rPr>
          <w:sz w:val="32"/>
          <w:szCs w:val="32"/>
        </w:rPr>
        <w:t>&lt;/p&gt;&lt;p&gt;&lt;img src="/static-img/hdvabkg2I3xnrx7xY1_QWFYjfONC_1Yeb_zcrFzCXyprZySN-DmUS0AO1HFD5wZm5IsBDAVHU4Stp_CWPrjA5OHfgqIXehRcu8-D1LZgyuxoRiJfMUYUgQqFf9tSgVfXHCm_qOHrgyNnnMc79EvuCaS_IvApmbkt8Nmikygt2VCBMi4TMOmA6hv8-rBXiFl8.jpg"&gt;&lt;/p&gt;&lt;p&gt;&lt;a href = "/doc/629800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金色辉煌</w:t>
      </w:r>
      <w:r>
        <w:rPr>
          <w:sz w:val="32"/>
          <w:szCs w:val="32"/>
        </w:rPr>
        <w:t>.doc" rel="alternate" download="629800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金色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