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鸣叫的对话两个巴蜂儿传递生命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葱郁的森林里，阳光透过树梢的缝隙洒落，照亮了一个宁静而又充满生机的小径。这里，是巴蜂儿们的家园，他们以其独特的鸣叫声，在这片土地上留下了一段段美好的故事。</w:t>
      </w:r>
      <w:r>
        <w:rPr>
          <w:sz w:val="32"/>
          <w:szCs w:val="32"/>
        </w:rPr>
        <w:t>&lt;/p&gt;&lt;p&gt;&lt;img src="/static-img/V1L9pL2NpTv9kRz31u9GZFSswPLRdJs-JKtw1qveRdXztinrfMEgxMGll5P_V4bt.png"&gt;&lt;/p&gt;&lt;p&gt;</w:t>
      </w:r>
      <w:r>
        <w:rPr>
          <w:sz w:val="32"/>
          <w:szCs w:val="32"/>
        </w:rPr>
        <w:t>第一部分：和谐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清晨，一对年轻的巴蜂儿醒来，它们决定要尝试一种新的生活方式——和谐共鸣。这是一种特殊的沟通方式，每当它们想要传达某个信息时，就会同时发出相同的声音，这样它们就能互相理解对方的心情和需求。两个鸣巴曰一个，也就是说，当两只巴蜂儿一起发声时，它们可以创造出更加深远且有力的声音，从而更好地表达自己的意愿。</w:t>
      </w:r>
      <w:r>
        <w:rPr>
          <w:sz w:val="32"/>
          <w:szCs w:val="32"/>
        </w:rPr>
        <w:t>&lt;/p&gt;&lt;p&gt;&lt;img src="/static-img/Ke7TsqETCG1Yhgu7IMM-21SswPLRdJs-JKtw1qveRdX382eLaLEuQAaZischb-U9QwLCrD-CariXhNA0TLB8UfBfyEs8Vt75XAhey4clhNiw2f78YHjrbBBvnwm0gjhGzwYSR8EZZKt4ZktyCn71P7sbssLEhu_nznvbugTTj1qCbV3AoGA_fDqBfUPdo3iAfGSNEnk7nA4jiPVWosHROg.jpg"&gt;&lt;/p&gt;&lt;p&gt;</w:t>
      </w:r>
      <w:r>
        <w:rPr>
          <w:sz w:val="32"/>
          <w:szCs w:val="32"/>
        </w:rPr>
        <w:t>第二部分：挑战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年轻的巴蜂儿遇到了一些困难。在大多数情况下，它们发现自己无法准确同步声音，因为每只都有着不同的自然节奏。但是，它们并没有放弃，而是不断练习，最终找到了合适的声音模式。随着时间的推移，这对小伙伴学会了如何有效地使用“两个鸣巴曰一个”的技巧，不仅解决了日常沟通中的问题，还成为了森林中其他动物之间交流的一个重要工具。</w:t>
      </w:r>
      <w:r>
        <w:rPr>
          <w:sz w:val="32"/>
          <w:szCs w:val="32"/>
        </w:rPr>
        <w:t>&lt;/p&gt;&lt;p&gt;&lt;img src="/static-img/OJUcFa16SiAXDO0LCULTtVSswPLRdJs-JKtw1qveRdX382eLaLEuQAaZischb-U9QwLCrD-CariXhNA0TLB8UfBfyEs8Vt75XAhey4clhNiw2f78YHjrbBBvnwm0gjhGzwYSR8EZZKt4ZktyCn71P7sbssLEhu_nznvbugTTj1qCbV3AoGA_fDqBfUPdo3iAfGSNEnk7nA4jiPVWosHROg.jpg"&gt;&lt;/p&gt;&lt;p&gt;</w:t>
      </w:r>
      <w:r>
        <w:rPr>
          <w:sz w:val="32"/>
          <w:szCs w:val="32"/>
        </w:rPr>
        <w:t>第三部分：传递生命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那对小伙伴长成了强壮而智慧的老者。在他们的一生中，他们用“两个鸣巴曰一个”不仅仅是作为一种语言，更成为了他们传递生命之歌的一种方式。当其他动物面临困难或悲伤时，无论是在寻找食物、避开危险还是庆祝新生命誕生的场合，都会呼唤那对老年的友人来帮忙，用共同的声音为整个社区增添欢乐和力量。</w:t>
      </w:r>
      <w:r>
        <w:rPr>
          <w:sz w:val="32"/>
          <w:szCs w:val="32"/>
        </w:rPr>
        <w:t>&lt;/p&gt;&lt;p&gt;&lt;img src="/static-img/ZDbD0tk5C8G2ZY5jif8XC1SswPLRdJs-JKtw1qveRdX382eLaLEuQAaZischb-U9QwLCrD-CariXhNA0TLB8UfBfyEs8Vt75XAhey4clhNiw2f78YHjrbBBvnwm0gjhGzwYSR8EZZKt4ZktyCn71P7sbssLEhu_nznvbugTTj1qCbV3AoGA_fDqBfUPdo3iAfGSNEnk7nA4jiPVWosHROg.jpg"&gt;&lt;/p&gt;&lt;p&gt;</w:t>
      </w:r>
      <w:r>
        <w:rPr>
          <w:sz w:val="32"/>
          <w:szCs w:val="32"/>
        </w:rPr>
        <w:t>第四部分：教导后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老年的朋友终于决定将他们宝贵的一切经验传授给下一代。在森林深处的一个隐蔽角落里，他们开始教授年幼但渴望学习的人类这一古老而神奇的手法。当这些孩子第一次尝试“两个鸣巴 曰一个”，虽然最初还不够完美，但随着不断实践，他们很快就掌握了这种复杂却优雅的声音艺术。这不仅让那些听众感到惊叹，也激励更多的人加入到这项工作中去，让声音成为连接彼此世界的大桥。</w:t>
      </w:r>
      <w:r>
        <w:rPr>
          <w:sz w:val="32"/>
          <w:szCs w:val="32"/>
        </w:rPr>
        <w:t>&lt;/p&gt;&lt;p&gt;&lt;img src="/static-img/DFzUOlF_U4cL73r_vv5lOVSswPLRdJs-JKtw1qveRdX382eLaLEuQAaZischb-U9QwLCrD-CariXhNA0TLB8UfBfyEs8Vt75XAhey4clhNiw2f78YHjrbBBvnwm0gjhGzwYSR8EZZKt4ZktyCn71P7sbssLEhu_nznvbugTTj1qCbV3AoGA_fDqBfUPdo3iAfGSNEnk7nA4jiPVWosHRO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小径上，“两个鸣巴 曰一个”变成了 巴蜂儿之间无言的情感交流，以及对于自然界各种丰富色彩与音调体验的一种回应。而对于我们人类来说，这也提醒我们，即使在今天，我们仍然能够通过音乐、诗歌以及简单但真挚的话语，与自然界保持联系，同时也能找到内心深处未曾察觉到的美妙旋律。</w:t>
      </w:r>
      <w:r>
        <w:rPr>
          <w:sz w:val="32"/>
          <w:szCs w:val="32"/>
        </w:rPr>
        <w:t>&lt;/p&gt;&lt;p&gt;&lt;a href = "/doc/629944-</w:t>
      </w:r>
      <w:r>
        <w:rPr>
          <w:sz w:val="32"/>
          <w:szCs w:val="32"/>
        </w:rPr>
        <w:t>鸣叫的对话两个巴蜂儿传递生命的旋律</w:t>
      </w:r>
      <w:r>
        <w:rPr>
          <w:sz w:val="32"/>
          <w:szCs w:val="32"/>
        </w:rPr>
        <w:t>.doc" rel="alternate" download="629944-</w:t>
      </w:r>
      <w:r>
        <w:rPr>
          <w:sz w:val="32"/>
          <w:szCs w:val="32"/>
        </w:rPr>
        <w:t>鸣叫的对话两个巴蜂儿传递生命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