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儿童健康与疼痛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乖张腿疼你？</w:t>
      </w:r>
      <w:r>
        <w:rPr>
          <w:sz w:val="32"/>
          <w:szCs w:val="32"/>
        </w:rPr>
        <w:t>&lt;/p&gt;&lt;p&gt;&lt;img src="/static-img/HVmNGE3K7HgUWFv6_DLZ3gpyR9fnL6HyemoNeRlvMwITx-koCn72lAkLqjtDI3x3.jpg"&gt;&lt;/p&gt;&lt;p&gt;</w:t>
      </w:r>
      <w:r>
        <w:rPr>
          <w:sz w:val="32"/>
          <w:szCs w:val="32"/>
        </w:rPr>
        <w:t>孩子们的身体很脆弱，任何时候都可能因为各种原因而感到疼痛。宝贝乖张腿疼，你会想知道这是怎么了吗？是不是有什么特定的原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宝贝的腿变得那么痛？</w:t>
      </w:r>
      <w:r>
        <w:rPr>
          <w:sz w:val="32"/>
          <w:szCs w:val="32"/>
        </w:rPr>
        <w:t>&lt;/p&gt;&lt;p&gt;&lt;img src="/static-img/yu7g0SeIxE05RpituBs0xwpyR9fnL6HyemoNeRlvMwIKj2yXvMQxDNG-1pgduvzEJMYObJA2TpsUtM1JObaJvu3Hcbv-JgEt6c8FgXoFcVFb_RK7hKTTPZadIn9r1cPyf0J61tY1N8D4k5bVBcZld0ePvCH4cRnUwFSp1Q9GbN0oMReFdmPj9b2qeowzx88e.jpg"&gt;&lt;/p&gt;&lt;p&gt;</w:t>
      </w:r>
      <w:r>
        <w:rPr>
          <w:sz w:val="32"/>
          <w:szCs w:val="32"/>
        </w:rPr>
        <w:t>有很多因素可能导致宝贝的腿疼。最常见的是生长发育的问题。当孩子们在快速成长时，他们的骨骼、肌肉和韧带都在迅速发展，这个过程中可能会感到不适或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如果你的小孩经常站立或行走，他或她也许会感觉到膝盖或者大腿内侧的压力。这可以引起肌肉紧绷和酸痛。如果这个问题持续存在，它还可能导致更严重的问题，比如关节炎。</w:t>
      </w:r>
      <w:r>
        <w:rPr>
          <w:sz w:val="32"/>
          <w:szCs w:val="32"/>
        </w:rPr>
        <w:t>&lt;/p&gt;&lt;p&gt;&lt;img src="/static-img/hfbfoKM06_ns83H_ybxX5QpyR9fnL6HyemoNeRlvMwIKj2yXvMQxDNG-1pgduvzEJMYObJA2TpsUtM1JObaJvu3Hcbv-JgEt6c8FgXoFcVFb_RK7hKTTPZadIn9r1cPyf0J61tY1N8D4k5bVBcZld0ePvCH4cRnUwFSp1Q9GbN0oMReFdmPj9b2qeowzx88e.jpg"&gt;&lt;/p&gt;&lt;p&gt;</w:t>
      </w:r>
      <w:r>
        <w:rPr>
          <w:sz w:val="32"/>
          <w:szCs w:val="32"/>
        </w:rPr>
        <w:t>此外，不良姿势也是一个重要考虑因素。如果你的孩子经常弯腰驮背或者坐着玩游戏，那么他的脊柱和关节结构就会受到影响，从而引起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宝贝的腿部疼痛？</w:t>
      </w:r>
      <w:r>
        <w:rPr>
          <w:sz w:val="32"/>
          <w:szCs w:val="32"/>
        </w:rPr>
        <w:t>&lt;/p&gt;&lt;p&gt;&lt;img src="/static-img/AjA8Gy8YRvmV7g0OMJgRgwpyR9fnL6HyemoNeRlvMwIKj2yXvMQxDNG-1pgduvzEJMYObJA2TpsUtM1JObaJvu3Hcbv-JgEt6c8FgXoFcVFb_RK7hKTTPZadIn9r1cPyf0J61tY1N8D4k5bVBcZld0ePvCH4cRnUwFSp1Q9GbN0oMReFdmPj9b2qeowzx88e.jpg"&gt;&lt;/p&gt;&lt;p&gt;</w:t>
      </w:r>
      <w:r>
        <w:rPr>
          <w:sz w:val="32"/>
          <w:szCs w:val="32"/>
        </w:rPr>
        <w:t>当发现宝贝张开双脚却还是觉得难以忍受的时候，首先要做的是给予足够的心理安慰。你可以告诉他或她：“我知道这感觉很糟，但我们一定能找到办法让你感到舒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可以尝试一些简单的手法治疗，如按摩、热敷、冰敷等。此外，适量运动对于改善关节灵活性也有好处。比如，让他们每天进行短时间的小跑步，或是在家里跳舞来放松身心。</w:t>
      </w:r>
      <w:r>
        <w:rPr>
          <w:sz w:val="32"/>
          <w:szCs w:val="32"/>
        </w:rPr>
        <w:t>&lt;/p&gt;&lt;p&gt;&lt;img src="/static-img/M_5MbR2xqQt6dzl_XuyEvwpyR9fnL6HyemoNeRlvMwIKj2yXvMQxDNG-1pgduvzEJMYObJA2TpsUtM1JObaJvu3Hcbv-JgEt6c8FgXoFcVFb_RK7hKTTPZadIn9r1cPyf0J61tY1N8D4k5bVBcZld0ePvCH4cRnUwFSp1Q9GbN0oMReFdmPj9b2qeowzx88e.jpg"&gt;&lt;/p&gt;&lt;p&gt;</w:t>
      </w:r>
      <w:r>
        <w:rPr>
          <w:sz w:val="32"/>
          <w:szCs w:val="32"/>
        </w:rPr>
        <w:t>如果这些方法都不奏效，也许需要咨询医生的意见。在某些情况下，专业人士可能会建议使用药物来缓解症状，同时推荐特殊类型的人体工学鞋垫来支持脚部结构，以减少压力对大腿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有哪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出现类似的情况，最好的策略是采取预防措施。确保你的孩子保持良好的姿势，无论是在学校桌椅上还是在家里的沙发上。他应该学会定期伸展运动，以帮助保持肌肉柔韧性，并通过平衡饮食获得足够营养来支持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要鼓励他多参加户外活动，如骑自行车、游泳等，这些都是强化全身力量和耐力的好方法。而且，不要忘记定期检查，让专业人士评估是否存在潜在的问题并提供相应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孩子开始表达自己的感受时，无论是用语言还是肢体动作，都要尽量理解他们，并给予必要的情感支持。这将帮助建立信任关系，使他们更加愿意向你倾诉自己的困扰，从而更快地得到解决方案。</w:t>
      </w:r>
      <w:r>
        <w:rPr>
          <w:sz w:val="32"/>
          <w:szCs w:val="32"/>
        </w:rPr>
        <w:t>&lt;/p&gt;&lt;p&gt;&lt;a href = "/doc/629975-</w:t>
      </w:r>
      <w:r>
        <w:rPr>
          <w:sz w:val="32"/>
          <w:szCs w:val="32"/>
        </w:rPr>
        <w:t>宝贝乖张腿疼你儿童健康与疼痛管理</w:t>
      </w:r>
      <w:r>
        <w:rPr>
          <w:sz w:val="32"/>
          <w:szCs w:val="32"/>
        </w:rPr>
        <w:t>.doc" rel="alternate" download="629975-</w:t>
      </w:r>
      <w:r>
        <w:rPr>
          <w:sz w:val="32"/>
          <w:szCs w:val="32"/>
        </w:rPr>
        <w:t>宝贝乖张腿疼你儿童健康与疼痛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