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高干中的菟丝花自然之美与生态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干中的菟丝花：自然之美与生态的和谐</w:t>
      </w:r>
      <w:r>
        <w:rPr>
          <w:sz w:val="32"/>
          <w:szCs w:val="32"/>
        </w:rPr>
        <w:t>&lt;/p&gt;&lt;p&gt;&lt;img src="/static-img/0-f4GhiGuux24jkJpVLMb2ZjBmuK8JLZ5uoRiN5_7UIhP-TgFBgCuqwxHo3f0H0h.jpg"&gt;&lt;/p&gt;&lt;p&gt;</w:t>
      </w:r>
      <w:r>
        <w:rPr>
          <w:sz w:val="32"/>
          <w:szCs w:val="32"/>
        </w:rPr>
        <w:t>在中国的许多地区，尤其是在南方的热带雨林中，菟丝花（</w:t>
      </w:r>
      <w:r>
        <w:rPr>
          <w:sz w:val="32"/>
          <w:szCs w:val="32"/>
        </w:rPr>
        <w:t>Clematis chinensis</w:t>
      </w:r>
      <w:r>
        <w:rPr>
          <w:sz w:val="32"/>
          <w:szCs w:val="32"/>
        </w:rPr>
        <w:t>）是一种常见且受人喜爱的植物。它以其独特而迷人的外观闻名遐迩，即使在城市中也能找到栽培于高干亭台楼阁上的菟丝花，它们像是天空中的仙女，在阳光下闪耀着璀璨光芒。</w:t>
      </w:r>
      <w:r>
        <w:rPr>
          <w:sz w:val="32"/>
          <w:szCs w:val="32"/>
        </w:rPr>
        <w:t>&lt;/p&gt;&lt;p&gt;</w:t>
      </w:r>
      <w:r>
        <w:rPr>
          <w:sz w:val="32"/>
          <w:szCs w:val="32"/>
        </w:rPr>
        <w:t>然而，菟丝花并非只限于园艺，它在自然生态中的地位同样重要。例如，在广西桂林山水甲天下的风景区，一些著名的地标性建筑，如漓江边上的一些古代亭台楼阁，其屋檐下常有精心挑选和栽培的大型菟丝花，这不仅增添了景色的美丽，也成为了游客拍照留念的热点。</w:t>
      </w:r>
      <w:r>
        <w:rPr>
          <w:sz w:val="32"/>
          <w:szCs w:val="32"/>
        </w:rPr>
        <w:t>&lt;/p&gt;&lt;p&gt;&lt;img src="/static-img/rrTIFm2AjjCqCDLO8YDfu2ZjBmuK8JLZ5uoRiN5_7UJcBecmhPSxbTVWonw7uyzE0cC6x7DulTrJIt-GZbrIOArBh17slRpR5LTmKEM-b9RoGC72sSSizSivuhd-T2TQvgU91vlDAqjyN7v1Igi9UNQ98FR54g4oj_GjFra3s-weTEarN07t2Pmw5tawKh67j1jKFYZxUMJM2QQRMjQM6g.jpg"&gt;&lt;/p&gt;&lt;p&gt;</w:t>
      </w:r>
      <w:r>
        <w:rPr>
          <w:sz w:val="32"/>
          <w:szCs w:val="32"/>
        </w:rPr>
        <w:t>此外，除了直接栽植于建筑物上以外，人们还会利用“高干”这一概念来指代那些被置放于较为孤立或是更为幽深环境中的人造结构，比如山洞、悬崖等处。在这些地方，可以看到更多更加原始且多样化的自然生态系统，其中包括各种野生的植物和动物。这里，不仅可以欣赏到繁茂的大型菟丝花，还能体验到它们如何与周围环境相互作用，从而促进整个生态系统的平衡。</w:t>
      </w:r>
      <w:r>
        <w:rPr>
          <w:sz w:val="32"/>
          <w:szCs w:val="32"/>
        </w:rPr>
        <w:t>&lt;/p&gt;&lt;p&gt;</w:t>
      </w:r>
      <w:r>
        <w:rPr>
          <w:sz w:val="32"/>
          <w:szCs w:val="32"/>
        </w:rPr>
        <w:t>总结来说，“菟丝花 高干”的存在不仅给我们的视觉享受带来了丰富多彩，更重要的是它作为一个微观部分，与大自然及人类社会形成了复杂而又精致的情感纠葛。这也是为什么我们时刻提醒自己要保护这片蓝色星球，让每一朵小小的心灵都能自由绽放，就像那些优雅地缠绕在高干上的菟丝花一样，为我们的世界贡献一份宁静与美丽。</w:t>
      </w:r>
      <w:r>
        <w:rPr>
          <w:sz w:val="32"/>
          <w:szCs w:val="32"/>
        </w:rPr>
        <w:t>&lt;/p&gt;&lt;p&gt;&lt;img src="/static-img/fOHIPRYfD_jAnsalr1TVlGZjBmuK8JLZ5uoRiN5_7UJcBecmhPSxbTVWonw7uyzE0cC6x7DulTrJIt-GZbrIOArBh17slRpR5LTmKEM-b9RoGC72sSSizSivuhd-T2TQvgU91vlDAqjyN7v1Igi9UNQ98FR54g4oj_GjFra3s-weTEarN07t2Pmw5tawKh67j1jKFYZxUMJM2QQRMjQM6g.png"&gt;&lt;/p&gt;&lt;p&gt;&lt;a href = "/doc/630156-</w:t>
      </w:r>
      <w:r>
        <w:rPr>
          <w:sz w:val="32"/>
          <w:szCs w:val="32"/>
        </w:rPr>
        <w:t>主题</w:t>
      </w:r>
      <w:r>
        <w:rPr>
          <w:sz w:val="32"/>
          <w:szCs w:val="32"/>
        </w:rPr>
        <w:t>-</w:t>
      </w:r>
      <w:r>
        <w:rPr>
          <w:sz w:val="32"/>
          <w:szCs w:val="32"/>
        </w:rPr>
        <w:t>高干中的菟丝花自然之美与生态的和谐</w:t>
      </w:r>
      <w:r>
        <w:rPr>
          <w:sz w:val="32"/>
          <w:szCs w:val="32"/>
        </w:rPr>
        <w:t>.doc" rel="alternate" download="630156-</w:t>
      </w:r>
      <w:r>
        <w:rPr>
          <w:sz w:val="32"/>
          <w:szCs w:val="32"/>
        </w:rPr>
        <w:t>主题</w:t>
      </w:r>
      <w:r>
        <w:rPr>
          <w:sz w:val="32"/>
          <w:szCs w:val="32"/>
        </w:rPr>
        <w:t>-</w:t>
      </w:r>
      <w:r>
        <w:rPr>
          <w:sz w:val="32"/>
          <w:szCs w:val="32"/>
        </w:rPr>
        <w:t>高干中的菟丝花自然之美与生态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