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孤独无人救我又蓝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名年轻男子被困在了荒凉的小镇上。他的车辆突发故障，无法启动，而小镇上的居民已经退居寝室，沉浸于温暖的梦乡中。他的手机里没有信号，他只能仰望着星空，呼唤着那一丝微弱的希望。</w:t>
      </w:r>
      <w:r>
        <w:rPr>
          <w:sz w:val="32"/>
          <w:szCs w:val="32"/>
        </w:rPr>
        <w:t>&lt;/p&gt;&lt;p&gt;&lt;img src="/static-img/mBbBS9ilZO_5XjyuZ_y5Ex9g6XQH02YS4gIhav5wYCAGMDnAV6nU_6cOlD6KqFIB.jpg"&gt;&lt;/p&gt;&lt;p&gt;</w:t>
      </w:r>
      <w:r>
        <w:rPr>
          <w:sz w:val="32"/>
          <w:szCs w:val="32"/>
        </w:rPr>
        <w:t>他记得，当初来到这个小镇时，是为了寻找一份工作和新的生活。他对这里充满了憧憬，但现在，他却成了这片宁静世界中的异类。他试图敲打窗户，只有寥寥几个响应，最终还是无人出声。在绝望中，他开始思考自己的处境：为什么会变成这样？是不是自己做错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他想起了一首歌词：“无人救我又蓝”。它如同一种魔咒般，在他的脑海中回旋，使得他感到更加孤单和悲伤。他走到了街角的一家废弃商店前，那里曾经是一家热闹的小吃摊，但现在只剩下破败不堪和陈旧食品。那个商人的故事也让他心生感慨——每个人都有自己的故事，每个地方都有其历史。</w:t>
      </w:r>
      <w:r>
        <w:rPr>
          <w:sz w:val="32"/>
          <w:szCs w:val="32"/>
        </w:rPr>
        <w:t>&lt;/p&gt;&lt;p&gt;&lt;img src="/static-img/AmOH7dWNKlYIpdmvL_Cqkx9g6XQH02YS4gIhav5wYCCHe1kwElWxuxjNLpdkCKQpurjPgMPL-IwNczyUC-kx3k09H_5CgV9oRV2U84wPNgZGyOO9dh9HgzoZNblqPqkPPguhOe3r5fCAVzYo3Qfv8ZsR0-2jMdHeMq8UNDqjaDEvd4rOWRTXeXDJbFX5W5Oy.jpg"&gt;&lt;/p&gt;&lt;p&gt;</w:t>
      </w:r>
      <w:r>
        <w:rPr>
          <w:sz w:val="32"/>
          <w:szCs w:val="32"/>
        </w:rPr>
        <w:t>随后，他决定尝试寻求帮助。一路上行走，他遇见了几位路过的小孩，他们虽然害怕，却仍然伸出了援手。这使得他意识到，即便是在最黑暗的时候，也总有一线光明等待发现。而那些孩子们，对于他们所看到的事实可能并不了解，但是他们选择相信，这种纯真的善良触动了他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无论如何，都要找到办法解决这一切。他想到可以去附近的大城市寻求帮助，因为那里的人口密集，不仅能迅速获得救助，而且还能找到解决问题的手段。但是，就在他准备行动之际，一道强烈的风吹过，小镇上的天灯突然亮起，它们似乎是在告诉这个迷失者，不要放弃希望，别忘记自己是一个勇敢而坚韧的人。</w:t>
      </w:r>
      <w:r>
        <w:rPr>
          <w:sz w:val="32"/>
          <w:szCs w:val="32"/>
        </w:rPr>
        <w:t>&lt;/p&gt;&lt;p&gt;&lt;img src="/static-img/NMj3OXQkl_pKGAS6Dj60nx9g6XQH02YS4gIhav5wYCCHe1kwElWxuxjNLpdkCKQpurjPgMPL-IwNczyUC-kx3k09H_5CgV9oRV2U84wPNgZGyOO9dh9HgzoZNblqPqkPPguhOe3r5fCAVzYo3Qfv8ZsR0-2jMdHeMq8UNDqjaDEvd4rOWRTXeXDJbFX5W5Oy.jpg"&gt;&lt;/p&gt;&lt;p&gt;</w:t>
      </w:r>
      <w:r>
        <w:rPr>
          <w:sz w:val="32"/>
          <w:szCs w:val="32"/>
        </w:rPr>
        <w:t>最后，在那轮轮闪烁着希望之光的天灯面前，他终于鼓起勇气拨通了一通电话，并成功联系上了远方亲友。在接下来的一系列努力之后，最终解除了困境，并且从此以后，无论何时何地，都不会再陷入那种绝望与孤独的情绪状态。那首歌曲“无人救我又蓝”成为了一个转折点，让他明白，即便是最艰难的情况，也可能迎来改变，只要我们不放弃追求希望。</w:t>
      </w:r>
      <w:r>
        <w:rPr>
          <w:sz w:val="32"/>
          <w:szCs w:val="32"/>
        </w:rPr>
        <w:t>&lt;/p&gt;&lt;p&gt;&lt;a href = "/doc/630386-</w:t>
      </w:r>
      <w:r>
        <w:rPr>
          <w:sz w:val="32"/>
          <w:szCs w:val="32"/>
        </w:rPr>
        <w:t>深夜的孤独无人救我又蓝的哀嚎</w:t>
      </w:r>
      <w:r>
        <w:rPr>
          <w:sz w:val="32"/>
          <w:szCs w:val="32"/>
        </w:rPr>
        <w:t>.doc" rel="alternate" download="630386-</w:t>
      </w:r>
      <w:r>
        <w:rPr>
          <w:sz w:val="32"/>
          <w:szCs w:val="32"/>
        </w:rPr>
        <w:t>深夜的孤独无人救我又蓝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