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痕迹在父亲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上绘就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围坐在爸爸宽敞的书房里，那个地方充满了成人的世界和他们的梦想。墙角的一张老式木质桌子上，摆放着一台旧电脑、几本厚重的教科书和几个笔记本，这些都是孩子们平时学习必备的工具。而最引人注目的是那张被人们称作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的椅子，它不仅是父亲多年的坐具，也见证了无数个夜晚与晨曦。</w:t>
      </w:r>
      <w:r>
        <w:rPr>
          <w:sz w:val="32"/>
          <w:szCs w:val="32"/>
        </w:rPr>
        <w:t>&lt;/p&gt;&lt;p&gt;&lt;img src="/static-img/TKc87CDxgiMitKBCALG4DU4qfzIveqGwNeVvcaPowIfe3Zf3yUSfqGLaxZ5NBbta.jpg"&gt;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与陪伴</w:t>
      </w:r>
      <w:r>
        <w:rPr>
          <w:sz w:val="32"/>
          <w:szCs w:val="32"/>
        </w:rPr>
        <w:t>&lt;/p&gt;&lt;p&gt;&lt;img src="/static-img/x2K1bYoj-MqL9X6BqCEgjk4qfzIveqGwNeVvcaPowIfXw-4zw6mDc4thH2AIrQEEpfMBU2Ttrv6XUYsEMg4O8qxEIBpcrgAOLFfloNPk0oxr5uGyYUPDHx9tClt6ojsiLXz5ZYT5k_Oh9fZy-rSkdXvmOsgwQ7fVJVj6jIncqjTEqRJtrd6Xd5p9SUHv0p_CnCC1oZdj6u3yZKATtmqXtA.jpg"&gt;&lt;/p&gt;&lt;p&gt;</w:t>
      </w:r>
      <w:r>
        <w:rPr>
          <w:sz w:val="32"/>
          <w:szCs w:val="32"/>
        </w:rPr>
        <w:t>随着时间的流逝，家中的气息渐渐发生了变化。曾经喧嚣嘈杂的地方，现在变得安静而宁静。在这个宁静中，有一件物品始终坚守着它的地位，那就是坐在房间中央的小小木椅——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。它看似简单，却承载着无数故事，无声地诉说着过去岁月里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前的印记</w:t>
      </w:r>
      <w:r>
        <w:rPr>
          <w:sz w:val="32"/>
          <w:szCs w:val="32"/>
        </w:rPr>
        <w:t>&lt;/p&gt;&lt;p&gt;&lt;img src="/static-img/c8TEVZjeFQI9xgZVwzh87k4qfzIveqGwNeVvcaPowIfXw-4zw6mDc4thH2AIrQEEpfMBU2Ttrv6XUYsEMg4O8qxEIBpcrgAOLFfloNPk0oxr5uGyYUPDHx9tClt6ojsiLXz5ZYT5k_Oh9fZy-rSkdXvmOsgwQ7fVJVj6jIncqjTEqRJtrd6Xd5p9SUHv0p_CnCC1oZdj6u3yZKATtmqXtA.jpg"&gt;&lt;/p&gt;&lt;p&gt;</w:t>
      </w:r>
      <w:r>
        <w:rPr>
          <w:sz w:val="32"/>
          <w:szCs w:val="32"/>
        </w:rPr>
        <w:t>每当夜幕降临，当灯光映照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，每一次轻巧转动都会带来一种温暖感。孩子们总会在父母忙碌的时候悄悄爬上床，用疲惫的声音低语：“妈妈，我要睡觉啦。”但就在快要闭眼之前，他们会再次翻身下床，小心翼翼地走到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前面，将手指轻触那个熟悉的小凳儿边缘。一种来自遥远记忆的情感涌现，让他们仿佛能听见那些已经远去的声音——“别忘了你的功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在的人生篇章</w:t>
      </w:r>
      <w:r>
        <w:rPr>
          <w:sz w:val="32"/>
          <w:szCs w:val="32"/>
        </w:rPr>
        <w:t>&lt;/p&gt;&lt;p&gt;&lt;img src="/static-img/L3tDN515FfO11vbFU6E3vU4qfzIveqGwNeVvcaPowIfXw-4zw6mDc4thH2AIrQEEpfMBU2Ttrv6XUYsEMg4O8qxEIBpcrgAOLFfloNPk0oxr5uGyYUPDHx9tClt6ojsiLXz5ZYT5k_Oh9fZy-rSkdXvmOsgwQ7fVJVj6jIncqjTEqRJtrd6Xd5p9SUHv0p_CnCC1oZdj6u3yZKATtmqXtA.jpg"&gt;&lt;/p&gt;&lt;p&gt;</w:t>
      </w:r>
      <w:r>
        <w:rPr>
          <w:sz w:val="32"/>
          <w:szCs w:val="32"/>
        </w:rPr>
        <w:t>今天，一位年幼的小朋友正坐在这张古老却温馨的椅子上，他沉浸在自己的世界里，不知不觉间，他开始思考起那些故事。他想象自己也许有一天，也能够像他父母一样，在这个家中找到属于自己的位置，而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将继续作为他成长过程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的憧憬</w:t>
      </w:r>
      <w:r>
        <w:rPr>
          <w:sz w:val="32"/>
          <w:szCs w:val="32"/>
        </w:rPr>
        <w:t>&lt;/p&gt;&lt;p&gt;&lt;img src="/static-img/7l7Am2XsTrirmtD1HXNR-04qfzIveqGwNeVvcaPowIfXw-4zw6mDc4thH2AIrQEEpfMBU2Ttrv6XUYsEMg4O8qxEIBpcrgAOLFfloNPk0oxr5uGyYUPDHx9tClt6ojsiLXz5ZYT5k_Oh9fZy-rSkdXvmOsgwQ7fVJVj6jIncqjTEqRJtrd6Xd5p9SUHv0p_CnCC1oZdj6u3yZKATtmqXtA.jpg"&gt;&lt;/p&gt;&lt;p&gt;</w:t>
      </w:r>
      <w:r>
        <w:rPr>
          <w:sz w:val="32"/>
          <w:szCs w:val="32"/>
        </w:rPr>
        <w:t>未来或许还会有更多关于家的故事写就，但对于现在，这座城市正在迅速发展，一切都在变迁之中。但即使如此，家庭仍然是我们生活中的一个避风港，是我们情感深处不可或缺的一部分。而这张老旧却依然坚固不倒的大椅，就像是家族传承下的宝贵财富，它所代表的是责任与爱，是我们内心深处对过去时代尊敬与怀念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瞬间，我们可以清楚地看到，无论是过去还是未来，都有一个共同点，那就是家。这不是只是一栋建筑，更是一种情感、一份归属、一段历史。在这样的空间里，即使没有高科技设备，没有现代化教育工具，只要有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这样简单却又蕴含丰富意义的事物，就足以让我们的灵魂得以飞翔，因为这里汇聚的是所有人的血脉，是我们共同的心跳，是生命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愿意相信，“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”并非只是简单的一个场景，而是一个包含一切可能情绪和经验复杂交织后的完整画卷。当你踏入这个家，你便跨越了一道门槛，从此成为了一段新的历史。这片土地，或许不会因为时间而改变其基本构造，但每一次坐下，每一次抬头望向窗外，看到了不同的风景，都意味着新的人生旅程刚刚开始。</w:t>
      </w:r>
      <w:r>
        <w:rPr>
          <w:sz w:val="32"/>
          <w:szCs w:val="32"/>
        </w:rPr>
        <w:t>&lt;/p&gt;&lt;p&gt;&lt;a href = "/doc/630876-</w:t>
      </w:r>
      <w:r>
        <w:rPr>
          <w:sz w:val="32"/>
          <w:szCs w:val="32"/>
        </w:rPr>
        <w:t>岁月的痕迹在父亲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绘就青春</w:t>
      </w:r>
      <w:r>
        <w:rPr>
          <w:sz w:val="32"/>
          <w:szCs w:val="32"/>
        </w:rPr>
        <w:t>.doc" rel="alternate" download="630876-</w:t>
      </w:r>
      <w:r>
        <w:rPr>
          <w:sz w:val="32"/>
          <w:szCs w:val="32"/>
        </w:rPr>
        <w:t>岁月的痕迹在父亲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绘就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