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西出玉门小说我和我的驯兽师在沙漠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遥远的古代沙漠边缘，有座被风沙覆盖的小镇，人们称之为玉门。在这里，一个年轻人名叫阿凡，他有着驯兽的梦想。他的祖上世代以驯服野兽而闻名，但自从他出生以来，一切都显得有些平淡无奇。</w:t>
      </w:r>
      <w:r>
        <w:rPr>
          <w:sz w:val="32"/>
          <w:szCs w:val="32"/>
        </w:rPr>
        <w:t>&lt;/p&gt;&lt;p&gt;&lt;img src="/static-img/RvOs3pqb7SDfWuUGfYkBgefPwD3fRRgYgD-qfD6XjNWCBds-PiJ_rgoZjpH0RZ88.jpg"&gt;&lt;/p&gt;&lt;p&gt;</w:t>
      </w:r>
      <w:r>
        <w:rPr>
          <w:sz w:val="32"/>
          <w:szCs w:val="32"/>
        </w:rPr>
        <w:t>有一天，阿凡决定西出玉门，不仅是为了寻找更广阔的世界，更是为了实现他心中的驯兽梦。他背上了行囊，踏上了这条充满未知的旅程。在漫长的路途中，他遇到了各种各样的生物，从小鹿到大象，再到那些凶猛如同火焰一般闪烁着眼光的大型猫科动物。每一次接触，每一次试探，都让阿凡更加坚定了自己对驯兽艺术的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场突如其来的暴风雨之后，他来到了一个偏僻的小村庄。这是一个传说中的“驯兽师之乡”，据说这里住着几位世代相传、擅长驯服各种神秘动物的人物。他们不仅能与这些强悍生物和谐共处，而且还能用他们独有的技巧将它们训练成忠诚伙伴。</w:t>
      </w:r>
      <w:r>
        <w:rPr>
          <w:sz w:val="32"/>
          <w:szCs w:val="32"/>
        </w:rPr>
        <w:t>&lt;/p&gt;&lt;p&gt;&lt;img src="/static-img/iTPLxoE9Hlr1OR3WQZ2P-ufPwD3fRRgYgD-qfD6XjNV6WTEE-W84ZYtBfcu27q5mhQ0f7LnepjqC4NdpQkvlm6P1cn_i5tcsHngaZURi9g20A2EEgATXlAhiG_k7eAmfaWdXz4lM6onxUgAKkYcyDCnvdy4jAoGgCafd2OGXH2mFMDjCpopdXgBFtPc5cClxz9virwgqhrg4Djm-t60c2w.jpg"&gt;&lt;/p&gt;&lt;p&gt;</w:t>
      </w:r>
      <w:r>
        <w:rPr>
          <w:sz w:val="32"/>
          <w:szCs w:val="32"/>
        </w:rPr>
        <w:t>当夜幕降临时，阿凡找到了一位老者，这个老者看起来就像是故事里那种智慧非凡、经验丰富的人物。他告诉阿凡：“想要成为真正的驯兽师，你必须先学会尊重自然，用心去理解它们。”随后，这位老者的言辞似乎化作了一道道指引，让阿凡深刻体会到了人类与自然之间微妙而又复杂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此后的日子里，阿凡不仅学会了如何与这些神秘生物沟通，还学会了如何用最温柔的心态去抚慰它们，最终，他们也成为了他的忠实伙伴们。一段时间过后，当他准备回家的时候，那些曾经陌生的朋友们都聚集在一起，为他送行。而那个老者，则默默地给予了他最后的一点建议：“记住，无论你走向何方，只要你的内心始终保持那份纯净和善良，就一定能够找到属于自己的道路。”</w:t>
      </w:r>
      <w:r>
        <w:rPr>
          <w:sz w:val="32"/>
          <w:szCs w:val="32"/>
        </w:rPr>
        <w:t>&lt;/p&gt;&lt;p&gt;&lt;img src="/static-img/Marw0qhDXkRuvE2Vf8GcmufPwD3fRRgYgD-qfD6XjNV6WTEE-W84ZYtBfcu27q5mhQ0f7LnepjqC4NdpQkvlm6P1cn_i5tcsHngaZURi9g20A2EEgATXlAhiG_k7eAmfaWdXz4lM6onxUgAKkYcyDCnvdy4jAoGgCafd2OGXH2mFMDjCpopdXgBFtPc5cClxz9virwgqhrg4Djm-t60c2w.jpg"&gt;&lt;/p&gt;&lt;p&gt;</w:t>
      </w:r>
      <w:r>
        <w:rPr>
          <w:sz w:val="32"/>
          <w:szCs w:val="32"/>
        </w:rPr>
        <w:t>回到玉门，小镇上的居民听闻了他的传奇故事，都纷纷围过来聆听。那年头的人们，对于这样的冒险故事总是情有独钟，而对于那位勇敢追求梦想的小青年来说，那个西出的旅程，不过是一次简单而又美好的旅行——《我和我的驯兽师在沙漠的奇遇》。</w:t>
      </w:r>
      <w:r>
        <w:rPr>
          <w:sz w:val="32"/>
          <w:szCs w:val="32"/>
        </w:rPr>
        <w:t>&lt;/p&gt;&lt;p&gt;&lt;a href = "/doc/631028-</w:t>
      </w:r>
      <w:r>
        <w:rPr>
          <w:sz w:val="32"/>
          <w:szCs w:val="32"/>
        </w:rPr>
        <w:t>西出玉门小说我和我的驯兽师在沙漠的奇遇</w:t>
      </w:r>
      <w:r>
        <w:rPr>
          <w:sz w:val="32"/>
          <w:szCs w:val="32"/>
        </w:rPr>
        <w:t>.doc" rel="alternate" download="631028-</w:t>
      </w:r>
      <w:r>
        <w:rPr>
          <w:sz w:val="32"/>
          <w:szCs w:val="32"/>
        </w:rPr>
        <w:t>西出玉门小说我和我的驯兽师在沙漠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