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在屏幕上的舞蹈解读他那不经意的视频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帘的缝隙洒在他身边的地板上，他坐在电脑前，屏幕前的视频正缓缓播放。他的手一点一点往下移动视频，这个简单的动作，却蕴含了深远的意义。</w:t>
      </w:r>
      <w:r>
        <w:rPr>
          <w:sz w:val="32"/>
          <w:szCs w:val="32"/>
        </w:rPr>
        <w:t>&lt;/p&gt;&lt;p&gt;&lt;img src="/static-img/6F56EXUZOGa6QcMzdxjIn7vmh1tPH1z09meVfZRM30pcN4E0SSsz7e5_iJqGnNcB.jpg"&gt;&lt;/p&gt;&lt;p&gt;</w:t>
      </w:r>
      <w:r>
        <w:rPr>
          <w:sz w:val="32"/>
          <w:szCs w:val="32"/>
        </w:rPr>
        <w:t>《轻触与放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轻地拖动着鼠标滚轮，每次滚动都伴随着微小的声音，在这个寂静的环境中显得格外清晰。他似乎并没有意识到自己的行为已经成为了一种节奏，一种放松的心境传递方式。在这种宁静之中，他的手指就像是在演奏一首无声乐章。</w:t>
      </w:r>
      <w:r>
        <w:rPr>
          <w:sz w:val="32"/>
          <w:szCs w:val="32"/>
        </w:rPr>
        <w:t>&lt;/p&gt;&lt;p&gt;&lt;img src="/static-img/SX8AKSllAlnLgyNmz7EZTbvmh1tPH1z09meVfZRM30qFQcYdX7CZbwb025LJFt-Q2e7FvL-JgKtda0OVqFyrlJtzXDl1986ozO746o5JhBNQx4gzdjuC6XZ9C7sfbU_RSDMqwv824_Lb0ghIbKuYet8mKaVKlUw8nvS9Y2KPRF_7tuiX14irEr_h3u_uLRZ2t5TQR--fRB21CMycJq0zAQ.jpg"&gt;&lt;/p&gt;&lt;p&gt;</w:t>
      </w:r>
      <w:r>
        <w:rPr>
          <w:sz w:val="32"/>
          <w:szCs w:val="32"/>
        </w:rPr>
        <w:t>《时间与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逐渐变换，从城市喧嚣到自然风光，再到人群熙熙攘攁，每一次滑动都是一次穿梭于不同时间和空间的小旅行。他的眼神仿佛跟随着每一帧画面，既有探索又有思考，但更多的是一种从容不迫。他对待时间和空间的态度，是一种享受、理解和接受。</w:t>
      </w:r>
      <w:r>
        <w:rPr>
          <w:sz w:val="32"/>
          <w:szCs w:val="32"/>
        </w:rPr>
        <w:t>&lt;/p&gt;&lt;p&gt;&lt;img src="/static-img/GsUFJ5lqPUm4Lbmp_wvf5rvmh1tPH1z09meVfZRM30qFQcYdX7CZbwb025LJFt-Q2e7FvL-JgKtda0OVqFyrlJtzXDl1986ozO746o5JhBNQx4gzdjuC6XZ9C7sfbU_RSDMqwv824_Lb0ghIbKuYet8mKaVKlUw8nvS9Y2KPRF_7tuiX14irEr_h3u_uLRZ2t5TQR--fRB21CMycJq0zAQ.jpg"&gt;&lt;/p&gt;&lt;p&gt;</w:t>
      </w:r>
      <w:r>
        <w:rPr>
          <w:sz w:val="32"/>
          <w:szCs w:val="32"/>
        </w:rPr>
        <w:t>《心灵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手指再次向下滑去时，那是他进入心灵旅程的一刻。视频中的每一段内容，都好像触碰到了某个内心深处未曾被触及的地方。这不仅仅是一种视觉上的体验，更是精神层面的交流。他那不断重复的手势，就像是对自己内心世界的一个致敬，也许在那个瞬间，他发现了自己隐藏很久的问题，或许更可能的是，他找到了解决问题的一线光明。</w:t>
      </w:r>
      <w:r>
        <w:rPr>
          <w:sz w:val="32"/>
          <w:szCs w:val="32"/>
        </w:rPr>
        <w:t>&lt;/p&gt;&lt;p&gt;&lt;img src="/static-img/-Vsrwho4f5t9x6aE3Kx9Ibvmh1tPH1z09meVfZRM30qFQcYdX7CZbwb025LJFt-Q2e7FvL-JgKtda0OVqFyrlJtzXDl1986ozO746o5JhBNQx4gzdjuC6XZ9C7sfbU_RSDMqwv824_Lb0ghIbKuYet8mKaVKlUw8nvS9Y2KPRF_7tuiX14irEr_h3u_uLRZ2t5TQR--fRB21CMycJq0zAQ.jpg"&gt;&lt;/p&gt;&lt;p&gt;</w:t>
      </w:r>
      <w:r>
        <w:rPr>
          <w:sz w:val="32"/>
          <w:szCs w:val="32"/>
        </w:rPr>
        <w:t>《沉浸与释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的心情也发生了变化。一开始可能还带有一丝紧张或焦虑，但随着手指不断地往下移动，那些负面的情绪逐渐被置换为平静和释然。就像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中的画面一样，不断变化却又保持一致，这样的状态让人感到安全而舒适。而他那熟练的手法，也成为了他处理生活压力的一个工具。</w:t>
      </w:r>
      <w:r>
        <w:rPr>
          <w:sz w:val="32"/>
          <w:szCs w:val="32"/>
        </w:rPr>
        <w:t>&lt;/p&gt;&lt;p&gt;&lt;img src="/static-img/DBTXWTN7hhIx1RjOIUIvxrvmh1tPH1z09meVfZRM30qFQcYdX7CZbwb025LJFt-Q2e7FvL-JgKtda0OVqFyrlJtzXDl1986ozO746o5JhBNQx4gzdjuC6XZ9C7sfbU_RSDMqwv824_Lb0ghIbKuYet8mKaVKlUw8nvS9Y2KPRF_7tuiX14irEr_h3u_uLRZ2t5TQR--fRB21CMycJq0zAQ.jpg"&gt;&lt;/p&gt;&lt;p&gt;</w:t>
      </w:r>
      <w:r>
        <w:rPr>
          <w:sz w:val="32"/>
          <w:szCs w:val="32"/>
        </w:rPr>
        <w:t>《自我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告一段落，那只继续往下的手终于停住了。当所有的事情都结束后，只剩下空白页面，那是一个新的开始。也许这只是一个普通的人类行为——点开另一个视频。但对于他来说，它代表了一场关于自我探索、审视以及释放的情感流程。他学会用最简单的事物来表达最复杂的情感，用行动来定义自己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平衡：通过日常操作窥见人类心理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一个人点开视频这一基本操作，将其转化为对个人心理状态的一个窗口，让读者可以从作者日常行为中窥见其内心世界，并且体会到现代社会人们如何通过日常活动寻求心理平衡。在这样的大背景之下，该文构建了一幅关于现代人如何利用科技产品来应对生活压力、进行自我反思以及寻求精神慰藉的图景。</w:t>
      </w:r>
      <w:r>
        <w:rPr>
          <w:sz w:val="32"/>
          <w:szCs w:val="32"/>
        </w:rPr>
        <w:t>&lt;/p&gt;&lt;p&gt;&lt;a href = "/doc/631153-</w:t>
      </w:r>
      <w:r>
        <w:rPr>
          <w:sz w:val="32"/>
          <w:szCs w:val="32"/>
        </w:rPr>
        <w:t>手指在屏幕上的舞蹈解读他那不经意的视频操作</w:t>
      </w:r>
      <w:r>
        <w:rPr>
          <w:sz w:val="32"/>
          <w:szCs w:val="32"/>
        </w:rPr>
        <w:t>.doc" rel="alternate" download="631153-</w:t>
      </w:r>
      <w:r>
        <w:rPr>
          <w:sz w:val="32"/>
          <w:szCs w:val="32"/>
        </w:rPr>
        <w:t>手指在屏幕上的舞蹈解读他那不经意的视频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