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国</w:t>
      </w:r>
      <w:r>
        <w:rPr>
          <w:sz w:val="48"/>
          <w:szCs w:val="48"/>
        </w:rPr>
        <w:t>ZOOM</w:t>
      </w:r>
      <w:r>
        <w:rPr>
          <w:sz w:val="48"/>
          <w:szCs w:val="48"/>
        </w:rPr>
        <w:t>人狗视频我是怎么在</w:t>
      </w:r>
      <w:r>
        <w:rPr>
          <w:sz w:val="48"/>
          <w:szCs w:val="48"/>
        </w:rPr>
        <w:t>Zoom</w:t>
      </w:r>
      <w:r>
        <w:rPr>
          <w:sz w:val="48"/>
          <w:szCs w:val="48"/>
        </w:rPr>
        <w:t>上和宠物做视频通话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科技与创新的大时代里，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不仅成为远程工作和学习的必备工具，也成为了我们与亲朋好友保持联系的新方式。然而，除了人际交流，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还被一些创意十足的人利用来实现另一种不可思议的连接——与宠物进行视频通话。</w:t>
      </w:r>
      <w:r>
        <w:rPr>
          <w:sz w:val="32"/>
          <w:szCs w:val="32"/>
        </w:rPr>
        <w:t>&lt;/p&gt;&lt;p&gt;&lt;img src="/static-img/oHM3BxffL2k49azXHuqss-dW9ZIIn2hPBgwgu9Vy6EsSqwcr21-4ph8ssSOtS7PZ.jpg"&gt;&lt;/p&gt;&lt;p&gt;</w:t>
      </w:r>
      <w:r>
        <w:rPr>
          <w:sz w:val="32"/>
          <w:szCs w:val="32"/>
        </w:rPr>
        <w:t>我是怎么在美国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上和宠物做视频通话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你需要准备一台有摄像头和麦克风的电脑或手机，以及一个稳定的网络环境。在美国，这种现象并不罕见，有些主人甚至会定期约会自己的狗狗或猫咪，就像是他们在忙碌的一天中抽空给彼此发个消息一样。</w:t>
      </w:r>
      <w:r>
        <w:rPr>
          <w:sz w:val="32"/>
          <w:szCs w:val="32"/>
        </w:rPr>
        <w:t>&lt;/p&gt;&lt;p&gt;&lt;img src="/static-img/HapLuXwXkiqquhbjCoPhkedW9ZIIn2hPBgwgu9Vy6Et0pMP3bP2BnWeRdShMI9rYr-WOVQ1aGGtA1QYwPnDPuPS4pwFSgyRIKl753GgZenl4_qTD0TSw31XNI6RbqhFUjLtDlJf0Yg28BSuiJiGwTPg_mxpHmaRKvOjholymnI5VUTekMJBEqtEUIpNvYae2.jpg"&gt;&lt;/p&gt;&lt;p&gt;</w:t>
      </w:r>
      <w:r>
        <w:rPr>
          <w:sz w:val="32"/>
          <w:szCs w:val="32"/>
        </w:rPr>
        <w:t>当你打开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应用程序时，你可能会感到有些陌生，因为它通常用于商务会议或者家庭聚会。但没关系，只要你熟悉基本操作，比如加入会议室、选择相机和麦克风等，那么接下来的步骤就简单多了。你可以创建一个新的会议室，然后邀请你的宠物参与进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的宠物不会使用电子设备，那么这部分内容就有点尴尬。不过，如果它们已经学会了如何用触摸屏幕或者响应声音，那么这一步将变得非常轻松。只需让它们点击“加入”按钮，就可以开始我们的美妙旅程了。</w:t>
      </w:r>
      <w:r>
        <w:rPr>
          <w:sz w:val="32"/>
          <w:szCs w:val="32"/>
        </w:rPr>
        <w:t>&lt;/p&gt;&lt;p&gt;&lt;img src="/static-img/1E8HlfbCqs1xBtNi3xNZV-dW9ZIIn2hPBgwgu9Vy6Et0pMP3bP2BnWeRdShMI9rYr-WOVQ1aGGtA1QYwPnDPuPS4pwFSgyRIKl753GgZenl4_qTD0TSw31XNI6RbqhFUjLtDlJf0Yg28BSuiJiGwTPg_mxpHmaRKvOjholymnI5VUTekMJBEqtEUIpNvYae2.jpg"&gt;&lt;/p&gt;&lt;p&gt;</w:t>
      </w:r>
      <w:r>
        <w:rPr>
          <w:sz w:val="32"/>
          <w:szCs w:val="32"/>
        </w:rPr>
        <w:t>接下来，就是最期待的一刻——看到那些可爱的小脸庞出现在画面上的瞬间。这时候，不管是汪星人的尾巴还是小猫儿的爪子，都能带给人无比欢乐。如果你是一个喜欢拍照的人，这也许是个很好的机会去捕捉一下这些珍贵的时刻，让未来回忆中的照片更加温馨又有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在这种特殊的情况下，确保你的宠物不会因为紧张而表现得过于焦虑也是非常重要的事情。例如，可以提前让它们适应周围的声音，让它们知道即使没有直接物理接触，它们仍然能感受到主人的关心和爱意。</w:t>
      </w:r>
      <w:r>
        <w:rPr>
          <w:sz w:val="32"/>
          <w:szCs w:val="32"/>
        </w:rPr>
        <w:t>&lt;/p&gt;&lt;p&gt;&lt;img src="/static-img/B7w194xzUkN0CQLo1BfXYudW9ZIIn2hPBgwgu9Vy6Et0pMP3bP2BnWeRdShMI9rYr-WOVQ1aGGtA1QYwPnDPuPS4pwFSgyRIKl753GgZenl4_qTD0TSw31XNI6RbqhFUjLtDlJf0Yg28BSuiJiGwTPg_mxpHmaRKvOjholymnI5VUTekMJBEqtEUIpNvYae2.jpg"&gt;&lt;/p&gt;&lt;p&gt;</w:t>
      </w:r>
      <w:r>
        <w:rPr>
          <w:sz w:val="32"/>
          <w:szCs w:val="32"/>
        </w:rPr>
        <w:t>最后，当我们的视频通话结束后，不妨留下一条语音信息告诉你的宠物，“再见”，并且记得尽快安排下一次“约会”。这样，他们就会期待着每一次这样的互动，从而加深你们之间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个世界上还有很多事情我们无法理解，但通过技术，我们似乎能够更好地与动物沟通，并且享受生活中的每一个细微之处，无论是在哪个国家，无论是在哪里。</w:t>
      </w:r>
      <w:r>
        <w:rPr>
          <w:sz w:val="32"/>
          <w:szCs w:val="32"/>
        </w:rPr>
        <w:t>&lt;/p&gt;&lt;p&gt;&lt;img src="/static-img/04C2ol3Se57JkULweUr8N-dW9ZIIn2hPBgwgu9Vy6Et0pMP3bP2BnWeRdShMI9rYr-WOVQ1aGGtA1QYwPnDPuPS4pwFSgyRIKl753GgZenl4_qTD0TSw31XNI6RbqhFUjLtDlJf0Yg28BSuiJiGwTPg_mxpHmaRKvOjholymnI5VUTekMJBEqtEUIpNvYae2.jpg"&gt;&lt;/p&gt;&lt;p&gt;&lt;a href = "/doc/631159-</w:t>
      </w:r>
      <w:r>
        <w:rPr>
          <w:sz w:val="32"/>
          <w:szCs w:val="32"/>
        </w:rPr>
        <w:t>美国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人狗视频我是怎么在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上和宠物做视频通话的</w:t>
      </w:r>
      <w:r>
        <w:rPr>
          <w:sz w:val="32"/>
          <w:szCs w:val="32"/>
        </w:rPr>
        <w:t>.doc" rel="alternate" download="631159-</w:t>
      </w:r>
      <w:r>
        <w:rPr>
          <w:sz w:val="32"/>
          <w:szCs w:val="32"/>
        </w:rPr>
        <w:t>美国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人狗视频我是怎么在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上和宠物做视频通话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