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的秘密花园</w:t>
      </w:r>
      <w:r>
        <w:rPr>
          <w:sz w:val="32"/>
          <w:szCs w:val="32"/>
        </w:rPr>
        <w:t>&lt;/p&gt;&lt;p&gt;&lt;img src="/static-img/6ZioaMTgSGJaK3JF7F-kpbntJdmmNt5H5AzbBjQqDOytSU_ESFfReuZSVYl4vlZC.jpg"&gt;&lt;/p&gt;&lt;p&gt;</w:t>
      </w:r>
      <w:r>
        <w:rPr>
          <w:sz w:val="32"/>
          <w:szCs w:val="32"/>
        </w:rPr>
        <w:t>在这个被誉为“海上繁花”的神秘岛屿上，隐藏着无数未解之谜。以下是对其秘密花园的一些探索。</w:t>
      </w:r>
      <w:r>
        <w:rPr>
          <w:sz w:val="32"/>
          <w:szCs w:val="32"/>
        </w:rPr>
        <w:t>&lt;/p&gt;&lt;p&gt;</w:t>
      </w:r>
      <w:r>
        <w:rPr>
          <w:sz w:val="32"/>
          <w:szCs w:val="32"/>
        </w:rPr>
        <w:t>花园的诞生</w:t>
      </w:r>
      <w:r>
        <w:rPr>
          <w:sz w:val="32"/>
          <w:szCs w:val="32"/>
        </w:rPr>
        <w:t>&lt;/p&gt;&lt;p&gt;&lt;img src="/static-img/vKgCgVBRU2Ls366oc0dKNrntJdmmNt5H5AzbBjQqDOz-3M794kf6JalruuHzmkrmseDZ12xAFvUcmd2SxTOKrA3EWvLnX5VKmaDzoNqUWu9zfMxFZ25CrtLm3C75ulxq0Xzy10hxg31LHc2wt8hsycXuksOk9-hxw1iwq4Dc7bULobUW8KCt3YzMWgQYKGA4XZU2JkXVh61D336qVUzcaA.jpg"&gt;&lt;/p&gt;&lt;p&gt;</w:t>
      </w:r>
      <w:r>
        <w:rPr>
          <w:sz w:val="32"/>
          <w:szCs w:val="32"/>
        </w:rPr>
        <w:t>这座花园源自一位古代水手的梦想，他希望在自己的生命中留下一个永恒的印记。在他生命最后一段时间里，他将心中的美好理念转化为现实，种植了各种各样的植物。这些植物不仅能够抵御恶劣的海风，还能吸收海水中的营养，为整个岛屿带来了生机和活力。</w:t>
      </w:r>
      <w:r>
        <w:rPr>
          <w:sz w:val="32"/>
          <w:szCs w:val="32"/>
        </w:rPr>
        <w:t>&lt;/p&gt;&lt;p&gt;</w:t>
      </w:r>
      <w:r>
        <w:rPr>
          <w:sz w:val="32"/>
          <w:szCs w:val="32"/>
        </w:rPr>
        <w:t>植物之奇异</w:t>
      </w:r>
      <w:r>
        <w:rPr>
          <w:sz w:val="32"/>
          <w:szCs w:val="32"/>
        </w:rPr>
        <w:t>&lt;/p&gt;&lt;p&gt;&lt;img src="/static-img/d4Vx5zUGOhs2UpOf8cB877ntJdmmNt5H5AzbBjQqDOz-3M794kf6JalruuHzmkrmseDZ12xAFvUcmd2SxTOKrA3EWvLnX5VKmaDzoNqUWu9zfMxFZ25CrtLm3C75ulxq0Xzy10hxg31LHc2wt8hsycXuksOk9-hxw1iwq4Dc7bULobUW8KCt3YzMWgQYKGA4XZU2JkXVh61D336qVUzcaA.jpg"&gt;&lt;/p&gt;&lt;p&gt;</w:t>
      </w:r>
      <w:r>
        <w:rPr>
          <w:sz w:val="32"/>
          <w:szCs w:val="32"/>
        </w:rPr>
        <w:t>这里种植着从未见过的大型莲藕，它们如同小船一样漂浮在水面上，被称作“天然观光艇”。它们不仅有助于观察周围环境，还可以作为避难所，在恶劣天气来临时保护人类免受伤害。此外，这里的植物还具有抗病性强、耐旱能力，以及独特的香味，这些都使得它成为研究生物学家和香料商人的热门目标。</w:t>
      </w:r>
      <w:r>
        <w:rPr>
          <w:sz w:val="32"/>
          <w:szCs w:val="32"/>
        </w:rPr>
        <w:t>&lt;/p&gt;&lt;p&gt;</w:t>
      </w:r>
      <w:r>
        <w:rPr>
          <w:sz w:val="32"/>
          <w:szCs w:val="32"/>
        </w:rPr>
        <w:t>花朵与诗歌</w:t>
      </w:r>
      <w:r>
        <w:rPr>
          <w:sz w:val="32"/>
          <w:szCs w:val="32"/>
        </w:rPr>
        <w:t>&lt;/p&gt;&lt;p&gt;&lt;img src="/static-img/hViaM4slbR2D-3CItaUvn7ntJdmmNt5H5AzbBjQqDOz-3M794kf6JalruuHzmkrmseDZ12xAFvUcmd2SxTOKrA3EWvLnX5VKmaDzoNqUWu9zfMxFZ25CrtLm3C75ulxq0Xzy10hxg31LHc2wt8hsycXuksOk9-hxw1iwq4Dc7bULobUW8KCt3YzMWgQYKGA4XZU2JkXVh61D336qVUzcaA.jpg"&gt;&lt;/p&gt;&lt;p&gt;</w:t>
      </w:r>
      <w:r>
        <w:rPr>
          <w:sz w:val="32"/>
          <w:szCs w:val="32"/>
        </w:rPr>
        <w:t>每一种颜色的鲜艳花朵都象征着不同的情感，每一朵都是自然界最完美的手工艺品。这座岛上的居民以这些美丽的事物创作出了许多诗歌和故事，他们相信通过艺术表达，可以更好地理解自然，并且传递给后世关于珍贵与可爱之间平衡关系的人类智慧。</w:t>
      </w:r>
      <w:r>
        <w:rPr>
          <w:sz w:val="32"/>
          <w:szCs w:val="32"/>
        </w:rPr>
        <w:t>&lt;/p&gt;&lt;p&gt;</w:t>
      </w:r>
      <w:r>
        <w:rPr>
          <w:sz w:val="32"/>
          <w:szCs w:val="32"/>
        </w:rPr>
        <w:t>生态平衡</w:t>
      </w:r>
      <w:r>
        <w:rPr>
          <w:sz w:val="32"/>
          <w:szCs w:val="32"/>
        </w:rPr>
        <w:t>&lt;/p&gt;&lt;p&gt;&lt;img src="/static-img/A80Tc5DiHFmEL1be5tXgIrntJdmmNt5H5AzbBjQqDOz-3M794kf6JalruuHzmkrmseDZ12xAFvUcmd2SxTOKrA3EWvLnX5VKmaDzoNqUWu9zfMxFZ25CrtLm3C75ulxq0Xzy10hxg31LHc2wt8hsycXuksOk9-hxw1iwq4Dc7bULobUW8KCt3YzMWgQYKGA4XZU2JkXVh61D336qVUzcaA.jpg"&gt;&lt;/p&gt;&lt;p&gt;</w:t>
      </w:r>
      <w:r>
        <w:rPr>
          <w:sz w:val="32"/>
          <w:szCs w:val="32"/>
        </w:rPr>
        <w:t>尽管这里拥有丰富多彩的景色，但并非没有挑战。随着时间推移，随波逐流而来的污染物开始影响到生态系统。当局必须采取措施来维持这一敏感地区的心脏——即由不同种类植物组成的地球系统，以确保整体健康和可持续发展。</w:t>
      </w:r>
      <w:r>
        <w:rPr>
          <w:sz w:val="32"/>
          <w:szCs w:val="32"/>
        </w:rPr>
        <w:t>&lt;/p&gt;&lt;p&gt;</w:t>
      </w:r>
      <w:r>
        <w:rPr>
          <w:sz w:val="32"/>
          <w:szCs w:val="32"/>
        </w:rPr>
        <w:t>秘密与历史</w:t>
      </w:r>
      <w:r>
        <w:rPr>
          <w:sz w:val="32"/>
          <w:szCs w:val="32"/>
        </w:rPr>
        <w:t>&lt;/p&gt;&lt;p&gt;</w:t>
      </w:r>
      <w:r>
        <w:rPr>
          <w:sz w:val="32"/>
          <w:szCs w:val="32"/>
        </w:rPr>
        <w:t>人们说，这个地方还有很多未知领域等待被发现，有传言指出深入其中可能会揭开古代文明遗迹或宝藏。但由于安全原因，这些地点始终受到严格保密。公众只知道这里有一处被认为是世界最大的珊瑚礁之一，而实际情况远比外界所知要复杂得多。</w:t>
      </w:r>
      <w:r>
        <w:rPr>
          <w:sz w:val="32"/>
          <w:szCs w:val="32"/>
        </w:rPr>
        <w:t>&lt;/p&gt;&lt;p&gt;</w:t>
      </w:r>
      <w:r>
        <w:rPr>
          <w:sz w:val="32"/>
          <w:szCs w:val="32"/>
        </w:rPr>
        <w:t>未来的展望</w:t>
      </w:r>
      <w:r>
        <w:rPr>
          <w:sz w:val="32"/>
          <w:szCs w:val="32"/>
        </w:rPr>
        <w:t>&lt;/p&gt;&lt;p&gt;</w:t>
      </w:r>
      <w:r>
        <w:rPr>
          <w:sz w:val="32"/>
          <w:szCs w:val="32"/>
        </w:rPr>
        <w:t>随着技术进步，我们正逐渐了解如何更有效地管理我们的资源，同时保护我们赖以生的自然环境。这座位于洋面的秘密花园已经向我们展示了人类如何通过创造性的解决方案，与自然共存，从而保持地球上的生命活力。此刻，我们正站在新的起点，将继续探索更多关于该岛以及其他尚未完全发掘的地方所有奥秘。</w:t>
      </w:r>
      <w:r>
        <w:rPr>
          <w:sz w:val="32"/>
          <w:szCs w:val="32"/>
        </w:rPr>
        <w:t>&lt;/p&gt;&lt;p&gt;&lt;a href = "/doc/631312-</w:t>
      </w:r>
      <w:r>
        <w:rPr>
          <w:sz w:val="32"/>
          <w:szCs w:val="32"/>
        </w:rPr>
        <w:t>海上繁花的秘密花园</w:t>
      </w:r>
      <w:r>
        <w:rPr>
          <w:sz w:val="32"/>
          <w:szCs w:val="32"/>
        </w:rPr>
        <w:t>.doc" rel="alternate" download="631312-</w:t>
      </w:r>
      <w:r>
        <w:rPr>
          <w:sz w:val="32"/>
          <w:szCs w:val="32"/>
        </w:rPr>
        <w:t>海上繁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