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迷雾中的真相揭穿诡辩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总是追求真理，但现实中往往存在着诡辩者，他们用巧妙的话语和逻辑陷阱来混淆视听。这种现象不仅在日常生活中发生，也在学术界、政治斗争乃至媒体报道中频繁出现。因此，我们必须学会识别和抵制这些诡辩，以找到真正的真相。</w:t>
      </w:r>
      <w:r>
        <w:rPr>
          <w:sz w:val="32"/>
          <w:szCs w:val="32"/>
        </w:rPr>
        <w:t>&lt;/p&gt;&lt;p&gt;&lt;img src="/static-img/WBSmuxvoW9tv6z_5oK3Wsuzqtsz1KELqftOe0VEsc2e3tHq2JwPpBkKrxkxqqlY3.jpg"&gt;&lt;/p&gt;&lt;p&gt;</w:t>
      </w:r>
      <w:r>
        <w:rPr>
          <w:sz w:val="32"/>
          <w:szCs w:val="32"/>
        </w:rPr>
        <w:t>首先，我们要认识到诡辩是一种非常高明的智力战术，它能够让人感觉好像已经理解了问题的本质，而实际上却是在被误导。在日常对话中，一个善于使用谬误的人可能会以貌似合理的问题开始，然后通过一系列看似无懈可击的论证，最终得出与事实完全相反的结论。例如，当你试图说服一个朋友不要吸烟时，他可能会提出“吸烟有助于减轻压力”的论点，即使这个观点在科学上是错误的。</w:t>
      </w:r>
      <w:r>
        <w:rPr>
          <w:sz w:val="32"/>
          <w:szCs w:val="32"/>
        </w:rPr>
        <w:t>&lt;/p&gt;&lt;p&gt;</w:t>
      </w:r>
      <w:r>
        <w:rPr>
          <w:sz w:val="32"/>
          <w:szCs w:val="32"/>
        </w:rPr>
        <w:t>其次，在面对复杂问题时，人们往往容易受到情绪和偏见影响，这就为诡辩者提供了机会。他们可以利用这一点，用情感化的手法来操控听众的情绪，使之无法冷静地思考问题，从而更容易接受那些貌似合理但实际上站不住脚的事实片段。</w:t>
      </w:r>
      <w:r>
        <w:rPr>
          <w:sz w:val="32"/>
          <w:szCs w:val="32"/>
        </w:rPr>
        <w:t>&lt;/p&gt;&lt;p&gt;&lt;img src="/static-img/q-_QoFTkmUzZnb681-zTaezqtsz1KELqftOe0VEsc2cU3-X5TwGGYgCJTfp8h-5tpDnpsHAnWWbKkTKyJywBDahVIvM2PblY-ARtRuiq3Z5x0lb9nGHkpcXDMfOXGEOs8kpI3gIW1e97BskTcONCLsDnVroVE4oMvTi-1f8afDCfO4eJH_AHXTUI2fB4WobV.jpg"&gt;&lt;/p&gt;&lt;p&gt;</w:t>
      </w:r>
      <w:r>
        <w:rPr>
          <w:sz w:val="32"/>
          <w:szCs w:val="32"/>
        </w:rPr>
        <w:t>再者，对于一些技术性的讨论，比如法律或金融领域，专业知识对于识别诡辩至关重要。如果没有足够的专业知识，就很难判断某个论点是否成立。此外，由于专家之间也存在分歧，因此普通公众很难区分哪些信息是可靠、哪些则充满误导。</w:t>
      </w:r>
      <w:r>
        <w:rPr>
          <w:sz w:val="32"/>
          <w:szCs w:val="32"/>
        </w:rPr>
        <w:t>&lt;/p&gt;&lt;p&gt;</w:t>
      </w:r>
      <w:r>
        <w:rPr>
          <w:sz w:val="32"/>
          <w:szCs w:val="32"/>
        </w:rPr>
        <w:t>此外，不同文化背景下的价值观念差异也会导致不同群体对同一件事物有不同的看法。在这样的情况下，如果没有深入了解对方文化背景，就很容易被误导去接受错误或者部分正确但带有特定目的的一般性陈述。</w:t>
      </w:r>
      <w:r>
        <w:rPr>
          <w:sz w:val="32"/>
          <w:szCs w:val="32"/>
        </w:rPr>
        <w:t>&lt;/p&gt;&lt;p&gt;&lt;img src="/static-img/aHDUKRTwzoY480StSKf3jezqtsz1KELqftOe0VEsc2cU3-X5TwGGYgCJTfp8h-5tpDnpsHAnWWbKkTKyJywBDahVIvM2PblY-ARtRuiq3Z5x0lb9nGHkpcXDMfOXGEOs8kpI3gIW1e97BskTcONCLsDnVroVE4oMvTi-1f8afDCfO4eJH_AHXTUI2fB4WobV.jpg"&gt;&lt;/p&gt;&lt;p&gt;</w:t>
      </w:r>
      <w:r>
        <w:rPr>
          <w:sz w:val="32"/>
          <w:szCs w:val="32"/>
        </w:rPr>
        <w:t>然后，有时候一种理论或者观念虽然在当初提出的时代是个好主意，但随着时间推移，其基础上的假设可能已被新的研究证明是不准确或过时了。但即使如此，这种理论依然有一定的支持群体，因为它们符合他们的心理需求或者符合他们当前的情境。这就是所谓的心灵慰藉效应，即人们倾向于相信那些让自己感到舒适或乐观的事物，无顾及这些事物是否具有普遍意义或客观依据。</w:t>
      </w:r>
      <w:r>
        <w:rPr>
          <w:sz w:val="32"/>
          <w:szCs w:val="32"/>
        </w:rPr>
        <w:t>&lt;/p&gt;&lt;p&gt;</w:t>
      </w:r>
      <w:r>
        <w:rPr>
          <w:sz w:val="32"/>
          <w:szCs w:val="32"/>
        </w:rPr>
        <w:t>最后，在处理信息的时候，还需要注意信息来源的问题。当我们从不可信赖的地方获取信息时，那么接收到的数据就可能是经过精心构造出来的一套谬误链条，这样的链条通常能有效地将原本清晰的事实变得模糊不清，让人难以把握其中蕴含的地道真相。</w:t>
      </w:r>
      <w:r>
        <w:rPr>
          <w:sz w:val="32"/>
          <w:szCs w:val="32"/>
        </w:rPr>
        <w:t>&lt;/p&gt;&lt;p&gt;&lt;img src="/static-img/B_rFBkZxxQJgV9XRU9YGxezqtsz1KELqftOe0VEsc2cU3-X5TwGGYgCJTfp8h-5tpDnpsHAnWWbKkTKyJywBDahVIvM2PblY-ARtRuiq3Z5x0lb9nGHkpcXDMfOXGEOs8kpI3gIW1e97BskTcONCLsDnVroVE4oMvTi-1f8afDCfO4eJH_AHXTUI2fB4WobV.jpg"&gt;&lt;/p&gt;&lt;p&gt;</w:t>
      </w:r>
      <w:r>
        <w:rPr>
          <w:sz w:val="32"/>
          <w:szCs w:val="32"/>
        </w:rPr>
        <w:t>总之，揭穿诡辩并寻找真相是一个需要耐心、细致以及持续学习和改进过程。在这个过程中，每个人都应该不断提升自己的批判性思维能力，以便能够更加准确地理解世界，并做出基于事实和逻辑合理的事情决策。而只有这样，我们才能真正摆脱迷雾中的困惑，为自己开启通向真知灼见的大门。</w:t>
      </w:r>
      <w:r>
        <w:rPr>
          <w:sz w:val="32"/>
          <w:szCs w:val="32"/>
        </w:rPr>
        <w:t>&lt;/p&gt;&lt;p&gt;&lt;a href = "/doc/631534-</w:t>
      </w:r>
      <w:r>
        <w:rPr>
          <w:sz w:val="32"/>
          <w:szCs w:val="32"/>
        </w:rPr>
        <w:t>探索迷雾中的真相揭穿诡辩的面纱</w:t>
      </w:r>
      <w:r>
        <w:rPr>
          <w:sz w:val="32"/>
          <w:szCs w:val="32"/>
        </w:rPr>
        <w:t>.doc" rel="alternate" download="631534-</w:t>
      </w:r>
      <w:r>
        <w:rPr>
          <w:sz w:val="32"/>
          <w:szCs w:val="32"/>
        </w:rPr>
        <w:t>探索迷雾中的真相揭穿诡辩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