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抱学生到办公室的温馨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抱学生到办公室的温馨视频事件总结</w:t>
      </w:r>
      <w:r>
        <w:rPr>
          <w:sz w:val="32"/>
          <w:szCs w:val="32"/>
        </w:rPr>
        <w:t>&lt;/p&gt;&lt;p&gt;&lt;img src="/static-img/CbcNiklK-3SUox3HHWplmVMCgP9dt9TRkkPLqrr5BNpg2DNAbtmKpxHJdv9Wo4ks.jpg"&gt;&lt;/p&gt;&lt;p&gt;</w:t>
      </w:r>
      <w:r>
        <w:rPr>
          <w:sz w:val="32"/>
          <w:szCs w:val="32"/>
        </w:rPr>
        <w:t>事件背景分析</w:t>
      </w:r>
      <w:r>
        <w:rPr>
          <w:sz w:val="32"/>
          <w:szCs w:val="32"/>
        </w:rPr>
        <w:t>&lt;/p&gt;&lt;p&gt;</w:t>
      </w:r>
      <w:r>
        <w:rPr>
          <w:sz w:val="32"/>
          <w:szCs w:val="32"/>
        </w:rPr>
        <w:t>被老师抱到办公室里面</w:t>
      </w:r>
      <w:r>
        <w:rPr>
          <w:sz w:val="32"/>
          <w:szCs w:val="32"/>
        </w:rPr>
        <w:t>C</w:t>
      </w:r>
      <w:r>
        <w:rPr>
          <w:sz w:val="32"/>
          <w:szCs w:val="32"/>
        </w:rPr>
        <w:t>视频作为一种教育新媒体现象，其背后的原因值得深入探讨。首先，这种做法可能是出于对学生个体差异化教育的需求，通过亲密接触增强师生关系。其次，它可能是为了在紧张的课堂环境中给予学生心理支持，让他们感受到安全和关爱。</w:t>
      </w:r>
      <w:r>
        <w:rPr>
          <w:sz w:val="32"/>
          <w:szCs w:val="32"/>
        </w:rPr>
        <w:t>&lt;/p&gt;&lt;p&gt;&lt;img src="/static-img/1232UvOO5sHkZRpZDhlcCVMCgP9dt9TRkkPLqrr5BNpwHC4qCHkZZ3N8rxGjCm0eVmb-XSMoiI48ZcTth9Qf4Yv2xwhs9KZwYjJRLw0OyIVFsN0-CjjeDweRWPJ-hnv6jk-eJ8LPc5ox1ZWWvfP4m0m4bRrG_fXyaoe1KXmAlPB36uAWuIkCAMNry-oTdzbM.jpg"&gt;&lt;/p&gt;&lt;p&gt;</w:t>
      </w:r>
      <w:r>
        <w:rPr>
          <w:sz w:val="32"/>
          <w:szCs w:val="32"/>
        </w:rPr>
        <w:t>教育意义阐述</w:t>
      </w:r>
      <w:r>
        <w:rPr>
          <w:sz w:val="32"/>
          <w:szCs w:val="32"/>
        </w:rPr>
        <w:t>&lt;/p&gt;&lt;p&gt;</w:t>
      </w:r>
      <w:r>
        <w:rPr>
          <w:sz w:val="32"/>
          <w:szCs w:val="32"/>
        </w:rPr>
        <w:t>这种行为不仅展现了教师对学生个人关心，也反映了现代教育理念中的“人文关怀”重要性。在传统教育模式中，教师往往被视为知识分子的角色，而非家庭般的情感支持者。然而，被老师抱到办公室内的这一幕，似乎提醒我们要重视情感与心理健康在学习过程中的作用。</w:t>
      </w:r>
      <w:r>
        <w:rPr>
          <w:sz w:val="32"/>
          <w:szCs w:val="32"/>
        </w:rPr>
        <w:t>&lt;/p&gt;&lt;p&gt;&lt;img src="/static-img/19HRSVBN_nlAWybPbzLmTlMCgP9dt9TRkkPLqrr5BNpwHC4qCHkZZ3N8rxGjCm0eVmb-XSMoiI48ZcTth9Qf4Yv2xwhs9KZwYjJRLw0OyIVFsN0-CjjeDweRWPJ-hnv6jk-eJ8LPc5ox1ZWWvfP4m0m4bRrG_fXyaoe1KXmAlPB36uAWuIkCAMNry-oTdzbM.jpg"&gt;&lt;/p&gt;&lt;p&gt;</w:t>
      </w:r>
      <w:r>
        <w:rPr>
          <w:sz w:val="32"/>
          <w:szCs w:val="32"/>
        </w:rPr>
        <w:t>社会反响评估</w:t>
      </w:r>
      <w:r>
        <w:rPr>
          <w:sz w:val="32"/>
          <w:szCs w:val="32"/>
        </w:rPr>
        <w:t>&lt;/p&gt;&lt;p&gt;</w:t>
      </w:r>
      <w:r>
        <w:rPr>
          <w:sz w:val="32"/>
          <w:szCs w:val="32"/>
        </w:rPr>
        <w:t>社会上对于这类事件有着多元的声音。一部分人认为这样的行为是一种积极的人文关怀，能够促进师生间的情感交流，有利于营造一个更加轻松愉快的学习氛围。而另一部分人则担忧这种亲密接触可能会引起误解或是不必要的心理依赖，对于未来的职业发展产生负面影响。</w:t>
      </w:r>
      <w:r>
        <w:rPr>
          <w:sz w:val="32"/>
          <w:szCs w:val="32"/>
        </w:rPr>
        <w:t>&lt;/p&gt;&lt;p&gt;&lt;img src="/static-img/8Pjj6y86cpASDh_kGeKCRVMCgP9dt9TRkkPLqrr5BNpwHC4qCHkZZ3N8rxGjCm0eVmb-XSMoiI48ZcTth9Qf4Yv2xwhs9KZwYjJRLw0OyIVFsN0-CjjeDweRWPJ-hnv6jk-eJ8LPc5ox1ZWWvfP4m0m4bRrG_fXyaoe1KXmAlPB36uAWuIkCAMNry-oTdzbM.jpg"&gt;&lt;/p&gt;&lt;p&gt;</w:t>
      </w:r>
      <w:r>
        <w:rPr>
          <w:sz w:val="32"/>
          <w:szCs w:val="32"/>
        </w:rPr>
        <w:t>法律与道德考量</w:t>
      </w:r>
      <w:r>
        <w:rPr>
          <w:sz w:val="32"/>
          <w:szCs w:val="32"/>
        </w:rPr>
        <w:t>&lt;/p&gt;&lt;p&gt;</w:t>
      </w:r>
      <w:r>
        <w:rPr>
          <w:sz w:val="32"/>
          <w:szCs w:val="32"/>
        </w:rPr>
        <w:t>从法律角度来看，这样的行为是否构成侵犯隐私权、职务诱惑等问题需要进一步审慎考虑。此外，从道德层面讲，无论如何都是需要谨慎处理的问题，因为它涉及到师生的界限以及学校管理人员对此事态应有的反应和指导。</w:t>
      </w:r>
      <w:r>
        <w:rPr>
          <w:sz w:val="32"/>
          <w:szCs w:val="32"/>
        </w:rPr>
        <w:t>&lt;/p&gt;&lt;p&gt;&lt;img src="/static-img/TE3C-hKlkSVxnqujp5BuvFMCgP9dt9TRkkPLqrr5BNpwHC4qCHkZZ3N8rxGjCm0eVmb-XSMoiI48ZcTth9Qf4Yv2xwhs9KZwYjJRLw0OyIVFsN0-CjjeDweRWPJ-hnv6jk-eJ8LPc5ox1ZWWvfP4m0m4bRrG_fXyaoe1KXmAlPB36uAWuIkCAMNry-oTdzbM.jpg"&gt;&lt;/p&gt;&lt;p&gt;</w:t>
      </w:r>
      <w:r>
        <w:rPr>
          <w:sz w:val="32"/>
          <w:szCs w:val="32"/>
        </w:rPr>
        <w:t>学生参与效应分析</w:t>
      </w:r>
      <w:r>
        <w:rPr>
          <w:sz w:val="32"/>
          <w:szCs w:val="32"/>
        </w:rPr>
        <w:t>&lt;/p&gt;&lt;p&gt;</w:t>
      </w:r>
      <w:r>
        <w:rPr>
          <w:sz w:val="32"/>
          <w:szCs w:val="32"/>
        </w:rPr>
        <w:t>学生参与这样的活动后，他们通常会感到更加受尊重和被重视。这可以提升他们在课堂上的积极性和自信心，同时也许能激发他们更好地理解课程内容。当这些正面的互动成为日常的一部分时，它们将转化为长期有效的人际关系，并最终促进整个班级或学校文化的改善。</w:t>
      </w:r>
      <w:r>
        <w:rPr>
          <w:sz w:val="32"/>
          <w:szCs w:val="32"/>
        </w:rPr>
        <w:t>&lt;/p&gt;&lt;p&gt;</w:t>
      </w:r>
      <w:r>
        <w:rPr>
          <w:sz w:val="32"/>
          <w:szCs w:val="32"/>
        </w:rPr>
        <w:t>长远影响预测</w:t>
      </w:r>
      <w:r>
        <w:rPr>
          <w:sz w:val="32"/>
          <w:szCs w:val="32"/>
        </w:rPr>
        <w:t>&lt;/p&gt;&lt;p&gt;</w:t>
      </w:r>
      <w:r>
        <w:rPr>
          <w:sz w:val="32"/>
          <w:szCs w:val="32"/>
        </w:rPr>
        <w:t>未来，我们或许能够看到更多关于这样互动方式的心理学研究，以便更好地理解它们如何影响人的情绪、认知以及整体生活质量。不过，从当前的情况来看，这些温馨而又富有建设性的互动无疑为培养更加包容、开放的大环境奠定了基础。</w:t>
      </w:r>
      <w:r>
        <w:rPr>
          <w:sz w:val="32"/>
          <w:szCs w:val="32"/>
        </w:rPr>
        <w:t>&lt;/p&gt;&lt;p&gt;&lt;a href = "/doc/631556-</w:t>
      </w:r>
      <w:r>
        <w:rPr>
          <w:sz w:val="32"/>
          <w:szCs w:val="32"/>
        </w:rPr>
        <w:t>老师抱学生到办公室的温馨视频事件总结</w:t>
      </w:r>
      <w:r>
        <w:rPr>
          <w:sz w:val="32"/>
          <w:szCs w:val="32"/>
        </w:rPr>
        <w:t>.doc" rel="alternate" download="631556-</w:t>
      </w:r>
      <w:r>
        <w:rPr>
          <w:sz w:val="32"/>
          <w:szCs w:val="32"/>
        </w:rPr>
        <w:t>老师抱学生到办公室的温馨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