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伴侣体型差异引发的痛苦如何应对和是否选择分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侣体型差异引发的痛苦：如何应对和是否选择分手</w:t>
      </w:r>
      <w:r>
        <w:rPr>
          <w:sz w:val="32"/>
          <w:szCs w:val="32"/>
        </w:rPr>
        <w:t>&lt;/p&gt;&lt;p&gt;&lt;img src="/static-img/VYgGFvR2_NSik7iKtccmTg3e0mZ1PjboZNZXdonrVrcokwCF1wYf5TWP4t8lU9zL.jpg"&gt;&lt;/p&gt;&lt;p&gt;</w:t>
      </w:r>
      <w:r>
        <w:rPr>
          <w:sz w:val="32"/>
          <w:szCs w:val="32"/>
        </w:rPr>
        <w:t>在人生的旅途中，爱情往往是我们生活中的一个重要组成部分。然而，当我们的伴侣与我们身材有着显著的差异时，这种差异可能会成为一道难以逾越的障碍。对于那些面临“老公太大了很疼怎么办想分手”的困境，我们需要深入探讨这种现象背后的原因，以及如何有效地应对。</w:t>
      </w:r>
      <w:r>
        <w:rPr>
          <w:sz w:val="32"/>
          <w:szCs w:val="32"/>
        </w:rPr>
        <w:t>&lt;/p&gt;&lt;p&gt;</w:t>
      </w:r>
      <w:r>
        <w:rPr>
          <w:sz w:val="32"/>
          <w:szCs w:val="32"/>
        </w:rPr>
        <w:t>首先，我们要认识到这种体型差异并不总是由外界因素决定，而是一种天然的生物多样性。在人类社会中，身高、体重等各方面都存在着巨大的个体差异，这些都是正常的自然现象。因此，对于那些因为身材较为显著而感到不适的人们来说，我们应该首先从自我认知出发，了解并接受这一事实。</w:t>
      </w:r>
      <w:r>
        <w:rPr>
          <w:sz w:val="32"/>
          <w:szCs w:val="32"/>
        </w:rPr>
        <w:t>&lt;/p&gt;&lt;p&gt;&lt;img src="/static-img/Tln3S-SrITuIKc0QNFXBUw3e0mZ1PjboZNZXdonrVrfUvsy5R-FVJtuMDjveqrmqGuX5Z8F0daCuwo0UvBwhzJkD9PEnj-e_QSqQzeYFjzm7bKDlYGW4FRPwPXeiqT6PpL54MgAzxILlOhedMhFTyr3RpQUqP_h0cQPDMaifb58.jpg"&gt;&lt;/p&gt;&lt;p&gt;</w:t>
      </w:r>
      <w:r>
        <w:rPr>
          <w:sz w:val="32"/>
          <w:szCs w:val="32"/>
        </w:rPr>
        <w:t>其次，在面对这样的情况下，沟通至关重要。如果你觉得自己的身体状况给你的日常生活带来了不便或者影响到了你的情感状态，你应当勇敢地向你的伴侣表达出来。这不仅可以帮助你们更好地理解对方的心理状态，也能促进双方之间更加开放和诚实的情感交流。</w:t>
      </w:r>
      <w:r>
        <w:rPr>
          <w:sz w:val="32"/>
          <w:szCs w:val="32"/>
        </w:rPr>
        <w:t>&lt;/p&gt;&lt;p&gt;</w:t>
      </w:r>
      <w:r>
        <w:rPr>
          <w:sz w:val="32"/>
          <w:szCs w:val="32"/>
        </w:rPr>
        <w:t>此外，还有一点非常关键，那就是寻求专业医疗建议。当你发现自己因为身体问题而感到极度痛苦或是不适时，不要犹豫去咨询医生或其他相关健康专家。他们能够提供专业意见，并可能通过一些治疗方法来缓解症状，从而改善你的生活质量。</w:t>
      </w:r>
      <w:r>
        <w:rPr>
          <w:sz w:val="32"/>
          <w:szCs w:val="32"/>
        </w:rPr>
        <w:t>&lt;/p&gt;&lt;p&gt;&lt;img src="/static-img/RWurjEtnhYoi45I_TMkDew3e0mZ1PjboZNZXdonrVrfUvsy5R-FVJtuMDjveqrmqGuX5Z8F0daCuwo0UvBwhzJkD9PEnj-e_QSqQzeYFjzm7bKDlYGW4FRPwPXeiqT6PpL54MgAzxILlOhedMhFTyr3RpQUqP_h0cQPDMaifb58.png"&gt;&lt;/p&gt;&lt;p&gt;</w:t>
      </w:r>
      <w:r>
        <w:rPr>
          <w:sz w:val="32"/>
          <w:szCs w:val="32"/>
        </w:rPr>
        <w:t>除此之外，如果在尝试各种解决方案后，你仍然无法克服这些挑战，那么考虑是否继续保持这段关系就变得尤为重要。在做出任何决策之前，都需要细致周密地权衡所有可能的后果，因为分手通常意味着两个人将走上不同的道路，这是一个涉及到重大人生决策的问题。</w:t>
      </w:r>
      <w:r>
        <w:rPr>
          <w:sz w:val="32"/>
          <w:szCs w:val="32"/>
        </w:rPr>
        <w:t>&lt;/p&gt;&lt;p&gt;</w:t>
      </w:r>
      <w:r>
        <w:rPr>
          <w:sz w:val="32"/>
          <w:szCs w:val="32"/>
        </w:rPr>
        <w:t>最后，在这个过程中，最好的支持者莫过于朋友和家人，他们能够提供必要的情感支持，并且有时候还能提出宝贵的一些建议。但同时也要注意不要让自己的烦恼影响到他人的幸福，因为每个人都值得拥有一个快乐安宁的人生空间。</w:t>
      </w:r>
      <w:r>
        <w:rPr>
          <w:sz w:val="32"/>
          <w:szCs w:val="32"/>
        </w:rPr>
        <w:t>&lt;/p&gt;&lt;p&gt;&lt;img src="/static-img/1lZsgIOu1w_erJJVvxR0jA3e0mZ1PjboZNZXdonrVrfUvsy5R-FVJtuMDjveqrmqGuX5Z8F0daCuwo0UvBwhzJkD9PEnj-e_QSqQzeYFjzm7bKDlYGW4FRPwPXeiqT6PpL54MgAzxILlOhedMhFTyr3RpQUqP_h0cQPDMaifb58.png"&gt;&lt;/p&gt;&lt;p&gt;</w:t>
      </w:r>
      <w:r>
        <w:rPr>
          <w:sz w:val="32"/>
          <w:szCs w:val="32"/>
        </w:rPr>
        <w:t>总之，无论是由于身体上的困扰还是情感上的压力，“老公太大了很疼怎么办想分手”是一个复杂且微妙的话题。只有当我们真正理解这一切的时候，我们才能找到最合适的解决方案，以维持健康、幸福的人际关系，同时也尊重每个人的独特性格和需求。这需要时间、耐心以及坚定的意志力，但相信只要努力，就一定能够找到属于自己的答案，让爱情之路更加光明坦荡。</w:t>
      </w:r>
      <w:r>
        <w:rPr>
          <w:sz w:val="32"/>
          <w:szCs w:val="32"/>
        </w:rPr>
        <w:t>&lt;/p&gt;&lt;p&gt;&lt;a href = "/doc/631801-</w:t>
      </w:r>
      <w:r>
        <w:rPr>
          <w:sz w:val="32"/>
          <w:szCs w:val="32"/>
        </w:rPr>
        <w:t>伴侣体型差异引发的痛苦如何应对和是否选择分手</w:t>
      </w:r>
      <w:r>
        <w:rPr>
          <w:sz w:val="32"/>
          <w:szCs w:val="32"/>
        </w:rPr>
        <w:t>.doc" rel="alternate" download="631801-</w:t>
      </w:r>
      <w:r>
        <w:rPr>
          <w:sz w:val="32"/>
          <w:szCs w:val="32"/>
        </w:rPr>
        <w:t>伴侣体型差异引发的痛苦如何应对和是否选择分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