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撞击一场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月光如水般静默地洒满了大街小巷。城市里最为安静的时候，也是人心最为焦躁的时候。每个人都似乎在自己的世界里寻找着那份平衡与和谐。</w:t>
      </w:r>
      <w:r>
        <w:rPr>
          <w:sz w:val="32"/>
          <w:szCs w:val="32"/>
        </w:rPr>
        <w:t>&lt;/p&gt;&lt;p&gt;&lt;img src="/static-img/I28_768gbNFxcmjp1vEhU60rzP8bQ7rm_a4vYP9EzefYWwGK86QuuGtMKAywqUXo.jpg"&gt;&lt;/p&gt;&lt;p&gt;</w:t>
      </w:r>
      <w:r>
        <w:rPr>
          <w:sz w:val="32"/>
          <w:szCs w:val="32"/>
        </w:rPr>
        <w:t>他缓慢而有力的撞着在车里的音响中，是一首老歌。他记得这首歌，在他大学时代时期，他和朋友们一起唱过，那个时候，他们对未来充满了希望和梦想。但现在，这首歌却让他的内心涌起了一股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回忆</w:t>
      </w:r>
      <w:r>
        <w:rPr>
          <w:sz w:val="32"/>
          <w:szCs w:val="32"/>
        </w:rPr>
        <w:t>&lt;/p&gt;&lt;p&gt;&lt;img src="/static-img/cjqM6BHsuWFOzWa9vzp3Ga0rzP8bQ7rm_a4vYP9EzedDu358ZvA-WEZfFPcgpNy3si3jEjmucQKfcofn09PYIlPFlBCb6Iy_FTPbY1e9OorESi6TmLv3--Uj8xXX0J3kcqlYZtZ0HZplW28tReqc0KJY6bRsqeZwCAfxrPIFEXUpjhzD-wd-9nOVICHZgFmS.jpg"&gt;&lt;/p&gt;&lt;p&gt;</w:t>
      </w:r>
      <w:r>
        <w:rPr>
          <w:sz w:val="32"/>
          <w:szCs w:val="32"/>
        </w:rPr>
        <w:t>当这首老歌响起，他仿佛被带回到过去。那是一个充满活力、充满可能性的时代。在那个年代，每一次开车都是为了去见爱人、去参加聚会或是去探索未知的大世界。而今晚，当这辆车缓缓行驶于漆黑的一条道路上，伴随着旋律，他的心情变得复杂起来。那些曾经那么明媚的回忆，如同霓虹灯下的幻影，闪烁又不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迷茫</w:t>
      </w:r>
      <w:r>
        <w:rPr>
          <w:sz w:val="32"/>
          <w:szCs w:val="32"/>
        </w:rPr>
        <w:t>&lt;/p&gt;&lt;p&gt;&lt;img src="/static-img/v_E5BxMvPQczBrfIFnzooK0rzP8bQ7rm_a4vYP9EzedDu358ZvA-WEZfFPcgpNy3si3jEjmucQKfcofn09PYIlPFlBCb6Iy_FTPbY1e9OorESi6TmLv3--Uj8xXX0J3kcqlYZtZ0HZplW28tReqc0KJY6bRsqeZwCAfxrPIFEXUpjhzD-wd-9nOVICHZgFmS.jpg"&gt;&lt;/p&gt;&lt;p&gt;</w:t>
      </w:r>
      <w:r>
        <w:rPr>
          <w:sz w:val="32"/>
          <w:szCs w:val="32"/>
        </w:rPr>
        <w:t>然而，当现实打破了这一切美好的幻觉，代之以的是冷酷无情的事实。他开始意识到自己已经步入了中年，而那些曾经那么坚定的目标，现在看来似乎只是遥不可及的一抹蓝天。他开始怀疑自己是否做出了正确的选择？是否应该继续沿着既有的轨迹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2N38RyF41S24d3-HXoZwVK0rzP8bQ7rm_a4vYP9EzedDu358ZvA-WEZfFPcgpNy3si3jEjmucQKfcofn09PYIlPFlBCb6Iy_FTPbY1e9OorESi6TmLv3--Uj8xXX0J3kcqlYZtZ0HZplW28tReqc0KJY6bRsqeZwCAfxrPIFEXUpjhzD-wd-9nOVICHZgFmS.jpg"&gt;&lt;/p&gt;&lt;p&gt;</w:t>
      </w:r>
      <w:r>
        <w:rPr>
          <w:sz w:val="32"/>
          <w:szCs w:val="32"/>
        </w:rPr>
        <w:t>就在这个时候，一种声音开始悄然提醒他——这是不是真正想要追求的事情？这些日子以来，无数次闭上眼睛，用耳朵聆听内心的声音，但总是在外界噪音下被掩盖。这次，他决定将一切放下，让音乐成为唯一的声音，让它引领他走向更真诚，更深刻的人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&lt;img src="/static-img/I-mwGWYvdU7MmF91vDdBx60rzP8bQ7rm_a4vYP9EzedDu358ZvA-WEZfFPcgpNy3si3jEjmucQKfcofn09PYIlPFlBCb6Iy_FTPbY1e9OorESi6TmLv3--Uj8xXX0J3kcqlYZtZ0HZplW28tReqc0KJY6bRsqeZwCAfxrPIFEXUpjhzD-wd-9nOVICHZgFmS.jpg"&gt;&lt;/p&gt;&lt;p&gt;</w:t>
      </w:r>
      <w:r>
        <w:rPr>
          <w:sz w:val="32"/>
          <w:szCs w:val="32"/>
        </w:rPr>
        <w:t>当那辆车停在了一处偏僻的小道旁，那曲终止后，没有任何人的话语，只有空气中的寂静，以及呼吸声。当所有其他声音消失后，那种沉默成为了选择的手段。他的内心告诉他，不再逃避，不再恐惧，就要勇敢地面对现实，并且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他都会驾车出发，与孤独相伴，与月光共舞。在这样的环境中，他学会了倾听自己的声音，更学会了给予自己新的定义与方向。他知道，即使是一颗石头，如果放在水底，它也会引起涟漪，最终冲刷出新的岸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清晨，对于即将到来的新生活，他感到一种前所未有的期待与不安。这并不意味着没有困难或挑战，但至少意味着有一些事情可以掌控。一切重新开始，就像是一场新的旅行，而每一次“撞击”，都是向前的动力，是对自我的肯定，是生命的一个新篇章。在这样的夜晚，“深夜的撞击”不仅仅是一首老歌，它成为了一个转折点，一次精神上的洗礼，使得每一次“撞击”都能够穿透时间空间，将过去留给过去，将未来带向未来。</w:t>
      </w:r>
      <w:r>
        <w:rPr>
          <w:sz w:val="32"/>
          <w:szCs w:val="32"/>
        </w:rPr>
        <w:t>&lt;/p&gt;&lt;p&gt;&lt;a href = "/doc/631880-</w:t>
      </w:r>
      <w:r>
        <w:rPr>
          <w:sz w:val="32"/>
          <w:szCs w:val="32"/>
        </w:rPr>
        <w:t>深夜的撞击一场心灵的洗礼</w:t>
      </w:r>
      <w:r>
        <w:rPr>
          <w:sz w:val="32"/>
          <w:szCs w:val="32"/>
        </w:rPr>
        <w:t>.doc" rel="alternate" download="631880-</w:t>
      </w:r>
      <w:r>
        <w:rPr>
          <w:sz w:val="32"/>
          <w:szCs w:val="32"/>
        </w:rPr>
        <w:t>深夜的撞击一场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