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划破夜空探索游戏界的无弹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划破夜空：探索游戏界的无弹窗革命</w:t>
      </w:r>
      <w:r>
        <w:rPr>
          <w:sz w:val="32"/>
          <w:szCs w:val="32"/>
        </w:rPr>
        <w:t>&lt;/p&gt;&lt;p&gt;&lt;img src="/static-img/sUAtFwyZXFBF_KdeCsW_u2SEV_ErJvh826W8P4K5CAFKQY5FXdn_pEn6F6wn3MoI.png"&gt;&lt;/p&gt;&lt;p&gt;</w:t>
      </w:r>
      <w:r>
        <w:rPr>
          <w:sz w:val="32"/>
          <w:szCs w:val="32"/>
        </w:rPr>
        <w:t>在这个充满挑战与机遇的数字时代，游戏行业正经历着前所未有的变革。其中，最受欢迎的一种趋势是“无弹窗”模式，这一概念源自网络小说《星辰变》中的“无弹窗阅读”，即玩家可以在不打断游戏体验的情况下完成任务。这篇文章将深入探讨这一革命性的变化，以及它如何影响整个游戏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弹窗的诞生</w:t>
      </w:r>
      <w:r>
        <w:rPr>
          <w:sz w:val="32"/>
          <w:szCs w:val="32"/>
        </w:rPr>
        <w:t>&lt;/p&gt;&lt;p&gt;&lt;img src="/static-img/UvIfscu-BCnmUhl0_N4S1GSEV_ErJvh826W8P4K5CAG1nMXf4tX1dCRNyeD0jLGmy9WIhh9Q0qGRgTTHyI736g0PbjamP2B3n5p5hCc6gdictk1MDhGszJetJoGpOCGN-gT-PaiIsHv0vrw9f_Li7Mibr9cxVCRwMFwUrHSxR_JGGZPmCJvsNXRFJW_qlpwJ.png"&gt;&lt;/p&gt;&lt;p&gt;</w:t>
      </w:r>
      <w:r>
        <w:rPr>
          <w:sz w:val="32"/>
          <w:szCs w:val="32"/>
        </w:rPr>
        <w:t>在过去，当玩家进行某些操作时，如购买虚拟货币、查看公告或接受任务，系统会突然出现一个浮动框或者新页面，这被称为“弹窗”。这些弹窗虽然提供了额外信息，但却常常打断了玩家的沉浸感和连续性。随着用户体验意识的提高，开发者开始寻找更优雅的解决方案，以提升整体游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星辰变带来的启示</w:t>
      </w:r>
      <w:r>
        <w:rPr>
          <w:sz w:val="32"/>
          <w:szCs w:val="32"/>
        </w:rPr>
        <w:t>&lt;/p&gt;&lt;p&gt;&lt;img src="/static-img/QVaphKOlwHvM8xIIZD5C2GSEV_ErJvh826W8P4K5CAG1nMXf4tX1dCRNyeD0jLGmy9WIhh9Q0qGRgTTHyI736g0PbjamP2B3n5p5hCc6gdictk1MDhGszJetJoGpOCGN-gT-PaiIsHv0vrw9f_Li7Mibr9cxVCRwMFwUrHSxR_JGGZPmCJvsNXRFJW_qlpwJ.png"&gt;&lt;/p&gt;&lt;p&gt;</w:t>
      </w:r>
      <w:r>
        <w:rPr>
          <w:sz w:val="32"/>
          <w:szCs w:val="32"/>
        </w:rPr>
        <w:t>《星辰变》这部网络小说中，“无弹窗阅读”的概念极大地吸引了读者的注意，并促使许多其他作品效仿。在这种模式下，读者可以在不离开原有阅读环境的情况下完成各种活动，比如点赞、收藏等，这极大地增强了用户参与度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无弹窗模式下的案例分析</w:t>
      </w:r>
      <w:r>
        <w:rPr>
          <w:sz w:val="32"/>
          <w:szCs w:val="32"/>
        </w:rPr>
        <w:t xml:space="preserve">&lt;/p&gt;&lt;p&gt;&lt;img src="/static-img/tusCfQ5H-sv1UPQco_OLqGSEV_ErJvh826W8P4K5CAG1nMXf4tX1dCRNyeD0jLGmy9WIhh9Q0qGRgTTHyI736g0PbjamP2B3n5p5hCc6gdictk1MDhGszJetJoGpOCGN-gT-PaiIsHv0vrw9f_Li7Mibr9cxVCRwMFwUrHSxR_JGGZPmCJvsNXRFJW_qlpwJ.png"&gt;&lt;/p&gt;&lt;p&gt;1. </w:t>
      </w:r>
      <w:r>
        <w:rPr>
          <w:sz w:val="32"/>
          <w:szCs w:val="32"/>
        </w:rPr>
        <w:t>天涯明月刀 —— 无缝连接购物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受欢迎的手游之一，《天涯明月刀》，推出了全新的购物系统。现在，当玩家需要购买装备或升级时，不再需要离开战斗场景，而是可以直接通过屏幕角落的小图标进行操作。此举显著减少了因换屏而导致的心理障碍，同时也保持了一致高效率。</w:t>
      </w:r>
      <w:r>
        <w:rPr>
          <w:sz w:val="32"/>
          <w:szCs w:val="32"/>
        </w:rPr>
        <w:t xml:space="preserve">&lt;/p&gt;&lt;p&gt;&lt;img src="/static-img/Xt7l9-T9TABTdcEMCkFkdGSEV_ErJvh826W8P4K5CAG1nMXf4tX1dCRNyeD0jLGmy9WIhh9Q0qGRgTTHyI736g0PbjamP2B3n5p5hCc6gdictk1MDhGszJetJoGpOCGN-gT-PaiIsHv0vrw9f_Li7Mibr9cxVCRwMFwUrHSxR_JGGZPmCJvsNXRFJW_qlpwJ.png"&gt;&lt;/p&gt;&lt;p&gt;2. </w:t>
      </w:r>
      <w:r>
        <w:rPr>
          <w:sz w:val="32"/>
          <w:szCs w:val="32"/>
        </w:rPr>
        <w:t>守望先锋 —— 游戏内经济透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巨作《守望先锋》的最新版本引入了一套更加透明化的内购系统。在没有任何视觉干扰的情况下，玩家能够轻松管理他们的地图资源，从而避免分心造成损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炉石传说 —— 集成任务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炉石传说》的设计团队采用了集成式设计，让所有功能都能在同一个画面上实现，无需切换到不同的界面。这不仅提高了用户体验，也让每一次潜行变得更加顺畅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无弹窗对未来可能产生何种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者需求不断增长，我们预见到以下几点可能成为未来的发展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多应用于现实世界中的创新：类似于移动支付或智能设备控制等，将逐渐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数据分析：开发商将更精准地了解用户偏好，从而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角色越来越重要：设计师们将被要求创造出既美观又高效可用的交互界面，以吸引并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辰变”的无弹窗理念已经开始改变我们的数字生活方式，它正在塑造一种更加流畅、高效且人性化的互动模式。而我们作为消费者及业内人士，都应当持续关注并参与这一潮流，为其完善提出宝贵意见。</w:t>
      </w:r>
      <w:r>
        <w:rPr>
          <w:sz w:val="32"/>
          <w:szCs w:val="32"/>
        </w:rPr>
        <w:t>&lt;/p&gt;&lt;p&gt;&lt;a href = "/doc/632308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破夜空探索游戏界的无弹窗革命</w:t>
      </w:r>
      <w:r>
        <w:rPr>
          <w:sz w:val="32"/>
          <w:szCs w:val="32"/>
        </w:rPr>
        <w:t>.doc" rel="alternate" download="632308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划破夜空探索游戏界的无弹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