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探索生活中的微妙笑声与深层叹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哼啊哈：探索生活中的微妙笑声与深层叹息</w:t>
      </w:r>
      <w:r>
        <w:rPr>
          <w:sz w:val="32"/>
          <w:szCs w:val="32"/>
        </w:rPr>
        <w:t>&lt;/p&gt;&lt;p&gt;&lt;img src="/static-img/Md7nMm5F1qS4o2JYOcF__x9erN_5vjyBm0slVwjvN_rYuejrR-6Nlyf8GeCBBkvX.jpg"&gt;&lt;/p&gt;&lt;p&gt;</w:t>
      </w:r>
      <w:r>
        <w:rPr>
          <w:sz w:val="32"/>
          <w:szCs w:val="32"/>
        </w:rPr>
        <w:t>在我们日常的生活中，可能会听到或是自己发出一些不经意间的音节，如“啊哈哈”和“哼啊哈”。这些似乎无关紧要的声音，其实蕴含着丰富的情感和深刻的意义。今天，我们就来探索一下这两个短语背后的故事，以及它们如何反映出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快乐的爆发</w:t>
      </w:r>
      <w:r>
        <w:rPr>
          <w:sz w:val="32"/>
          <w:szCs w:val="32"/>
        </w:rPr>
        <w:t>&lt;/p&gt;&lt;p&gt;&lt;img src="/static-img/KBESCLtRo-QPgFJOPfqEjB9erN_5vjyBm0slVwjvN_qAn_zk-qgEr0NKyw_EJpWODmdmPYH62PyRMGNWjuZ_f3TdbUMlmWhXMkutbWsQPLBCbXtlml5u2uMzHIRRJNrJvs7ou2rm3pivgujT9H6JUFq-xm9DySKb2RHHZc80iCpB09uInsuRikgUJN9ZDoKe.jpg"&gt;&lt;/p&gt;&lt;p&gt;</w:t>
      </w:r>
      <w:r>
        <w:rPr>
          <w:sz w:val="32"/>
          <w:szCs w:val="32"/>
        </w:rPr>
        <w:t>啊哈哈，听起来像是一场欢快的庆祝，一种释放所有压抑的情绪，让自我完全沉浸于当下的快乐之中。这不仅仅是身体的一种反应，也是心理状态的一个转变，从一种压抑到一片开阔，从忧愁到轻松。在这个瞬间，我们忘记了时间和空间，只剩下纯粹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疲惫的心情</w:t>
      </w:r>
      <w:r>
        <w:rPr>
          <w:sz w:val="32"/>
          <w:szCs w:val="32"/>
        </w:rPr>
        <w:t>&lt;/p&gt;&lt;p&gt;&lt;img src="/static-img/2XzkqwRYwmsbL63D0J7chR9erN_5vjyBm0slVwjvN_qAn_zk-qgEr0NKyw_EJpWODmdmPYH62PyRMGNWjuZ_f3TdbUMlmWhXMkutbWsQPLBCbXtlml5u2uMzHIRRJNrJvs7ou2rm3pivgujT9H6JUFq-xm9DySKb2RHHZc80iCpB09uInsuRikgUJN9ZDoKe.jpg"&gt;&lt;/p&gt;&lt;p&gt;</w:t>
      </w:r>
      <w:r>
        <w:rPr>
          <w:sz w:val="32"/>
          <w:szCs w:val="32"/>
        </w:rPr>
        <w:t>然而，当我们感到精疲力竭时，哼呀就会响起，这是一个表达无奈、苦恼或者失望的声音。它代表了一种暂时性的绝望，是对周围环境的一种抱怨，是内心深处的一次呼喊。这种声音往往伴随着眼神低垂、肩膀耷拉，这是一种人类在面对困难时所表现出的正常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情感波动</w:t>
      </w:r>
      <w:r>
        <w:rPr>
          <w:sz w:val="32"/>
          <w:szCs w:val="32"/>
        </w:rPr>
        <w:t>&lt;/p&gt;&lt;p&gt;&lt;img src="/static-img/DVPDJpymItLJktWtRqgx7x9erN_5vjyBm0slVwjvN_qAn_zk-qgEr0NKyw_EJpWODmdmPYH62PyRMGNWjuZ_f3TdbUMlmWhXMkutbWsQPLBCbXtlml5u2uMzHIRRJNrJvs7ou2rm3pivgujT9H6JUFq-xm9DySKb2RHHZc80iCpB09uInsuRikgUJN9ZDoKe.jpg"&gt;&lt;/p&gt;&lt;p&gt;</w:t>
      </w:r>
      <w:r>
        <w:rPr>
          <w:sz w:val="32"/>
          <w:szCs w:val="32"/>
        </w:rPr>
        <w:t>在人生的不同阶段，我们会不断地体验各种情感波动。当我们遇见令人振奋的事情，“啊哈”的声音便如同春风拂面，将我们的精神提升至新的高度。而当我们遭遇挫折或悲伤，“哼”的气息则像是秋雨般带来沉静，让我们的思绪回归平衡。在这一过程中，“啊”、“ 哼”之间交织成了一首关于生命曲调最美丽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社会互动</w:t>
      </w:r>
      <w:r>
        <w:rPr>
          <w:sz w:val="32"/>
          <w:szCs w:val="32"/>
        </w:rPr>
        <w:t>&lt;/p&gt;&lt;p&gt;&lt;img src="/static-img/3fWmunty0ynlq0DJL-zqkB9erN_5vjyBm0slVwjvN_qAn_zk-qgEr0NKyw_EJpWODmdmPYH62PyRMGNWjuZ_f3TdbUMlmWhXMkutbWsQPLBCbXtlml5u2uMzHIRRJNrJvs7ou2rm3pivgujT9H6JUFq-xm9DySKb2RHHZc80iCpB09uInsuRikgUJN9ZDoKe.jpg"&gt;&lt;/p&gt;&lt;p&gt;</w:t>
      </w:r>
      <w:r>
        <w:rPr>
          <w:sz w:val="32"/>
          <w:szCs w:val="32"/>
        </w:rPr>
        <w:t>人们通过不同的方式交流思想与感情，而这些简单的声音也许正是沟通桥梁上的重要石头。“哦，真好笑。” “嗯，那个地方确实很难过。” 在日常对话中，无论是在公共交通工具上还是在家人朋友之间，这些声音都是自然流露的情感，它们连接着彼此的心灵，使得世界变得更加温暖而充满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语言都有其独特的声音组合，其中包含了历史、文化和民族性格。“嘿嘿”，一个来自日本的小男孩，用他自己的方式表示他的高兴；而“喳喳”，则源自中国南方地区，是一种社交行为中的口头禅，在那里，每个人都用不同的方式进行讨论，而“哦咕”，则来自西班牙，是一种对于美好事物的赞赏。在这样多元化的情况下，每个人的声音都是独一无二且不可复制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哼啊哈，它们不是单纯的声音，而是一系列情感表达、一系列生活态度、一系列社会互动。一旦被注意，它们就能揭示出更为深层次的人类行为模式。让我们去倾听那些微妙而又强烈的声音，因为它们不仅能够点亮我们的笑容，也能抚慰我们的忧伤。如果你愿意，你可以尝试捕捉这些小小音符，然后将它们编织成属于你的独特旋律——那就是你真正的话语。</w:t>
      </w:r>
      <w:r>
        <w:rPr>
          <w:sz w:val="32"/>
          <w:szCs w:val="32"/>
        </w:rPr>
        <w:t>&lt;/p&gt;&lt;p&gt;&lt;a href = "/doc/632417-</w:t>
      </w:r>
      <w:r>
        <w:rPr>
          <w:sz w:val="32"/>
          <w:szCs w:val="32"/>
        </w:rPr>
        <w:t>啊哈哈哼啊哈探索生活中的微妙笑声与深层叹息</w:t>
      </w:r>
      <w:r>
        <w:rPr>
          <w:sz w:val="32"/>
          <w:szCs w:val="32"/>
        </w:rPr>
        <w:t>.doc" rel="alternate" download="632417-</w:t>
      </w:r>
      <w:r>
        <w:rPr>
          <w:sz w:val="32"/>
          <w:szCs w:val="32"/>
        </w:rPr>
        <w:t>啊哈哈哼啊哈探索生活中的微妙笑声与深层叹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