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侣共枕梦爱睡在一起的甜蜜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两颗心紧密相连？</w:t>
      </w:r>
      <w:r>
        <w:rPr>
          <w:sz w:val="32"/>
          <w:szCs w:val="32"/>
        </w:rPr>
        <w:t>&lt;/p&gt;&lt;p&gt;&lt;img src="/static-img/limj3emG2sHH4DGMEghfSQxbkkTcTrLyQMsHjl03KY_O6RVCQUdjmSRC4fsOqb3D.jpg"&gt;&lt;/p&gt;&lt;p&gt;</w:t>
      </w:r>
      <w:r>
        <w:rPr>
          <w:sz w:val="32"/>
          <w:szCs w:val="32"/>
        </w:rPr>
        <w:t>爱情不仅是眼前的笑容，更是夜晚的安静。有时候，简单的动作，比如抱着对方入睡，就能让人感受到最深层次的情感纽带。在这个现代快节奏的社会中，能够和心爱的人分享一个安稳的夜晚，是多么难得而珍贵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“爱睡在一起”成为了恋人们追求的一种生活方式？</w:t>
      </w:r>
      <w:r>
        <w:rPr>
          <w:sz w:val="32"/>
          <w:szCs w:val="32"/>
        </w:rPr>
        <w:t>&lt;/p&gt;&lt;p&gt;&lt;img src="/static-img/kDRX1hweMUXWPbR4WxvD_wxbkkTcTrLyQMsHjl03KY9j8kfHEWbmkn4U8GYwm-aFbsbxHZKEhJwy4J5mhdR5rPuWX-2rXx67BjJYSZ3VI79GN5APQHLhGxzuLdWG-Qx-G7Y_q7fKr_T5BTC2eywDkD2Vr43rR4pbkJLkQ3h8jVeqINbpN4tifnSZGyUQcDrIGBLIhbsI8CxoXVMqrqVy6w.jpg"&gt;&lt;/p&gt;&lt;p&gt;“</w:t>
      </w:r>
      <w:r>
        <w:rPr>
          <w:sz w:val="32"/>
          <w:szCs w:val="32"/>
        </w:rPr>
        <w:t>爱睡在一起”，这是很多恋人追求的一个生活理想。这种生活方式不仅可以减少夫妻间沟通中的误会，也能加深彼此之间的情感联系。尤其是在经历了长时间分离后，再次拥抱着对方入眠，那份温暖和安全感就像是一道金色的光环，包围住整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做到高效地安排日常，让“爱睡在一起”的美好时光更受欢迎？</w:t>
      </w:r>
      <w:r>
        <w:rPr>
          <w:sz w:val="32"/>
          <w:szCs w:val="32"/>
        </w:rPr>
        <w:t>&lt;/p&gt;&lt;p&gt;&lt;img src="/static-img/mZbl9GRThh288SK2PLi2RAxbkkTcTrLyQMsHjl03KY9j8kfHEWbmkn4U8GYwm-aFbsbxHZKEhJwy4J5mhdR5rPuWX-2rXx67BjJYSZ3VI79GN5APQHLhGxzuLdWG-Qx-G7Y_q7fKr_T5BTC2eywDkD2Vr43rR4pbkJLkQ3h8jVeqINbpN4tifnSZGyUQcDrIGBLIhbsI8CxoXVMqrqVy6w.jpg"&gt;&lt;/p&gt;&lt;p&gt;</w:t>
      </w:r>
      <w:r>
        <w:rPr>
          <w:sz w:val="32"/>
          <w:szCs w:val="32"/>
        </w:rPr>
        <w:t>任何事情都需要规划和努力来维持。而想要实现“爱睡在一起”的理想，我们首先要学会合理安排自己的时间表，让双方都能够适应这样的生活方式。这意味着要学会牺牲一些个人兴趣，以便为这段关系提供更多支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爱</w:t>
      </w:r>
      <w:r>
        <w:rPr>
          <w:sz w:val="32"/>
          <w:szCs w:val="32"/>
        </w:rPr>
        <w:t>sleeping in together”</w:t>
      </w:r>
      <w:r>
        <w:rPr>
          <w:sz w:val="32"/>
          <w:szCs w:val="32"/>
        </w:rPr>
        <w:t>对于夫妻关系有哪些积极影响？</w:t>
      </w:r>
      <w:r>
        <w:rPr>
          <w:sz w:val="32"/>
          <w:szCs w:val="32"/>
        </w:rPr>
        <w:t>&lt;/p&gt;&lt;p&gt;&lt;img src="/static-img/E505cNRV-cQ-4A2EarBR_QxbkkTcTrLyQMsHjl03KY9j8kfHEWbmkn4U8GYwm-aFbsbxHZKEhJwy4J5mhdR5rPuWX-2rXx67BjJYSZ3VI79GN5APQHLhGxzuLdWG-Qx-G7Y_q7fKr_T5BTC2eywDkD2Vr43rR4pbkJLkQ3h8jVeqINbpN4tifnSZGyUQcDrIGBLIhbsI8CxoXVMqrqVy6w.jpg"&gt;&lt;/p&gt;&lt;p&gt;</w:t>
      </w:r>
      <w:r>
        <w:rPr>
          <w:sz w:val="32"/>
          <w:szCs w:val="32"/>
        </w:rPr>
        <w:t>在一段婚姻里，“爱</w:t>
      </w:r>
      <w:r>
        <w:rPr>
          <w:sz w:val="32"/>
          <w:szCs w:val="32"/>
        </w:rPr>
        <w:t>sleeping in together”</w:t>
      </w:r>
      <w:r>
        <w:rPr>
          <w:sz w:val="32"/>
          <w:szCs w:val="32"/>
        </w:rPr>
        <w:t>被视为一种对彼此承诺和依赖的象征。当两人选择与家人、朋友等分开的时候，他们也同时选择了彼此，不管外界如何变幻，都不会放弃那份属于自己唯一的心灵伴侣，这无疑增强了夫妻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可能出现的问题，如不同习惯或个性差异，使“愛睡在一起”的实践更加顺畅？</w:t>
      </w:r>
      <w:r>
        <w:rPr>
          <w:sz w:val="32"/>
          <w:szCs w:val="32"/>
        </w:rPr>
        <w:t>&lt;/p&gt;&lt;p&gt;&lt;img src="/static-img/xdKslIY3v2Te-tBg7yNMgwxbkkTcTrLyQMsHjl03KY9j8kfHEWbmkn4U8GYwm-aFbsbxHZKEhJwy4J5mhdR5rPuWX-2rXx67BjJYSZ3VI79GN5APQHLhGxzuLdWG-Qx-G7Y_q7fKr_T5BTC2eywDkD2Vr43rR4pbkJLkQ3h8jVeqINbpN4tifnSZGyUQcDrIGBLIhbsI8CxoXVMqrqVy6w.jpg"&gt;&lt;/p&gt;&lt;p&gt;</w:t>
      </w:r>
      <w:r>
        <w:rPr>
          <w:sz w:val="32"/>
          <w:szCs w:val="32"/>
        </w:rPr>
        <w:t>面对问题，无论是什么样的挑战，最重要的是保持开放的心态去交流和理解。如果发现因为习惯或者个性差异造成了一些困扰，可以尝试通过小步骤逐渐改变现状，而不是一蹴而就。比如可以设立一定的小目标，比如每周一次共同入眠，并根据反馈调整策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愛</w:t>
      </w:r>
      <w:r>
        <w:rPr>
          <w:sz w:val="32"/>
          <w:szCs w:val="32"/>
        </w:rPr>
        <w:t>sleeping in together”</w:t>
      </w:r>
      <w:r>
        <w:rPr>
          <w:sz w:val="32"/>
          <w:szCs w:val="32"/>
        </w:rPr>
        <w:t>是否是一个终身计划？还是随时可选取舍之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有些夫妇来说，“愛</w:t>
      </w:r>
      <w:r>
        <w:rPr>
          <w:sz w:val="32"/>
          <w:szCs w:val="32"/>
        </w:rPr>
        <w:t>sleeping in together”</w:t>
      </w:r>
      <w:r>
        <w:rPr>
          <w:sz w:val="32"/>
          <w:szCs w:val="32"/>
        </w:rPr>
        <w:t>可能是一个长期甚至终身的事业。而对于其他一些，则可能只是当下的乐趣，没有固定的规划。但无论如何，这总是需要双方共同讨论并达成共识。一旦决定，一定要坚守，因为它代表了你们之间情感的一部分，而这份情感是宝贵且不可替代的。</w:t>
      </w:r>
      <w:r>
        <w:rPr>
          <w:sz w:val="32"/>
          <w:szCs w:val="32"/>
        </w:rPr>
        <w:t>&lt;/p&gt;&lt;p&gt;&lt;a href = "/doc/632540-</w:t>
      </w:r>
      <w:r>
        <w:rPr>
          <w:sz w:val="32"/>
          <w:szCs w:val="32"/>
        </w:rPr>
        <w:t>情侣共枕梦爱睡在一起的甜蜜时光</w:t>
      </w:r>
      <w:r>
        <w:rPr>
          <w:sz w:val="32"/>
          <w:szCs w:val="32"/>
        </w:rPr>
        <w:t>.doc" rel="alternate" download="632540-</w:t>
      </w:r>
      <w:r>
        <w:rPr>
          <w:sz w:val="32"/>
          <w:szCs w:val="32"/>
        </w:rPr>
        <w:t>情侣共枕梦爱睡在一起的甜蜜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