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健身大作战激情燃烧汗水成河的运动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健身旅程</w:t>
      </w:r>
      <w:r>
        <w:rPr>
          <w:sz w:val="32"/>
          <w:szCs w:val="32"/>
        </w:rPr>
        <w:t>&lt;/p&gt;&lt;p&gt;&lt;img src="/static-img/-Lw2hEYlOUqZGfXCGMJg0OrCQAr-9HKELpXfVhSF5O7tfZnawKmLMPvTV_doh0iH.jpg"&gt;&lt;/p&gt;&lt;p&gt;</w:t>
      </w:r>
      <w:r>
        <w:rPr>
          <w:sz w:val="32"/>
          <w:szCs w:val="32"/>
        </w:rPr>
        <w:t>在当今快节奏的生活中，保持身体健康和活力已经成为许多人追求的一种生活方式。剧烈运动不仅能够帮助我们增强体质，还能有效提升心情，让我们的日常更加充实。对于那些寻找二人同行、共同健身乐趣的好友来说，</w:t>
      </w:r>
      <w:r>
        <w:rPr>
          <w:sz w:val="32"/>
          <w:szCs w:val="32"/>
        </w:rPr>
        <w:t>&amp;#34;</w:t>
      </w:r>
      <w:r>
        <w:rPr>
          <w:sz w:val="32"/>
          <w:szCs w:val="32"/>
        </w:rPr>
        <w:t>二人剧烈运动视频教程</w:t>
      </w:r>
      <w:r>
        <w:rPr>
          <w:sz w:val="32"/>
          <w:szCs w:val="32"/>
        </w:rPr>
        <w:t>&amp;#34;</w:t>
      </w:r>
      <w:r>
        <w:rPr>
          <w:sz w:val="32"/>
          <w:szCs w:val="32"/>
        </w:rPr>
        <w:t>无疑是他们理想的选择。</w:t>
      </w:r>
      <w:r>
        <w:rPr>
          <w:sz w:val="32"/>
          <w:szCs w:val="32"/>
        </w:rPr>
        <w:t>&lt;/p&gt;&lt;p&gt;</w:t>
      </w:r>
      <w:r>
        <w:rPr>
          <w:sz w:val="32"/>
          <w:szCs w:val="32"/>
        </w:rPr>
        <w:t>动感互动：搭档健身新趋势</w:t>
      </w:r>
      <w:r>
        <w:rPr>
          <w:sz w:val="32"/>
          <w:szCs w:val="32"/>
        </w:rPr>
        <w:t>&lt;/p&gt;&lt;p&gt;&lt;img src="/static-img/KzTyecT5-de4ZexZpt0S4urCQAr-9HKELpXfVhSF5O59cOpiz6g3DyhlgKps3q1BhpNwpDOCpEqiu9jPSh-GcUlSjEFD4fVABPhCF9sdf1EvOng6_po6DiQoC2pXAD40bByleg1IJGNRpIwUyj-5ULMfqOAB0o-KNjBse96IDKg.jpg"&gt;&lt;/p&gt;&lt;p&gt;</w:t>
      </w:r>
      <w:r>
        <w:rPr>
          <w:sz w:val="32"/>
          <w:szCs w:val="32"/>
        </w:rPr>
        <w:t>在这个全球化时代，不同文化背景的人们越来越愿意分享彼此的喜好与习惯。而对于喜欢团队合作、相互支持的人来说，通过一起进行剧烈运动不仅能够加深彼此间的情谊，还能让这种锻炼过程变得更加有趣和富有挑战性。这正是</w:t>
      </w:r>
      <w:r>
        <w:rPr>
          <w:sz w:val="32"/>
          <w:szCs w:val="32"/>
        </w:rPr>
        <w:t>&amp;#34;</w:t>
      </w:r>
      <w:r>
        <w:rPr>
          <w:sz w:val="32"/>
          <w:szCs w:val="32"/>
        </w:rPr>
        <w:t>二人剧烈运动视频教程</w:t>
      </w:r>
      <w:r>
        <w:rPr>
          <w:sz w:val="32"/>
          <w:szCs w:val="32"/>
        </w:rPr>
        <w:t>&amp;#34;</w:t>
      </w:r>
      <w:r>
        <w:rPr>
          <w:sz w:val="32"/>
          <w:szCs w:val="32"/>
        </w:rPr>
        <w:t>所传达出的核心价值观之一。</w:t>
      </w:r>
      <w:r>
        <w:rPr>
          <w:sz w:val="32"/>
          <w:szCs w:val="32"/>
        </w:rPr>
        <w:t>&lt;/p&gt;&lt;p&gt;</w:t>
      </w:r>
      <w:r>
        <w:rPr>
          <w:sz w:val="32"/>
          <w:szCs w:val="32"/>
        </w:rPr>
        <w:t>伴侣共享：爱情与汗水交织</w:t>
      </w:r>
      <w:r>
        <w:rPr>
          <w:sz w:val="32"/>
          <w:szCs w:val="32"/>
        </w:rPr>
        <w:t>&lt;/p&gt;&lt;p&gt;&lt;img src="/static-img/U1_5sc2-A5poZOWhhSirbOrCQAr-9HKELpXfVhSF5O59cOpiz6g3DyhlgKps3q1BhpNwpDOCpEqiu9jPSh-GcUlSjEFD4fVABPhCF9sdf1EvOng6_po6DiQoC2pXAD40bByleg1IJGNRpIwUyj-5ULMfqOAB0o-KNjBse96IDKg.jpg"&gt;&lt;/p&gt;&lt;p&gt;</w:t>
      </w:r>
      <w:r>
        <w:rPr>
          <w:sz w:val="32"/>
          <w:szCs w:val="32"/>
        </w:rPr>
        <w:t>除了朋友之间之外，对于恋人而言，也可以将这次体验转变为一段难忘的情感回忆。在“二人剧烈运动视频教程”中，他们可以学习如何协调双方力量，从而使整个锻炼过程既安全又高效。此外，这样的活动也能够加深彼此间的情感纽带，使爱情更添几分温馨和浪漫。</w:t>
      </w:r>
      <w:r>
        <w:rPr>
          <w:sz w:val="32"/>
          <w:szCs w:val="32"/>
        </w:rPr>
        <w:t>&lt;/p&gt;&lt;p&gt;</w:t>
      </w:r>
      <w:r>
        <w:rPr>
          <w:sz w:val="32"/>
          <w:szCs w:val="32"/>
        </w:rPr>
        <w:t>家庭联袂：亲子共享健康时光</w:t>
      </w:r>
      <w:r>
        <w:rPr>
          <w:sz w:val="32"/>
          <w:szCs w:val="32"/>
        </w:rPr>
        <w:t>&lt;/p&gt;&lt;p&gt;&lt;img src="/static-img/GrriR30BW7TsvXri-TOVturCQAr-9HKELpXfVhSF5O59cOpiz6g3DyhlgKps3q1BhpNwpDOCpEqiu9jPSh-GcUlSjEFD4fVABPhCF9sdf1EvOng6_po6DiQoC2pXAD40bByleg1IJGNRpIwUyj-5ULMfqOAB0o-KNjBse96IDKg.jpg"&gt;&lt;/p&gt;&lt;p&gt;</w:t>
      </w:r>
      <w:r>
        <w:rPr>
          <w:sz w:val="32"/>
          <w:szCs w:val="32"/>
        </w:rPr>
        <w:t>当然，“二人剧烈运动视频教程”并不限于成年人，它还适合家里的大人们与孩子一起参与。通过这种方式，可以帮助孩子养成良好的生活习惯，同时也是一种全家成员共同进步、健康成长的机会。在这样的环境下，每个家庭成员都能从中学到一些宝贵经验，并且建立起一种积极向上的心态。</w:t>
      </w:r>
      <w:r>
        <w:rPr>
          <w:sz w:val="32"/>
          <w:szCs w:val="32"/>
        </w:rPr>
        <w:t>&lt;/p&gt;&lt;p&gt;</w:t>
      </w:r>
      <w:r>
        <w:rPr>
          <w:sz w:val="32"/>
          <w:szCs w:val="32"/>
        </w:rPr>
        <w:t>专业指导：安全第一，效果显著</w:t>
      </w:r>
      <w:r>
        <w:rPr>
          <w:sz w:val="32"/>
          <w:szCs w:val="32"/>
        </w:rPr>
        <w:t>&lt;/p&gt;&lt;p&gt;&lt;img src="/static-img/xg_9Ov9-JXyT-41OVBfp2OrCQAr-9HKELpXfVhSF5O59cOpiz6g3DyhlgKps3q1BhpNwpDOCpEqiu9jPSh-GcUlSjEFD4fVABPhCF9sdf1EvOng6_po6DiQoC2pXAD40bByleg1IJGNRpIwUyj-5ULMfqOAB0o-KNjBse96IDKg.jpg"&gt;&lt;/p&gt;&lt;p&gt;</w:t>
      </w:r>
      <w:r>
        <w:rPr>
          <w:sz w:val="32"/>
          <w:szCs w:val="32"/>
        </w:rPr>
        <w:t>为了确保每一次锻炼都是成功并且安全地进行，“二人剧烈运动视频教程”提供了详细的教学内容以及正确的做法指南。这些内容包括但不限于如何开始训练、如何调整姿势，以及在特定阶段出现的问题应对策略等。这一切都旨在保证参与者既不会受伤，又能达到最佳效果。</w:t>
      </w:r>
      <w:r>
        <w:rPr>
          <w:sz w:val="32"/>
          <w:szCs w:val="32"/>
        </w:rPr>
        <w:t>&lt;/p&gt;&lt;p&gt;</w:t>
      </w:r>
      <w:r>
        <w:rPr>
          <w:sz w:val="32"/>
          <w:szCs w:val="32"/>
        </w:rPr>
        <w:t>多样化选择：找到最适合自己的路线图</w:t>
      </w:r>
      <w:r>
        <w:rPr>
          <w:sz w:val="32"/>
          <w:szCs w:val="32"/>
        </w:rPr>
        <w:t>&lt;/p&gt;&lt;p&gt;</w:t>
      </w:r>
      <w:r>
        <w:rPr>
          <w:sz w:val="32"/>
          <w:szCs w:val="32"/>
        </w:rPr>
        <w:t>不同的人可能会对不同的类型或风格产生兴趣，而“二人的激流勇涉”就提供了丰富多样的选择，从瑜伽到跑步，再到跳绳，每一种活动都有其独特之处，都值得尝试。此外，这些课程往往还包含了各种专题小程序，如减肥计划、高强度间歇训练（</w:t>
      </w:r>
      <w:r>
        <w:rPr>
          <w:sz w:val="32"/>
          <w:szCs w:val="32"/>
        </w:rPr>
        <w:t>HIIT</w:t>
      </w:r>
      <w:r>
        <w:rPr>
          <w:sz w:val="32"/>
          <w:szCs w:val="32"/>
        </w:rPr>
        <w:t>）等，为用户提供更多可能性去探索自己最擅长和最喜欢的事物。</w:t>
      </w:r>
      <w:r>
        <w:rPr>
          <w:sz w:val="32"/>
          <w:szCs w:val="32"/>
        </w:rPr>
        <w:t>&lt;/p&gt;&lt;p&gt;</w:t>
      </w:r>
      <w:r>
        <w:rPr>
          <w:sz w:val="32"/>
          <w:szCs w:val="32"/>
        </w:rPr>
        <w:t>社群支持：跨越距离，与世界同步行动</w:t>
      </w:r>
      <w:r>
        <w:rPr>
          <w:sz w:val="32"/>
          <w:szCs w:val="32"/>
        </w:rPr>
        <w:t>&lt;/p&gt;&lt;p&gt;</w:t>
      </w:r>
      <w:r>
        <w:rPr>
          <w:sz w:val="32"/>
          <w:szCs w:val="32"/>
        </w:rPr>
        <w:t>随着技术手段不断发展，现在几乎可以轻松地加入一个由全球伙伴组成的大型社群。不论你是否身处偏远地区，只要连接上网络，你就可以加入这个社区，与来自世界各地的人们同步进行你的“二人的激流勇涉”。这样不仅增加了学习资源，也给予了大家一份前所未有的灵魂慰藉——即便是在遥远的地方，我们依然不是孤单一人，一起努力，一起进步，一起见证改变发生。</w:t>
      </w:r>
      <w:r>
        <w:rPr>
          <w:sz w:val="32"/>
          <w:szCs w:val="32"/>
        </w:rPr>
        <w:t>&lt;/p&gt;&lt;p&gt;</w:t>
      </w:r>
      <w:r>
        <w:rPr>
          <w:sz w:val="32"/>
          <w:szCs w:val="32"/>
        </w:rPr>
        <w:t>总结</w:t>
      </w:r>
      <w:r>
        <w:rPr>
          <w:sz w:val="32"/>
          <w:szCs w:val="32"/>
        </w:rPr>
        <w:t>&lt;/p&gt;&lt;p&gt;“</w:t>
      </w:r>
      <w:r>
        <w:rPr>
          <w:sz w:val="32"/>
          <w:szCs w:val="32"/>
        </w:rPr>
        <w:t>二人剧烈运动视频教程”的魅力就在于它打破了一般性的个人锻炼模式，将原本单调乏味甚至孤寂的体育活动转变为一场充满热忱与欢笑的手牵手冒险。一旦你决定加入这一新的健身潮流，你将发现它带来的益处远超出简单的一点点肌肉增长或体重减轻，而是一个全面的自我提升方案——身体上的挑战、精神上的释放以及社会关系上的拓展。不过，无论你走的是哪条路线，最重要的是始终坚持下去，因为只有持续不断地投入时间和精力，你才能真正领悟到这份经历所蕴含的心灵价值。</w:t>
      </w:r>
      <w:r>
        <w:rPr>
          <w:sz w:val="32"/>
          <w:szCs w:val="32"/>
        </w:rPr>
        <w:t>&lt;/p&gt;&lt;p&gt;&lt;a href = "/doc/632713-</w:t>
      </w:r>
      <w:r>
        <w:rPr>
          <w:sz w:val="32"/>
          <w:szCs w:val="32"/>
        </w:rPr>
        <w:t>双人健身大作战激情燃烧汗水成河的运动教程</w:t>
      </w:r>
      <w:r>
        <w:rPr>
          <w:sz w:val="32"/>
          <w:szCs w:val="32"/>
        </w:rPr>
        <w:t>.doc" rel="alternate" download="632713-</w:t>
      </w:r>
      <w:r>
        <w:rPr>
          <w:sz w:val="32"/>
          <w:szCs w:val="32"/>
        </w:rPr>
        <w:t>双人健身大作战激情燃烧汗水成河的运动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