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出容纳的主题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容纳极限：如何面对超乎想象的挑战</w:t>
      </w:r>
      <w:r>
        <w:rPr>
          <w:sz w:val="32"/>
          <w:szCs w:val="32"/>
        </w:rPr>
        <w:t>&lt;/p&gt;&lt;p&gt;&lt;img src="/static-img/6_ukEftupBA6wunQ1tzLvZ-mvfsUybFn9mzDVdV48GStoODLxWY8vZM0B8C9HLob.jpg"&gt;&lt;/p&gt;&lt;p&gt;</w:t>
      </w:r>
      <w:r>
        <w:rPr>
          <w:sz w:val="32"/>
          <w:szCs w:val="32"/>
        </w:rPr>
        <w:t>太大了我装不下，成为日常生活中不可避免的问题。我们总是试图找到适合自己的解决方案，无论是通过物品的选择、空间的优化还是心理上的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量变到质变：从容忍到接受</w:t>
      </w:r>
      <w:r>
        <w:rPr>
          <w:sz w:val="32"/>
          <w:szCs w:val="32"/>
        </w:rPr>
        <w:t>&lt;/p&gt;&lt;p&gt;&lt;img src="/static-img/XnDLUvReMju4qOebKv3TOJ-mvfsUybFn9mzDVdV48GRDFsrOj3nk5V7ZrOau_oNRdYOpGblao0D0uOCkDufX7mrzIiNxCdqDcTFm5XtBm2cqrA0DvJWVOhCgWws4vtfP3RWzAMh32Ku8DicySWbmoKn8QVGsS8ZujRAPVSABBbNT_Fr0wq5yWMx7yb92GvC2qkKJcwjVw-1LWZqjeM3yXg.jpg"&gt;&lt;/p&gt;&lt;p&gt;</w:t>
      </w:r>
      <w:r>
        <w:rPr>
          <w:sz w:val="32"/>
          <w:szCs w:val="32"/>
        </w:rPr>
        <w:t>面对无法容纳的事物，我们首先会尝试以“量”的方式来应对，比如购买更大的存储空间或是寻找更合适的位置。但有时候，这些措施并不能彻底解决问题，最终我们需要从“量”转向“质”，改变我们的认知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简与筛选：学会放弃与选择</w:t>
      </w:r>
      <w:r>
        <w:rPr>
          <w:sz w:val="32"/>
          <w:szCs w:val="32"/>
        </w:rPr>
        <w:t>&lt;/p&gt;&lt;p&gt;&lt;img src="/static-img/b5DiYjpdxb-3LPe55QT-ZZ-mvfsUybFn9mzDVdV48GRDFsrOj3nk5V7ZrOau_oNRdYOpGblao0D0uOCkDufX7mrzIiNxCdqDcTFm5XtBm2cqrA0DvJWVOhCgWws4vtfP3RWzAMh32Ku8DicySWbmoKn8QVGsS8ZujRAPVSABBbNT_Fr0wq5yWMx7yb92GvC2qkKJcwjVw-1LWZqjeM3yXg.jpg"&gt;&lt;/p&gt;&lt;p&gt;</w:t>
      </w:r>
      <w:r>
        <w:rPr>
          <w:sz w:val="32"/>
          <w:szCs w:val="32"/>
        </w:rPr>
        <w:t>在现代社会，我们往往被所谓的“更多”所吸引，但这并不意味着每件东西都值得拥有。学会精简生活中的部分，并在此基础上进行筛选，不仅能帮助我们摆脱过度负担，还能提升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：寻找新的解决方案</w:t>
      </w:r>
      <w:r>
        <w:rPr>
          <w:sz w:val="32"/>
          <w:szCs w:val="32"/>
        </w:rPr>
        <w:t>&lt;/p&gt;&lt;p&gt;&lt;img src="/static-img/7iJ3c4DMPILrvQxqpVRbKp-mvfsUybFn9mzDVdV48GRDFsrOj3nk5V7ZrOau_oNRdYOpGblao0D0uOCkDufX7mrzIiNxCdqDcTFm5XtBm2cqrA0DvJWVOhCgWws4vtfP3RWzAMh32Ku8DicySWbmoKn8QVGsS8ZujRAPVSABBbNT_Fr0wq5yWMx7yb92GvC2qkKJcwjVw-1LWZqjeM3yXg.jpg"&gt;&lt;/p&gt;&lt;p&gt;</w:t>
      </w:r>
      <w:r>
        <w:rPr>
          <w:sz w:val="32"/>
          <w:szCs w:val="32"/>
        </w:rPr>
        <w:t>当传统方法已无法满足需求时，我们需要启用创新思维，寻找全新的解题路径。这可能涉及技术革新、设计改进或者商业模式创新，每一种创意都是开辟新天地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资源共享</w:t>
      </w:r>
      <w:r>
        <w:rPr>
          <w:sz w:val="32"/>
          <w:szCs w:val="32"/>
        </w:rPr>
        <w:t>&lt;/p&gt;&lt;p&gt;&lt;img src="/static-img/sUO7tzr0_zn97390y5pNfp-mvfsUybFn9mzDVdV48GRDFsrOj3nk5V7ZrOau_oNRdYOpGblao0D0uOCkDufX7mrzIiNxCdqDcTFm5XtBm2cqrA0DvJWVOhCgWws4vtfP3RWzAMh32Ku8DicySWbmoKn8QVGsS8ZujRAPVSABBbNT_Fr0wq5yWMx7yb92GvC2qkKJcwjVw-1LWZqjeM3yXg.jpg"&gt;&lt;/p&gt;&lt;p&gt;</w:t>
      </w:r>
      <w:r>
        <w:rPr>
          <w:sz w:val="32"/>
          <w:szCs w:val="32"/>
        </w:rPr>
        <w:t>在一些情况下，即使个人努力也难以完全解决问题，那么集体行动就是关键。在社区内建立资源共享机制，可以有效减轻个人的压力，同时促进邻里间之间更加紧密的情感联系和互助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：接受并重构自我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根本的是心态上的调整。面对那些超出自己能力范围的事情时，要学会接受它们，而不是不断地抵触或逃避。在这个过程中，我们可以逐渐重塑自己的价值观，认识到真正重要的是什么，以及如何去实现这些目标。</w:t>
      </w:r>
      <w:r>
        <w:rPr>
          <w:sz w:val="32"/>
          <w:szCs w:val="32"/>
        </w:rPr>
        <w:t>&lt;/p&gt;&lt;p&gt;&lt;a href = "/doc/632717-</w:t>
      </w:r>
      <w:r>
        <w:rPr>
          <w:sz w:val="32"/>
          <w:szCs w:val="32"/>
        </w:rPr>
        <w:t>超出容纳的主题探究</w:t>
      </w:r>
      <w:r>
        <w:rPr>
          <w:sz w:val="32"/>
          <w:szCs w:val="32"/>
        </w:rPr>
        <w:t>.doc" rel="alternate" download="632717-</w:t>
      </w:r>
      <w:r>
        <w:rPr>
          <w:sz w:val="32"/>
          <w:szCs w:val="32"/>
        </w:rPr>
        <w:t>超出容纳的主题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