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引领世界末日成为最强祸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能因为一款游戏而改变？</w:t>
      </w:r>
      <w:r>
        <w:rPr>
          <w:sz w:val="32"/>
          <w:szCs w:val="32"/>
        </w:rPr>
        <w:t>&lt;/p&gt;&lt;p&gt;&lt;img src="/static-img/sDdSUTytG_5KJiM5IJROnevwOdHy26TMZt9qrJv96Q0DHWDIReEKywlzs1nU9xHa.png"&gt;&lt;/p&gt;&lt;p&gt;</w:t>
      </w:r>
      <w:r>
        <w:rPr>
          <w:sz w:val="32"/>
          <w:szCs w:val="32"/>
        </w:rPr>
        <w:t>在一个普通的高中生林轩，发现了一款名为“绝世祸水养成系统”的神秘手机应用。这个系统宣称可以让玩家成为世界上最强大的祸害，但同时也承诺会给周围的人带来灾难。在犹豫良久之后，林轩决定尝试这款奇异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是如何引导我的人生的？</w:t>
      </w:r>
      <w:r>
        <w:rPr>
          <w:sz w:val="32"/>
          <w:szCs w:val="32"/>
        </w:rPr>
        <w:t>&lt;/p&gt;&lt;p&gt;&lt;img src="/static-img/UB05Qq5mXrPtWMGIa67T7uvwOdHy26TMZt9qrJv96Q3b6q7T57dX4bgVKdb60fy27vV4-ALVmdnJZDOeunTlBELcPSpXGgbkeeQWMsKQWZJqDbpWTygax5LWzepJ_XA8seWvnTN_ygMt9OX_iD4q_MiMWxK9QD3MrB2XpBObdayIPJFaycQjHMtRfBN9NwXGvdt4Aflwu-0GNKVVWdTGqpnyjPHUy1RliNrgUDtgGiIv0wJrbIm1A_5QeiBcXZ8m.jpg"&gt;&lt;/p&gt;&lt;p&gt;</w:t>
      </w:r>
      <w:r>
        <w:rPr>
          <w:sz w:val="32"/>
          <w:szCs w:val="32"/>
        </w:rPr>
        <w:t>随着林轩不断地使用“绝世祸水养成系统”，他逐渐发现自己变得越来越厉害。他的智力、体力和魔力都得到了显著提升，而且他还学会了各种各样的技能，无论是战斗还是魔法，都能轻松掌握。但与此同时，他周围的人开始遭受不幸，有些甚至因此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总感觉到一种说不出的恐惧？</w:t>
      </w:r>
      <w:r>
        <w:rPr>
          <w:sz w:val="32"/>
          <w:szCs w:val="32"/>
        </w:rPr>
        <w:t>&lt;/p&gt;&lt;p&gt;&lt;img src="/static-img/iz0ikptLL5nelOVdMWt_buvwOdHy26TMZt9qrJv96Q3b6q7T57dX4bgVKdb60fy27vV4-ALVmdnJZDOeunTlBELcPSpXGgbkeeQWMsKQWZJqDbpWTygax5LWzepJ_XA8seWvnTN_ygMt9OX_iD4q_MiMWxK9QD3MrB2XpBObdayIPJFaycQjHMtRfBN9NwXGvdt4Aflwu-0GNKVVWdTGqpnyjPHUy1RliNrgUDtgGiIv0wJrbIm1A_5QeiBcXZ8m.jpg"&gt;&lt;/p&gt;&lt;p&gt;</w:t>
      </w:r>
      <w:r>
        <w:rPr>
          <w:sz w:val="32"/>
          <w:szCs w:val="32"/>
        </w:rPr>
        <w:t>尽管拥有了强大的能力，但林轩始终无法摆脱那种深深的恐惧感。他知道，如果继续下去，他将不可避免地成为世界上的真正祸害。而且，每当他要进行某项训练时，系统都会提出一些残酷的选择，比如牺牲亲人或者朋友，这些选择让他感到前所未有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自己的未来？</w:t>
      </w:r>
      <w:r>
        <w:rPr>
          <w:sz w:val="32"/>
          <w:szCs w:val="32"/>
        </w:rPr>
        <w:t>&lt;/p&gt;&lt;p&gt;&lt;img src="/static-img/_1xgKcH_8fTTIVewJV_HwevwOdHy26TMZt9qrJv96Q3b6q7T57dX4bgVKdb60fy27vV4-ALVmdnJZDOeunTlBELcPSpXGgbkeeQWMsKQWZJqDbpWTygax5LWzepJ_XA8seWvnTN_ygMt9OX_iD4q_MiMWxK9QD3MrB2XpBObdayIPJFaycQjHMtRfBN9NwXGvdt4Aflwu-0GNKVVWdTGqpnyjPHUy1RliNrgUDtgGiIv0wJrbIm1A_5QeiBcXZ8m.jpg"&gt;&lt;/p&gt;&lt;p&gt;</w:t>
      </w:r>
      <w:r>
        <w:rPr>
          <w:sz w:val="32"/>
          <w:szCs w:val="32"/>
        </w:rPr>
        <w:t>在一次次艰难抉择中，林轩开始质疑自己的道路。他意识到，无论多么强大，只要依赖于这种靠伤害他人获取力量的方式，最终只能导致自己孤立无援。于是，他开始寻找退出“绝世祸水养成系统”的方法，以挽救自己和那些被卷入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找到另一种更正面的道路？</w:t>
      </w:r>
      <w:r>
        <w:rPr>
          <w:sz w:val="32"/>
          <w:szCs w:val="32"/>
        </w:rPr>
        <w:t>&lt;/p&gt;&lt;p&gt;&lt;img src="/static-img/brrrRyqSWyVS-Xuu_ZCzb-vwOdHy26TMZt9qrJv96Q3b6q7T57dX4bgVKdb60fy27vV4-ALVmdnJZDOeunTlBELcPSpXGgbkeeQWMsKQWZJqDbpWTygax5LWzepJ_XA8seWvnTN_ygMt9OX_iD4q_MiMWxK9QD3MrB2XpBObdayIPJFaycQjHMtRfBN9NwXGvdt4Aflwu-0GNKVVWdTGqpnyjPHUy1RliNrgUDtgGiIv0wJrbIm1A_5QeiBcXZ8m.jpg"&gt;&lt;/p&gt;&lt;p&gt;</w:t>
      </w:r>
      <w:r>
        <w:rPr>
          <w:sz w:val="32"/>
          <w:szCs w:val="32"/>
        </w:rPr>
        <w:t>经过一番努力探索，林轴终于找到了一个解决问题的办法——通过完成一些特殊任务，可以清除掉之前造成的问题，并减少对身边人的影响。在这条新的道路上，他重新定义了自己的目标，不再追求简单的力量，而是致力于用这些能力帮助那些需要帮助的人，从而获得真正意义上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成了怎样的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名字的时候，他们更多的是赞美而非畏惧。当他们提及过去发生的事情时，他们更多的是感激而非遗憾。这一切都是因为有一天， 林轶放弃了那个能够使其成为全世界最强者的系统，而选择了走向光明之路，用他的力量去温暖这个世界，而不是摧毁它。</w:t>
      </w:r>
      <w:r>
        <w:rPr>
          <w:sz w:val="32"/>
          <w:szCs w:val="32"/>
        </w:rPr>
        <w:t>&lt;/p&gt;&lt;p&gt;&lt;a href = "/doc/632759-</w:t>
      </w:r>
      <w:r>
        <w:rPr>
          <w:sz w:val="32"/>
          <w:szCs w:val="32"/>
        </w:rPr>
        <w:t>绝世祸水养成系统引领世界末日成为最强祸害</w:t>
      </w:r>
      <w:r>
        <w:rPr>
          <w:sz w:val="32"/>
          <w:szCs w:val="32"/>
        </w:rPr>
        <w:t>.doc" rel="alternate" download="632759-</w:t>
      </w:r>
      <w:r>
        <w:rPr>
          <w:sz w:val="32"/>
          <w:szCs w:val="32"/>
        </w:rPr>
        <w:t>绝世祸水养成系统引领世界末日成为最强祸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