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播放我亲眼看了那段让人心疼的高清视频张警官一声冷喝前幕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看了那段让人心疼的高清视频：张警官一声冷喝前，幕后真相</w:t>
      </w:r>
      <w:r>
        <w:rPr>
          <w:sz w:val="32"/>
          <w:szCs w:val="32"/>
        </w:rPr>
        <w:t>&lt;/p&gt;&lt;p&gt;&lt;img src="/static-img/Bp554bfmNnZT13R9FsHwPMl1pwjzIBEyiExY7uI8hIl5-yKG3gNq_7OU4XUFoe0g.jpg"&gt;&lt;/p&gt;&lt;p&gt;</w:t>
      </w:r>
      <w:r>
        <w:rPr>
          <w:sz w:val="32"/>
          <w:szCs w:val="32"/>
        </w:rPr>
        <w:t>记得那天下午，我正在办公室闲聊时，一位同事突然推门而入，手里紧握着手机。他的脸色煞白，眼中满是震惊与愤怒。他将手机递给我，说：“快看，这个视频你得看看。”我疑惑地接过手机，只见屏幕上播放的是一个现场直播画面。画面中的张警官正用力头撞玻璃窗户，那种力量和决绝，让我瞬间屏住呼吸。</w:t>
      </w:r>
      <w:r>
        <w:rPr>
          <w:sz w:val="32"/>
          <w:szCs w:val="32"/>
        </w:rPr>
        <w:t>&lt;/p&gt;&lt;p&gt;</w:t>
      </w:r>
      <w:r>
        <w:rPr>
          <w:sz w:val="32"/>
          <w:szCs w:val="32"/>
        </w:rPr>
        <w:t>视频显示，当时公安局内发生了一起重大案件追缉行动。一名嫌犯被发现躲藏在一家商场内，而张警官作为突击队队长负责带领团队包围和逮捕。但就在行动开始的刃锋处，一名无辜民众不幸误入了危险区域，被嫌犯用作人质。张警官迅速判断出形势严峻，不顾个人安全，他决定采取极端措施，以保护无辜。</w:t>
      </w:r>
      <w:r>
        <w:rPr>
          <w:sz w:val="32"/>
          <w:szCs w:val="32"/>
        </w:rPr>
        <w:t>&lt;/p&gt;&lt;p&gt;&lt;img src="/static-img/rIGANSehwDJBCA6yu3ZEGMl1pwjzIBEyiExY7uI8hInLR-PH-_Nx-08gvpqwnTEpzfNDey4gK7lhMoM7z56aJEqhOR_paOvR_LW_5SW474xZ_urgtJS7vcqii_E5n9-kfFvukENAN6Xv8CYkthqIsDCqgKoM7mv_rLQ2SHdt8HMkqoZpj2lyD0mqgo0VBm8xsLwni3k2r2ozONGQuInYeg.jpg"&gt;&lt;/p&gt;&lt;p&gt;</w:t>
      </w:r>
      <w:r>
        <w:rPr>
          <w:sz w:val="32"/>
          <w:szCs w:val="32"/>
        </w:rPr>
        <w:t>这时候，高强度的声音传来，是张警官的一声冷喝：“放开他！”接着，他猛然扑向玻璃窗户，用尽全身力气头部撞击。这是一个毫无预兆、纯粹出于本能的反应，在那个紧要关头，没有任何时间犹豫或思考，只有直觉和勇气支撑着他做出了这一举动。</w:t>
      </w:r>
      <w:r>
        <w:rPr>
          <w:sz w:val="32"/>
          <w:szCs w:val="32"/>
        </w:rPr>
        <w:t>&lt;/p&gt;&lt;p&gt;</w:t>
      </w:r>
      <w:r>
        <w:rPr>
          <w:sz w:val="32"/>
          <w:szCs w:val="32"/>
        </w:rPr>
        <w:t>霎时间，整个空间静默，无数目光聚焦在这个充满英雄主义精神的瞬间。在玻璃破碎的一刻，一股巨大的力量释放出来，那是一种超越常人的力量，也是一种超乎想象的心理承受能力。在我的心里，对于这种牺牲自我的行为，我感到无比敬佩与感动。</w:t>
      </w:r>
      <w:r>
        <w:rPr>
          <w:sz w:val="32"/>
          <w:szCs w:val="32"/>
        </w:rPr>
        <w:t>&lt;/p&gt;&lt;p&gt;&lt;img src="/static-img/NBkt4-pU6eK4OtJWxsBBkcl1pwjzIBEyiExY7uI8hInLR-PH-_Nx-08gvpqwnTEpzfNDey4gK7lhMoM7z56aJEqhOR_paOvR_LW_5SW474xZ_urgtJS7vcqii_E5n9-kfFvukENAN6Xv8CYkthqIsDCqgKoM7mv_rLQ2SHdt8HMkqoZpj2lyD0mqgo0VBm8xsLwni3k2r2ozONGQuInYeg.jpg"&gt;&lt;/p&gt;&lt;p&gt;</w:t>
      </w:r>
      <w:r>
        <w:rPr>
          <w:sz w:val="32"/>
          <w:szCs w:val="32"/>
        </w:rPr>
        <w:t>随后事情很快得到解决，无辜者平安获救，而嫌犯也被成功逮捕。不过对于我们这些旁观者来说，最难忘的莫过于那个精彩纷呈、高潮迭生的几分钟。那份高强度的情感，让每一个人都深深印象在心底，即使经过多年过去，那份情绪依旧清晰可闻。</w:t>
      </w:r>
      <w:r>
        <w:rPr>
          <w:sz w:val="32"/>
          <w:szCs w:val="32"/>
        </w:rPr>
        <w:t>&lt;/p&gt;&lt;p&gt;</w:t>
      </w:r>
      <w:r>
        <w:rPr>
          <w:sz w:val="32"/>
          <w:szCs w:val="32"/>
        </w:rPr>
        <w:t>当日结束之际，我们都沉浸在对这次事件以及张警官所展现出的英勇精神中。我知道，从此以后，每当有人提起“英雄”二字，我都会首先想到那位以实际行动表达忠诚与勇敢的警察——张警官。而那些关于他的故事，不论是在书页之间还是网络上的点点滴滴，都将成为我们共同回忆的一个缩影，它们不仅仅是历史，更是灵魂的延伸，是人们永恒的话题。</w:t>
      </w:r>
      <w:r>
        <w:rPr>
          <w:sz w:val="32"/>
          <w:szCs w:val="32"/>
        </w:rPr>
        <w:t>&lt;/p&gt;&lt;p&gt;&lt;img src="/static-img/n1HwvrLxbMJ4phq9e1mF_sl1pwjzIBEyiExY7uI8hInLR-PH-_Nx-08gvpqwnTEpzfNDey4gK7lhMoM7z56aJEqhOR_paOvR_LW_5SW474xZ_urgtJS7vcqii_E5n9-kfFvukENAN6Xv8CYkthqIsDCqgKoM7mv_rLQ2SHdt8HMkqoZpj2lyD0mqgo0VBm8xsLwni3k2r2ozONGQuInYeg.jpg"&gt;&lt;/p&gt;&lt;p&gt;&lt;a href = "/doc/632839-</w:t>
      </w:r>
      <w:r>
        <w:rPr>
          <w:sz w:val="32"/>
          <w:szCs w:val="32"/>
        </w:rPr>
        <w:t>张警官头撞玻璃高清视频播放我亲眼看了那段让人心疼的高清视频张警官一声冷喝前幕后真相</w:t>
      </w:r>
      <w:r>
        <w:rPr>
          <w:sz w:val="32"/>
          <w:szCs w:val="32"/>
        </w:rPr>
        <w:t>.doc" rel="alternate" download="632839-</w:t>
      </w:r>
      <w:r>
        <w:rPr>
          <w:sz w:val="32"/>
          <w:szCs w:val="32"/>
        </w:rPr>
        <w:t>张警官头撞玻璃高清视频播放我亲眼看了那段让人心疼的高清视频张警官一声冷喝前幕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