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我妻子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秘密时光</w:t>
      </w:r>
      <w:r>
        <w:rPr>
          <w:sz w:val="32"/>
          <w:szCs w:val="32"/>
        </w:rPr>
        <w:t>&lt;/p&gt;&lt;p&gt;&lt;img src="/static-img/NO_XDT6d2HtariAeAEYCNGnGVFjoemuSJN-CPor4A2fk4t68VpWTknmTu3rzGssC.jpeg"&gt;&lt;/p&gt;&lt;p&gt;</w:t>
      </w:r>
      <w:r>
        <w:rPr>
          <w:sz w:val="32"/>
          <w:szCs w:val="32"/>
        </w:rPr>
        <w:t>记得那天，我的妻子突然说，她需要一个放松一下的日子。我知道她最近工作压力大，所以就没有多问什么。只是简单地告诉她，我会负责照顾好孩子们，让她有足够的时间去做自己想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把孩子们安顿好后，就带着一份礼物去了附近的一家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那里有一种被按摩的人妻中文字幕服务，看起来挺不错的。服务员接待我们时，一眼就看出了我是为了这个特殊目的而来的，他们很懂事，不多问。</w:t>
      </w:r>
      <w:r>
        <w:rPr>
          <w:sz w:val="32"/>
          <w:szCs w:val="32"/>
        </w:rPr>
        <w:t>&lt;/p&gt;&lt;p&gt;&lt;img src="/static-img/1ibgpRKs7pemYwRAYPbZ92nGVFjoemuSJN-CPor4A2fOjDoqkKcJ6fe_Pt3c-qxYyAM2OYL_cAr_9DA0_TDkvOvC8ybEEESi9rU2hu7UPCkIyWiUvPIUpUOIVvMjLATeEUD0c50CN5LXMU3VyK2TM79zSYw9EzeUuusZaKyyG3jsScKBojYudRS_M1PpZfvF.jpg"&gt;&lt;/p&gt;&lt;p&gt;</w:t>
      </w:r>
      <w:r>
        <w:rPr>
          <w:sz w:val="32"/>
          <w:szCs w:val="32"/>
        </w:rPr>
        <w:t>进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内部，我让他们安排一个私人房间，并指定了一位经验丰富的按摩师来照顾我的妻子。我稍微解释了一下我们的需求，他们点头表示理解，随即引领我们到了一个温馨舒适的小隔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隔间内，有一种淡雅的香气弥漫在空气中，墙上挂着几幅风景画，还有几盏柔和灯光，让整个空间显得既神秘又宁静。我坐在沙发上，看着窗外夜幕下的城市，而我的心情却异常平静，因为我知道，这个夜晚，对于我的妻子来说，是一种特别的心灵抚慰。</w:t>
      </w:r>
      <w:r>
        <w:rPr>
          <w:sz w:val="32"/>
          <w:szCs w:val="32"/>
        </w:rPr>
        <w:t>&lt;/p&gt;&lt;p&gt;&lt;img src="/static-img/O78JPz8l3tyIAM4ukmm2zWnGVFjoemuSJN-CPor4A2fOjDoqkKcJ6fe_Pt3c-qxYyAM2OYL_cAr_9DA0_TDkvOvC8ybEEESi9rU2hu7UPCkIyWiUvPIUpUOIVvMjLATeEUD0c50CN5LXMU3VyK2TM79zSYw9EzeUuusZaKyyG3jsScKBojYudRS_M1PpZfvF.jpg"&gt;&lt;/p&gt;&lt;p&gt;</w:t>
      </w:r>
      <w:r>
        <w:rPr>
          <w:sz w:val="32"/>
          <w:szCs w:val="32"/>
        </w:rPr>
        <w:t>过了一会儿，那位按摩师出来迎接，我们的手掌轻轻握住，然后转身走向房门。那一刻，我仿佛感受到了紧张与期待交织的情绪，它像是一股力量，将我们推向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灯光暗淡，但充满了温暖。当那个故事开始展开，每一次轻柔的手势，每一次深入的地方，都让我感受到那份对彼此真正了解与信任。在黑暗中，我们找到了彼此，最终，在这样的夜晚，我们都找到了一片属于自己的宁静世界。</w:t>
      </w:r>
      <w:r>
        <w:rPr>
          <w:sz w:val="32"/>
          <w:szCs w:val="32"/>
        </w:rPr>
        <w:t>&lt;/p&gt;&lt;p&gt;&lt;img src="/static-img/crhzdEj5q0z0h8xUjc0PSGnGVFjoemuSJN-CPor4A2fOjDoqkKcJ6fe_Pt3c-qxYyAM2OYL_cAr_9DA0_TDkvOvC8ybEEESi9rU2hu7UPCkIyWiUvPIUpUOIVvMjLATeEUD0c50CN5LXMU3VyK2TM79zSYw9EzeUuusZaKyyG3jsScKBojYudRS_M1PpZfvF.jpg"&gt;&lt;/p&gt;&lt;p&gt;&lt;a href = "/doc/633014-</w:t>
      </w:r>
      <w:r>
        <w:rPr>
          <w:sz w:val="32"/>
          <w:szCs w:val="32"/>
        </w:rPr>
        <w:t>被按摩的人妻中文字幕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秘密时光</w:t>
      </w:r>
      <w:r>
        <w:rPr>
          <w:sz w:val="32"/>
          <w:szCs w:val="32"/>
        </w:rPr>
        <w:t>.doc" rel="alternate" download="633014-</w:t>
      </w:r>
      <w:r>
        <w:rPr>
          <w:sz w:val="32"/>
          <w:szCs w:val="32"/>
        </w:rPr>
        <w:t>被按摩的人妻中文字幕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