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舞台体验最刺激的高科技运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舞台：体验最刺激的高科技运动视频</w:t>
      </w:r>
      <w:r>
        <w:rPr>
          <w:sz w:val="32"/>
          <w:szCs w:val="32"/>
        </w:rPr>
        <w:t>&lt;/p&gt;&lt;p&gt;&lt;img src="/static-img/4YH8j2Ggdqm5dZw9pYn1xU_G2r0XdywGpDO8qDRB0qsxjizv7oa5QeLV-aD7IAhK.png"&gt;&lt;/p&gt;&lt;p&gt;</w:t>
      </w:r>
      <w:r>
        <w:rPr>
          <w:sz w:val="32"/>
          <w:szCs w:val="32"/>
        </w:rPr>
        <w:t>扑克运动新潮流：打破传统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新的时代，扑克运动正在经历一场前所未有的变革。高清视频技术的进步，使得观众不仅能够欣赏到精彩纷呈的比赛画面，还能深入了解每一个动作背后的策略和技巧。</w:t>
      </w:r>
      <w:r>
        <w:rPr>
          <w:sz w:val="32"/>
          <w:szCs w:val="32"/>
        </w:rPr>
        <w:t>&lt;/p&gt;&lt;p&gt;&lt;img src="/static-img/Pff00o-GAKKwMvMWXZgs7k_G2r0XdywGpDO8qDRB0quftsfG2GuG0h_P0J9or4CB0MunuTrI2CbpK-cGB81grMPbaYIOAe-HqofOz9LaZH2AuSIAddfKHTr1KhNAjXQ9jYyEVEV3JB6acrXyJGPOa8UEs_xXIPs4DQ47Jp687QR53WXFMKg3CylVHmL4geRzCDzHZtVkbmoNM5m1nYlUkQ.png"&gt;&lt;/p&gt;&lt;p&gt;</w:t>
      </w:r>
      <w:r>
        <w:rPr>
          <w:sz w:val="32"/>
          <w:szCs w:val="32"/>
        </w:rPr>
        <w:t>高清视觉盛宴：感受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无疑为观众提供了一场视觉盛宴。在这样的画质下，每一次打击、每一次转身都显得格外生动，让人仿佛置身于现场，感受到那份紧张和快乐。</w:t>
      </w:r>
      <w:r>
        <w:rPr>
          <w:sz w:val="32"/>
          <w:szCs w:val="32"/>
        </w:rPr>
        <w:t>&lt;/p&gt;&lt;p&gt;&lt;img src="/static-img/jLxijyTWlcwHnQB9gnhs80_G2r0XdywGpDO8qDRB0quftsfG2GuG0h_P0J9or4CB0MunuTrI2CbpK-cGB81grMPbaYIOAe-HqofOz9LaZH2AuSIAddfKHTr1KhNAjXQ9jYyEVEV3JB6acrXyJGPOa8UEs_xXIPs4DQ47Jp687QR53WXFMKg3CylVHmL4geRzCDzHZtVkbmoNM5m1nYlUkQ.png"&gt;&lt;/p&gt;&lt;p&gt;</w:t>
      </w:r>
      <w:r>
        <w:rPr>
          <w:sz w:val="32"/>
          <w:szCs w:val="32"/>
        </w:rPr>
        <w:t>技术与艺术交融：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高科技设备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，与传统扑克相结合，不仅提升了比赛的趣味性，也为其带来了全新的视觉体验。这些技术让游戏更加多元化，为粉丝们提供了更多选择。</w:t>
      </w:r>
      <w:r>
        <w:rPr>
          <w:sz w:val="32"/>
          <w:szCs w:val="32"/>
        </w:rPr>
        <w:t>&lt;/p&gt;&lt;p&gt;&lt;img src="/static-img/6c2Sl2eayCP7xw53SOiR2E_G2r0XdywGpDO8qDRB0quftsfG2GuG0h_P0J9or4CB0MunuTrI2CbpK-cGB81grMPbaYIOAe-HqofOz9LaZH2AuSIAddfKHTr1KhNAjXQ9jYyEVEV3JB6acrXyJGPOa8UEs_xXIPs4DQ47Jp687QR53WXFMKg3CylVHmL4geRzCDzHZtVkbmoNM5m1nYlUkQ.jpeg"&gt;&lt;/p&gt;&lt;p&gt;</w:t>
      </w:r>
      <w:r>
        <w:rPr>
          <w:sz w:val="32"/>
          <w:szCs w:val="32"/>
        </w:rPr>
        <w:t>社交媒体影响力：扩大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用户数量不断增长，高清视频中的扑克赛事也被推向了全球各地。这不仅帮助本土赛事增加了知名度，更促进了国际间文化交流与合作，对发展体育产业起到了积极作用。</w:t>
      </w:r>
      <w:r>
        <w:rPr>
          <w:sz w:val="32"/>
          <w:szCs w:val="32"/>
        </w:rPr>
        <w:t>&lt;/p&gt;&lt;p&gt;&lt;img src="/static-img/QtpkVZqCC_5NN0zDyidbek_G2r0XdywGpDO8qDRB0quftsfG2GuG0h_P0J9or4CB0MunuTrI2CbpK-cGB81grMPbaYIOAe-HqofOz9LaZH2AuSIAddfKHTr1KhNAjXQ9jYyEVEV3JB6acrXyJGPOa8UEs_xXIPs4DQ47Jp687QR53WXFMKg3CylVHmL4geRzCDzHZtVkbmoNM5m1nYlUkQ.jpeg"&gt;&lt;/p&gt;&lt;p&gt;</w:t>
      </w:r>
      <w:r>
        <w:rPr>
          <w:sz w:val="32"/>
          <w:szCs w:val="32"/>
        </w:rPr>
        <w:t>教育意义非凡：启发青少年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高清视频中的扑克还具有一定的教育意义。它通过展示专业选手的训练方法和比赛策略，为年轻人提供了一种学习和模仿的榜样，有助于他们培养团队协作精神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广阔：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的是，这个领域将会有更多令人惊叹的地道创意出现。不断更新换代的设备，将使得观看体验更加真实，以更高标准吸引世界各地对这项运动充满热情的人士。</w:t>
      </w:r>
      <w:r>
        <w:rPr>
          <w:sz w:val="32"/>
          <w:szCs w:val="32"/>
        </w:rPr>
        <w:t>&lt;/p&gt;&lt;p&gt;&lt;a href = "/doc/633321-</w:t>
      </w:r>
      <w:r>
        <w:rPr>
          <w:sz w:val="32"/>
          <w:szCs w:val="32"/>
        </w:rPr>
        <w:t>激情燃烧的扑克舞台体验最刺激的高科技运动视频</w:t>
      </w:r>
      <w:r>
        <w:rPr>
          <w:sz w:val="32"/>
          <w:szCs w:val="32"/>
        </w:rPr>
        <w:t>.doc" rel="alternate" download="633321-</w:t>
      </w:r>
      <w:r>
        <w:rPr>
          <w:sz w:val="32"/>
          <w:szCs w:val="32"/>
        </w:rPr>
        <w:t>激情燃烧的扑克舞台体验最刺激的高科技运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