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部美妆与胸前亲昵的双重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脸部美妆与胸前亲昵的双重诱惑</w:t>
      </w:r>
      <w:r>
        <w:rPr>
          <w:sz w:val="32"/>
          <w:szCs w:val="32"/>
        </w:rPr>
        <w:t>&lt;/p&gt;&lt;p&gt;&lt;img src="/static-img/dFGkrLTfJ6FAtuYaECOmAKYa5tVxH5UCVpUjmvryWRY2y_cdIs9U1B-SPBdMvz8P.png"&gt;&lt;/p&gt;&lt;p&gt;</w:t>
      </w:r>
      <w:r>
        <w:rPr>
          <w:sz w:val="32"/>
          <w:szCs w:val="32"/>
        </w:rPr>
        <w:t>在社交媒体上，一个让人既惊讶又好奇的短视频开始流行了起来，那就是一边亲着一面膜胸口的短视频。这个动作看似简单，但却包含了多层面的意义和吸引力，让它迅速成为网友讨论的话题。</w:t>
      </w:r>
      <w:r>
        <w:rPr>
          <w:sz w:val="32"/>
          <w:szCs w:val="32"/>
        </w:rPr>
        <w:t>&lt;/p&gt;&lt;p&gt;</w:t>
      </w:r>
      <w:r>
        <w:rPr>
          <w:sz w:val="32"/>
          <w:szCs w:val="32"/>
        </w:rPr>
        <w:t>首先，这个行为反映出现代女性对于美丽和舒适生活态度的一种新趋势。面膜作为保养肌肤的一种重要手段，不仅能够清洁、滋润肌肤，还能深入毛孔内去除污垢和死皮细胞。而这位女孩在享受面膜保养的同时，又不忘了给自己带来更多快乐——通过亲昵的手法，她将原本单调的护肤过程转化为一种愉悦体验。这无疑展现了一种对个人幸福感追求更高级别的心理状态。</w:t>
      </w:r>
      <w:r>
        <w:rPr>
          <w:sz w:val="32"/>
          <w:szCs w:val="32"/>
        </w:rPr>
        <w:t>&lt;/p&gt;&lt;p&gt;&lt;img src="/static-img/ibBrLmqIJdPaBRVrMhuNEqYa5tVxH5UCVpUjmvryWRbhDA7ndPNffdeSYAjinQlEIueVuVWW2EUu2thQDU-PeowA-1pcM9NNJVLvzvbOmGHSV6u1884MyCHC8hj5QrY1NmlFyfLjjDfRScBLSTgE_Ebk0QPTO0AnA81LkbR0zpgFkBeJCop-41Kd19sRoScKFXO5eIh6p47IHIptRXeLRL87VtCg3yKHHEY-boFO6Zw.jpeg"&gt;&lt;/p&gt;&lt;p&gt;</w:t>
      </w:r>
      <w:r>
        <w:rPr>
          <w:sz w:val="32"/>
          <w:szCs w:val="32"/>
        </w:rPr>
        <w:t>其次，这样的视频也展示了人们对于科技与自然结合日常生活方式越来越开放的心态。在这个过程中，使用智能手机拍摄并分享这种私密时刻，并非出于炫耀，而是为了分享自己的小确幸，更好的连接朋友们，同时也传达了一种轻松自如的人生态度。这样的内容往往能够触动他人的情感，使得原本可能会被视为琐碎的事情变得具有共鸣价值。</w:t>
      </w:r>
      <w:r>
        <w:rPr>
          <w:sz w:val="32"/>
          <w:szCs w:val="32"/>
        </w:rPr>
        <w:t>&lt;/p&gt;&lt;p&gt;</w:t>
      </w:r>
      <w:r>
        <w:rPr>
          <w:sz w:val="32"/>
          <w:szCs w:val="32"/>
        </w:rPr>
        <w:t>此外，这样的行为还涉及到性别角色与表演之间微妙的关系。一方面，女孩通过这种方式展现出了她对身体自我关怀以及享受生活的小心翼翼；另一方面，也暗示了一定的性别角色游戏，即女性在公共场合表现出的“温柔”、“贴心”，这些都是社会文化中的潜移默化影响所致。观者可以从不同的角度解读这一点，从而探讨性别角色的复杂性。</w:t>
      </w:r>
      <w:r>
        <w:rPr>
          <w:sz w:val="32"/>
          <w:szCs w:val="32"/>
        </w:rPr>
        <w:t>&lt;/p&gt;&lt;p&gt;&lt;img src="/static-img/XfI3sG3HdPL7hqf_YlVPnKYa5tVxH5UCVpUjmvryWRbhDA7ndPNffdeSYAjinQlEIueVuVWW2EUu2thQDU-PeowA-1pcM9NNJVLvzvbOmGHSV6u1884MyCHC8hj5QrY1NmlFyfLjjDfRScBLSTgE_Ebk0QPTO0AnA81LkbR0zpgFkBeJCop-41Kd19sRoScKFXO5eIh6p47IHIptRXeLRL87VtCg3yKHHEY-boFO6Zw.png"&gt;&lt;/p&gt;&lt;p&gt;</w:t>
      </w:r>
      <w:r>
        <w:rPr>
          <w:sz w:val="32"/>
          <w:szCs w:val="32"/>
        </w:rPr>
        <w:t>再者，这类短视频之所以受欢迎，也很大程度上归功于它们简洁有趣且易于消化。如果说长篇文章或电影需要较长时间投入观看，那么几秒钟就能完成的情感共鸣则更加符合当下快节奏信息时代消费者的需求。这不仅提升了内容创作者获取流量的手段，而且也使得普通用户有机会参与到网络话题中去，无论是点赞、评论还是转发，都成了互动交流的一部分。</w:t>
      </w:r>
      <w:r>
        <w:rPr>
          <w:sz w:val="32"/>
          <w:szCs w:val="32"/>
        </w:rPr>
        <w:t>&lt;/p&gt;&lt;p&gt;</w:t>
      </w:r>
      <w:r>
        <w:rPr>
          <w:sz w:val="32"/>
          <w:szCs w:val="32"/>
        </w:rPr>
        <w:t>最后，此类短视频还经常伴随着音乐或者其他音效元素，一旦融合，就能够产生强烈的情绪反应，比如放松、兴奋等。此外，由于技术进步，我们现在可以轻易地制作出专业级别的小作品，只要设备足够好录制效果良好，即便是一些看似简单的瞬间都能变成令人印象深刻的事物。</w:t>
      </w:r>
      <w:r>
        <w:rPr>
          <w:sz w:val="32"/>
          <w:szCs w:val="32"/>
        </w:rPr>
        <w:t>&lt;/p&gt;&lt;p&gt;&lt;img src="/static-img/FW02PEXlAUNeFq3xP-BLsKYa5tVxH5UCVpUjmvryWRbhDA7ndPNffdeSYAjinQlEIueVuVWW2EUu2thQDU-PeowA-1pcM9NNJVLvzvbOmGHSV6u1884MyCHC8hj5QrY1NmlFyfLjjDfRScBLSTgE_Ebk0QPTO0AnA81LkbR0zpgFkBeJCop-41Kd19sRoScKFXO5eIh6p47IHIptRXeLRL87VtCg3yKHHEY-boFO6Zw.jpeg"&gt;&lt;/p&gt;&lt;p&gt;</w:t>
      </w:r>
      <w:r>
        <w:rPr>
          <w:sz w:val="32"/>
          <w:szCs w:val="32"/>
        </w:rPr>
        <w:t>总结来说，“一边亲着一面膜胸口”的短视频代表的是一种新的生活风格，它不仅包括了现代女性追求个人幸福和舒适性的新趋势，也体现出了科技与自然结合日常生活方式下的变化，以及我们如何通过简洁有趣内容进行社交互动。此外，它还揭示了关于性别角色的微妙思考，以及如何利用最新技术创造出令人难忘的情境，为快速消费型社会提供了一份独特的心灵慰藉。</w:t>
      </w:r>
      <w:r>
        <w:rPr>
          <w:sz w:val="32"/>
          <w:szCs w:val="32"/>
        </w:rPr>
        <w:t>&lt;/p&gt;&lt;p&gt;&lt;a href = "/doc/633447-</w:t>
      </w:r>
      <w:r>
        <w:rPr>
          <w:sz w:val="32"/>
          <w:szCs w:val="32"/>
        </w:rPr>
        <w:t>脸部美妆与胸前亲昵的双重诱惑</w:t>
      </w:r>
      <w:r>
        <w:rPr>
          <w:sz w:val="32"/>
          <w:szCs w:val="32"/>
        </w:rPr>
        <w:t>.doc" rel="alternate" download="633447-</w:t>
      </w:r>
      <w:r>
        <w:rPr>
          <w:sz w:val="32"/>
          <w:szCs w:val="32"/>
        </w:rPr>
        <w:t>脸部美妆与胸前亲昵的双重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