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耐心等待宝贝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有点大你忍一下</w:t>
      </w:r>
      <w:r>
        <w:rPr>
          <w:sz w:val="32"/>
          <w:szCs w:val="32"/>
        </w:rPr>
        <w:t>&lt;/p&gt;&lt;p&gt;&lt;img src="/static-img/QneTp8AdCkb8WXQt1wyvAwX_jqxfdZIKdAUMsyrWG3mReaQ8ucPKHTo3AY4TrevL.jpg"&gt;&lt;/p&gt;&lt;p&gt;</w:t>
      </w:r>
      <w:r>
        <w:rPr>
          <w:sz w:val="32"/>
          <w:szCs w:val="32"/>
        </w:rPr>
        <w:t>孩子的成长是需要时间和耐心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很多家长都希望自己的孩子能够尽快成长，变得更加独立和自立。但实际上，孩子们的成长是一个漫长而复杂的过程，它不仅仅是关于年龄增长，更重要的是关于心理和身体上的成熟。所以，当我们看到宝贝的小小身躯时，我们应该学会欣赏并耐心等待，因为“宝我的有点大你忍一下”。</w:t>
      </w:r>
      <w:r>
        <w:rPr>
          <w:sz w:val="32"/>
          <w:szCs w:val="32"/>
        </w:rPr>
        <w:t>&lt;/p&gt;&lt;p&gt;&lt;img src="/static-img/7iNHfN-L7wdkX5wOCIZk5AX_jqxfdZIKdAUMsyrWG3kf_Jybd1RJH3TqHMakzZNPTT4oQtsgSe6lFDaPTIgWy2B8krikO8pDFpJkoDpCsebZt6Z_lvdLW5a4BWeXsyM2qigijRHVE4GHbygrIFxoAp-zFnyi6L5HLVwp_qi6k3qMKbhyTmlSusa2W9JuNAjGVDQujcNM9sirHofbLFo9OQ.jpg"&gt;&lt;/p&gt;&lt;p&gt;</w:t>
      </w:r>
      <w:r>
        <w:rPr>
          <w:sz w:val="32"/>
          <w:szCs w:val="32"/>
        </w:rPr>
        <w:t>怎样才能让孩子健康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能够健康地成长，我们首先要确保他们有一个良好的生活环境。这包括营造一个温馨、安全、充满爱意的家庭氛围，以及为他们提供丰富多彩且适合年龄段的教育资源。同时，也不要忽视了体育锻炼，这对于孩子身体发育至关重要。</w:t>
      </w:r>
      <w:r>
        <w:rPr>
          <w:sz w:val="32"/>
          <w:szCs w:val="32"/>
        </w:rPr>
        <w:t>&lt;/p&gt;&lt;p&gt;&lt;img src="/static-img/sPgFevs7CICBxpaodg9RnQX_jqxfdZIKdAUMsyrWG3kf_Jybd1RJH3TqHMakzZNPTT4oQtsgSe6lFDaPTIgWy2B8krikO8pDFpJkoDpCsebZt6Z_lvdLW5a4BWeXsyM2qigijRHVE4GHbygrIFxoAp-zFnyi6L5HLVwp_qi6k3qMKbhyTmlSusa2W9JuNAjGVDQujcNM9sirHofbLFo9OQ.jpg"&gt;&lt;/p&gt;&lt;p&gt;</w:t>
      </w:r>
      <w:r>
        <w:rPr>
          <w:sz w:val="32"/>
          <w:szCs w:val="32"/>
        </w:rPr>
        <w:t>如何平衡工作与照顾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成为父母的人来说，平衡工作与照顾新生儿可能会是一件非常艰难的事情。但这并不意味着我们就不能做到，只要我们能灵活调整自己的生活节奏，比如利用晚上或周末来陪伴和照顾我们的宝贝，就可以很好地解决这一问题。</w:t>
      </w:r>
      <w:r>
        <w:rPr>
          <w:sz w:val="32"/>
          <w:szCs w:val="32"/>
        </w:rPr>
        <w:t>&lt;/p&gt;&lt;p&gt;&lt;img src="/static-img/Zho5-2-pyQJR7GAnXYiqDwX_jqxfdZIKdAUMsyrWG3kf_Jybd1RJH3TqHMakzZNPTT4oQtsgSe6lFDaPTIgWy2B8krikO8pDFpJkoDpCsebZt6Z_lvdLW5a4BWeXsyM2qigijRHVE4GHbygrIFxoAp-zFnyi6L5HLVwp_qi6k3qMKbhyTmlSusa2W9JuNAjGVDQujcNM9sirHofbLFo9OQ.jpg"&gt;&lt;/p&gt;&lt;p&gt;</w:t>
      </w:r>
      <w:r>
        <w:rPr>
          <w:sz w:val="32"/>
          <w:szCs w:val="32"/>
        </w:rPr>
        <w:t>为什么说耐心是成功养育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培养出一位优秀的人才过程中，耐心无疑是一个不可或缺的一部分。当我们的宝贝犯错或者遇到挑战时，我们应该给予他们鼓励，而不是批评。在这样的环境下，他们才能更快地学习，从错误中汲取经验，并逐渐建立起自信。</w:t>
      </w:r>
      <w:r>
        <w:rPr>
          <w:sz w:val="32"/>
          <w:szCs w:val="32"/>
        </w:rPr>
        <w:t>&lt;/p&gt;&lt;p&gt;&lt;img src="/static-img/-tkPkLxgt-luS2ZIrdBgWAX_jqxfdZIKdAUMsyrWG3kf_Jybd1RJH3TqHMakzZNPTT4oQtsgSe6lFDaPTIgWy2B8krikO8pDFpJkoDpCsebZt6Z_lvdLW5a4BWeXsyM2qigijRHVE4GHbygrIFxoAp-zFnyi6L5HLVwp_qi6k3qMKbhyTmlSusa2W9JuNAjGVDQujcNM9sirHofbLFo9OQ.jpg"&gt;&lt;/p&gt;&lt;p&gt;</w:t>
      </w:r>
      <w:r>
        <w:rPr>
          <w:sz w:val="32"/>
          <w:szCs w:val="32"/>
        </w:rPr>
        <w:t>怎么样通过游戏来促进智力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不仅能让我们的宝贝享受乐趣，同时也能帮助他们在不同的领域发展智力，比如逻辑思维能力、创造力以及社交技能。选择一些简单又有趣的小游戏，如拼图、颜色搭配或者角色扮演，可以极大地促进这些方面的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想对所有正在努力抚养小天使的人说：请相信自己，请相信你的方法，无论发生什么，都不要忘记那句最简单却最深刻的话——“宝我的有点大你忍一下”。因为只有这样，你们才能真正体会到带着你们的小生命共同前行所带来的喜悦。</w:t>
      </w:r>
      <w:r>
        <w:rPr>
          <w:sz w:val="32"/>
          <w:szCs w:val="32"/>
        </w:rPr>
        <w:t>&lt;/p&gt;&lt;p&gt;&lt;a href = "/doc/633564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rel="alternate" download="633564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