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征服人妻这一复杂而又充满挑战的话题时，我们可以从多个角度来审视和理解。以下是对这一主题的一些深入分析：</w:t>
      </w:r>
      <w:r>
        <w:rPr>
          <w:sz w:val="32"/>
          <w:szCs w:val="32"/>
        </w:rPr>
        <w:t>&lt;/p&gt;&lt;p&gt;&lt;img src="/static-img/OOYTKi5aHtDnIWseNOr78Z-2x8bYa4bSH8_Qn2ivgIE2QxuSa-yyUPfuYEWx5afa.jpg"&gt;&lt;/p&gt;&lt;p&gt;</w:t>
      </w:r>
      <w:r>
        <w:rPr>
          <w:sz w:val="32"/>
          <w:szCs w:val="32"/>
        </w:rPr>
        <w:t>理解人妻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心理状态往往比外界所想象的要复杂得多。她们可能会有自己的恐惧、欲望和期待，这些都需要被正确理解和尊重。在征服她之前，首先要学会倾听她的内心世界，了解她的需求和期望。</w:t>
      </w:r>
      <w:r>
        <w:rPr>
          <w:sz w:val="32"/>
          <w:szCs w:val="32"/>
        </w:rPr>
        <w:t>&lt;/p&gt;&lt;p&gt;&lt;img src="/static-img/xdDCeuRAHPmgPX__bMhvm5-2x8bYa4bSH8_Qn2ivgIHQy6e5OsjYJukr5wYHzWCsKh0qGBGeQkFV_QdXDmcYjet7NKVVeD88EIDIkVXx1A60ucnu9ig6bvOIohoVVAWeL9yc6MXYyVxzDqMo-meYBflERQrx4qqBdn_qEkqrXQpnSMtVdDMyf-sJ5prF5L_z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建立的基础。对于人妻来说，她是否愿意接受你的攻势，不仅取决于你的魅力，还取决于你能否给予她安全感。你需要耐心地去赢得她的信任，让她感觉到在你身边是一个温暖且可靠的地方。</w:t>
      </w:r>
      <w:r>
        <w:rPr>
          <w:sz w:val="32"/>
          <w:szCs w:val="32"/>
        </w:rPr>
        <w:t>&lt;/p&gt;&lt;p&gt;&lt;img src="/static-img/INyzr46TOh8TEGPNTnaIwJ-2x8bYa4bSH8_Qn2ivgIHQy6e5OsjYJukr5wYHzWCsKh0qGBGeQkFV_QdXDmcYjet7NKVVeD88EIDIkVXx1A60ucnu9ig6bvOIohoVVAWeL9yc6MXYyVxzDqMo-meYBflERQrx4qqBdn_qEkqrXQpnSMtVdDMyf-sJ5prF5L_z.jpg"&gt;&lt;/p&gt;&lt;p&gt;</w:t>
      </w:r>
      <w:r>
        <w:rPr>
          <w:sz w:val="32"/>
          <w:szCs w:val="32"/>
        </w:rPr>
        <w:t>展现诚实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成功交往的基石。当你开始接近或追求一个人的时候，你必须展现出真正的自己，不要刻意装扮或撒谎。这不仅能让对方感到舒适，也能建立起更为坚固的情感联系。</w:t>
      </w:r>
      <w:r>
        <w:rPr>
          <w:sz w:val="32"/>
          <w:szCs w:val="32"/>
        </w:rPr>
        <w:t>&lt;/p&gt;&lt;p&gt;&lt;img src="/static-img/JiEDyRtqvrAM9SWlmaPF0p-2x8bYa4bSH8_Qn2ivgIHQy6e5OsjYJukr5wYHzWCsKh0qGBGeQkFV_QdXDmcYjet7NKVVeD88EIDIkVXx1A60ucnu9ig6bvOIohoVVAWeL9yc6MXYyVxzDqMo-meYBflERQrx4qqBdn_qEkqrXQpnSMtVdDMyf-sJ5prF5L_z.jpg"&gt;&lt;/p&gt;&lt;p&gt;</w:t>
      </w:r>
      <w:r>
        <w:rPr>
          <w:sz w:val="32"/>
          <w:szCs w:val="32"/>
        </w:rPr>
        <w:t>学习如何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门艺术，它涉及语言、肢体语言以及情绪表达。你需要学习如何有效地传达你的想法，同时也能够聆听他人的声音。良好的沟通能力可以帮助解决潜在的问题，并加深两个人之间的感情纽带。</w:t>
      </w:r>
      <w:r>
        <w:rPr>
          <w:sz w:val="32"/>
          <w:szCs w:val="32"/>
        </w:rPr>
        <w:t>&lt;/p&gt;&lt;p&gt;&lt;img src="/static-img/Do57P6ghG_9xlL7OzZtbNp-2x8bYa4bSH8_Qn2ivgIHQy6e5OsjYJukr5wYHzWCsKh0qGBGeQkFV_QdXDmcYjet7NKVVeD88EIDIkVXx1A60ucnu9ig6bvOIohoVVAWeL9yc6MXYyVxzDqMo-meYBflERQrx4qqBdn_qEkqrXQpnSMtVdDMyf-sJ5prF5L_z.jpg"&gt;&lt;/p&gt;&lt;p&gt;</w:t>
      </w:r>
      <w:r>
        <w:rPr>
          <w:sz w:val="32"/>
          <w:szCs w:val="32"/>
        </w:rPr>
        <w:t>承认并尊重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心理边界，当这些边界被侵犯时，可能会导致反效果。因此，在追求或者维护一段关系时，要始终保持敏锐意识，对方设置出的任何限制都应该得到尊重和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激情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健康的人际关系并不仅限于性方面，更重要的是维系一种持续不断的情感交流。一旦这种关怀被培养起来，就能够使双方共同成长，并且在面对生活中的挑战时相互支持。此外，保持性生活中必要但不够充分的情绪共鸣也是关键因素之一。</w:t>
      </w:r>
      <w:r>
        <w:rPr>
          <w:sz w:val="32"/>
          <w:szCs w:val="32"/>
        </w:rPr>
        <w:t>&lt;/p&gt;&lt;p&gt;&lt;a href = "/doc/633565-</w:t>
      </w:r>
      <w:r>
        <w:rPr>
          <w:sz w:val="32"/>
          <w:szCs w:val="32"/>
        </w:rPr>
        <w:t>征服人妻的艺术与策略</w:t>
      </w:r>
      <w:r>
        <w:rPr>
          <w:sz w:val="32"/>
          <w:szCs w:val="32"/>
        </w:rPr>
        <w:t>.doc" rel="alternate" download="633565-</w:t>
      </w:r>
      <w:r>
        <w:rPr>
          <w:sz w:val="32"/>
          <w:szCs w:val="32"/>
        </w:rPr>
        <w:t>征服人妻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