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归尘闺中待字人的往昔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战争与和平交替着，每当战事结束，士兵们卸下甲胄，返回家园时，他们中的许多人会选择待字闺中，即辞去武职，潜心学习儒学，以准备科举考试。这是一种对知识的渴望，也是一种对文化传统的尊重。</w:t>
      </w:r>
      <w:r>
        <w:rPr>
          <w:sz w:val="32"/>
          <w:szCs w:val="32"/>
        </w:rPr>
        <w:t>&lt;/p&gt;&lt;p&gt;&lt;img src="/static-img/4dJlZyWvaXkB0-rK3Dy3Ss4cWcJLzL1OjXsHoduC3twuN8aPdFmCconN3MT5MRb9.jpg"&gt;&lt;/p&gt;&lt;p&gt;</w:t>
      </w:r>
      <w:r>
        <w:rPr>
          <w:sz w:val="32"/>
          <w:szCs w:val="32"/>
        </w:rPr>
        <w:t>从军到书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个勇猛的将领，他在战场上斩杀过无数敌人，但随着年龄的增长，他开始感到身体上的疲惫。他意识到，不久的将来自己可能无法再像过去那样战斗，因此他做出了一个决定——卸甲后我待字闺中。李明不仅放下了武器，还放下了所有与军事相关的一切，只是为了追求一段新的生活。</w:t>
      </w:r>
      <w:r>
        <w:rPr>
          <w:sz w:val="32"/>
          <w:szCs w:val="32"/>
        </w:rPr>
        <w:t>&lt;/p&gt;&lt;p&gt;&lt;img src="/static-img/K8Pt65Zt9L5teNQRP7Bk5s4cWcJLzL1OjXsHoduC3tx2b_E7ZtXYqGbBy92W7voHqyBFeVIbNK0wNqpbIhlZPSoZPN94iyW499MPb4DZBfTlvXWkNpQNb5WsgWlG6Xm7_duUi4_qAE8QxQK3d-TYLCzFmvoAH2HfaHJE0CJQDkG_BKbm6mX_q3pjlg5Fvppg.jpg"&gt;&lt;/p&gt;&lt;p&gt;</w:t>
      </w:r>
      <w:r>
        <w:rPr>
          <w:sz w:val="32"/>
          <w:szCs w:val="32"/>
        </w:rPr>
        <w:t>文以载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回到家中后，没有急于参加任何考试，而是在静谧的书房里阅读各种著作。他认为，这些年来的经历可以作为他的宝贵财富，用来理解更深层次的人性和社会问题。在他的眼里，每一次战争都是人类之间误解和冲突的一部分，而通过读书，他希望能够找到解决这些问题的手段。</w:t>
      </w:r>
      <w:r>
        <w:rPr>
          <w:sz w:val="32"/>
          <w:szCs w:val="32"/>
        </w:rPr>
        <w:t>&lt;/p&gt;&lt;p&gt;&lt;img src="/static-img/17GSc8l4bHVPoUM8YnolUM4cWcJLzL1OjXsHoduC3tx2b_E7ZtXYqGbBy92W7voHqyBFeVIbNK0wNqpbIhlZPSoZPN94iyW499MPb4DZBfTlvXWkNpQNb5WsgWlG6Xm7_duUi4_qAE8QxQK3d-TYLCzFmvoAH2HfaHJE0CJQDkG_BKbm6mX_q3pjlg5Fvppg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字闺中的日子，对李明来说既充满挑战又有诱惑。每天都要面对新的知识点，让他不断地思考和反思。他发现，通过学习，他不仅能提升自己的文化素养，而且还能更好地了解自己内心深处的问题。这个过程让他更加坚定了继续这条道路的心志。</w:t>
      </w:r>
      <w:r>
        <w:rPr>
          <w:sz w:val="32"/>
          <w:szCs w:val="32"/>
        </w:rPr>
        <w:t>&lt;/p&gt;&lt;p&gt;&lt;img src="/static-img/1BYAmSWo7qOsYokfSZhgj84cWcJLzL1OjXsHoduC3tx2b_E7ZtXYqGbBy92W7voHqyBFeVIbNK0wNqpbIhlZPSoZPN94iyW499MPb4DZBfTlvXWkNpQNb5WsgWlG6Xm7_duUi4_qAE8QxQK3d-TYLCzFmvoAH2HfaHJE0CJQDkG_BKbm6mX_q3pjlg5Fvppg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也存在一些困难。比如说，当初为了一名将领而努力奋斗起来的人物，现在却不得不从零开始学习文言文、哲学等专业课程，这需要极大的毅力。但对于那些真正热爱知识的人来说，无论前路多么艰险，都不会放弃他们追求真理的心愿。</w:t>
      </w:r>
      <w:r>
        <w:rPr>
          <w:sz w:val="32"/>
          <w:szCs w:val="32"/>
        </w:rPr>
        <w:t>&lt;/p&gt;&lt;p&gt;&lt;img src="/static-img/2pzX2y3ckbuKe41S2rP5zM4cWcJLzL1OjXsHoduC3tx2b_E7ZtXYqGbBy92W7voHqyBFeVIbNK0wNqpbIhlZPSoZPN94iyW499MPb4DZBfTlvXWkNpQNb5WsgWlG6Xm7_duUi4_qAE8QxQK3d-TYLCzFmvoAH2HfaHJE0CJQDkG_BKbm6mX_q3pjlg5Fvpp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是个资深学者，一直致力于研究历史上的战争原因以及如何避免类似事件发生。他相信，只有通过不断地学习和思考，我们才能更好地理解世界，并为未来的发展做出贡献。当人们提起“卸甲后我待字闺中”，就仿佛是在讲述一个关于勇士转变成智者的故事，是一种美丽而又复杂的情感表达。而对于那些即将步入这一领域的人们来说，这个故事就是一盏指引迷雾灯塔，为他们提供方向和力量。</w:t>
      </w:r>
      <w:r>
        <w:rPr>
          <w:sz w:val="32"/>
          <w:szCs w:val="32"/>
        </w:rPr>
        <w:t>&lt;/p&gt;&lt;p&gt;&lt;a href = "/doc/633627-</w:t>
      </w:r>
      <w:r>
        <w:rPr>
          <w:sz w:val="32"/>
          <w:szCs w:val="32"/>
        </w:rPr>
        <w:t>卸甲归尘闺中待字人的往昔与未来</w:t>
      </w:r>
      <w:r>
        <w:rPr>
          <w:sz w:val="32"/>
          <w:szCs w:val="32"/>
        </w:rPr>
        <w:t>.doc" rel="alternate" download="633627-</w:t>
      </w:r>
      <w:r>
        <w:rPr>
          <w:sz w:val="32"/>
          <w:szCs w:val="32"/>
        </w:rPr>
        <w:t>卸甲归尘闺中待字人的往昔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