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的智慧与它们共度夜晚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森林里，月光洒满了树梢间缝隙。夜风轻拂过落叶，带来一阵阵清新的气息。在这个时候，一位老者坐在自己的小屋前，他对着火堆思索着生活中的种种问题。</w:t>
      </w:r>
      <w:r>
        <w:rPr>
          <w:sz w:val="32"/>
          <w:szCs w:val="32"/>
        </w:rPr>
        <w:t>&lt;/p&gt;&lt;p&gt;&lt;img src="/static-img/fv5aDyXZq7jSB34jF2wIMqdy0DP4eJjoNu9t6YXH-LNKyNh5jBQZl2caVRVb6e8z.jpg"&gt;&lt;/p&gt;&lt;p&gt;</w:t>
      </w:r>
      <w:r>
        <w:rPr>
          <w:sz w:val="32"/>
          <w:szCs w:val="32"/>
        </w:rPr>
        <w:t>突然，窗外传来了窸窣声，一只白发如雪的小狐狸悄无声息地跳进了屋内。这是一只特别聪明的小狐狸，它总是能够在冬天找到食物，而其他动物们则因为饥饿而挣扎。在老者的眼中，这只小狐狸就像是自然界中最神秘和最值得尊敬的生物之一。</w:t>
      </w:r>
      <w:r>
        <w:rPr>
          <w:sz w:val="32"/>
          <w:szCs w:val="32"/>
        </w:rPr>
        <w:t>&lt;/p&gt;&lt;p&gt;&amp;#34;</w:t>
      </w:r>
      <w:r>
        <w:rPr>
          <w:sz w:val="32"/>
          <w:szCs w:val="32"/>
        </w:rPr>
        <w:t>你好，小狐狸，我听说你很聪明，有什么能教会我吗？</w:t>
      </w:r>
      <w:r>
        <w:rPr>
          <w:sz w:val="32"/>
          <w:szCs w:val="32"/>
        </w:rPr>
        <w:t xml:space="preserve">&amp;#34; </w:t>
      </w:r>
      <w:r>
        <w:rPr>
          <w:sz w:val="32"/>
          <w:szCs w:val="32"/>
        </w:rPr>
        <w:t>老者问道。他深知，与动物交流可以获得许多宝贵的知识。</w:t>
      </w:r>
      <w:r>
        <w:rPr>
          <w:sz w:val="32"/>
          <w:szCs w:val="32"/>
        </w:rPr>
        <w:t>&lt;/p&gt;&lt;p&gt;&lt;img src="/static-img/HXtuQq8k8PS3PdL97fpUAKdy0DP4eJjoNu9t6YXH-LMRi1YVCC-c-WNIKU33R2UcAVvQTXRAmfLBUxcRS7q5jBe4SeIy-jic6bExVpfYJzsgXdqGZEt9GGyvKePiCArxzvlM6EVNyT2QsoPN-_iaRhX8BWgO120jz_ryso5NMDRAYQlY0acBt4spcalhmPVH.jpg"&gt;&lt;/p&gt;&lt;p&gt;</w:t>
      </w:r>
      <w:r>
        <w:rPr>
          <w:sz w:val="32"/>
          <w:szCs w:val="32"/>
        </w:rPr>
        <w:t>小狐狸抬起头，用它那双闪烁着智慧光芒的大眼睛望向老者，然后缓缓地说：“与你说，我们可以一起学习。”</w:t>
      </w:r>
      <w:r>
        <w:rPr>
          <w:sz w:val="32"/>
          <w:szCs w:val="32"/>
        </w:rPr>
        <w:t>&lt;/p&gt;&lt;p&gt;</w:t>
      </w:r>
      <w:r>
        <w:rPr>
          <w:sz w:val="32"/>
          <w:szCs w:val="32"/>
        </w:rPr>
        <w:t>从此，每当夜幕降临时，小狐 狐就会来到老者的身边。他们会谈论关于生存、智慧和人性等多方面的话题。老者学会了如何利用自然资源，比如通过观察鸟儿寻找食物来源，从而增强自己对周围环境的理解。而小狐狸也从老者的身上学到了更多关于人类社会结构和道德规范的事情。</w:t>
      </w:r>
      <w:r>
        <w:rPr>
          <w:sz w:val="32"/>
          <w:szCs w:val="32"/>
        </w:rPr>
        <w:t>&lt;/p&gt;&lt;p&gt;&lt;img src="/static-img/6snKuBnKAjyiI2ESmoMdU6dy0DP4eJjoNu9t6YXH-LMRi1YVCC-c-WNIKU33R2UcAVvQTXRAmfLBUxcRS7q5jBe4SeIy-jic6bExVpfYJzsgXdqGZEt9GGyvKePiCArxzvlM6EVNyT2QsoPN-_iaRhX8BWgO120jz_ryso5NMDRAYQlY0acBt4spcalhmPVH.jpg"&gt;&lt;/p&gt;&lt;p&gt;</w:t>
      </w:r>
      <w:r>
        <w:rPr>
          <w:sz w:val="32"/>
          <w:szCs w:val="32"/>
        </w:rPr>
        <w:t>这段时间里，小狐 狐还教给了他一些古老而又实用的生存技巧，比如如何捕捉鱼类以及如何识别有毒植物。此外，它还分享了一些独特的心理战略，让对方相信某个计划是成功无疑的事。但这些策略并不是简单地欺骗别人，而是更像是在建立信任之后，以一种既不伤害也不损害对方利益的情况下达到目的。</w:t>
      </w:r>
      <w:r>
        <w:rPr>
          <w:sz w:val="32"/>
          <w:szCs w:val="32"/>
        </w:rPr>
        <w:t>&lt;/p&gt;&lt;p&gt;</w:t>
      </w:r>
      <w:r>
        <w:rPr>
          <w:sz w:val="32"/>
          <w:szCs w:val="32"/>
        </w:rPr>
        <w:t>随着时间推移，他们之间形成了一种奇妙的情感纽带，不仅仅是老师与学生，更像是朋友间相互支持、彼此成长。当春天来临时，小</w:t>
      </w:r>
      <w:r>
        <w:rPr>
          <w:sz w:val="32"/>
          <w:szCs w:val="32"/>
        </w:rPr>
        <w:t>fox</w:t>
      </w:r>
      <w:r>
        <w:rPr>
          <w:sz w:val="32"/>
          <w:szCs w:val="32"/>
        </w:rPr>
        <w:t>决定离开，因为它要去繁衍后代，但它留给年迈的朋友一句珍贵的话语：“记住，无论何时，只要需要，你都能听到我的声音。”</w:t>
      </w:r>
      <w:r>
        <w:rPr>
          <w:sz w:val="32"/>
          <w:szCs w:val="32"/>
        </w:rPr>
        <w:t>&lt;/p&gt;&lt;p&gt;&lt;img src="/static-img/zsl2NVjc_Vog0Py8HZo8aady0DP4eJjoNu9t6YXH-LMRi1YVCC-c-WNIKU33R2UcAVvQTXRAmfLBUxcRS7q5jBe4SeIy-jic6bExVpfYJzsgXdqGZEt9GGyvKePiCArxzvlM6EVNyT2QsoPN-_iaRhX8BWgO120jz_ryso5NMDRAYQlY0acBt4spcalhmPVH.jpg"&gt;&lt;/p&gt;&lt;p&gt;</w:t>
      </w:r>
      <w:r>
        <w:rPr>
          <w:sz w:val="32"/>
          <w:szCs w:val="32"/>
        </w:rPr>
        <w:t>自那以后，每当夜幕降临，尽管小</w:t>
      </w:r>
      <w:r>
        <w:rPr>
          <w:sz w:val="32"/>
          <w:szCs w:val="32"/>
        </w:rPr>
        <w:t>fox</w:t>
      </w:r>
      <w:r>
        <w:rPr>
          <w:sz w:val="32"/>
          <w:szCs w:val="32"/>
        </w:rPr>
        <w:t>不再出现在他的视线之中，但他依然能感觉到那份温暖，那份来自森林深处灵魂上的联系。他明白，在那个宁静而又充满智慧的声音背后，是一片广阔且精彩的地球，以及所有生命体之间不可分割的人际关系网络。而对于那些曾经与我们共度过难忘瞬间的人来说，即使彼此再次失去联系，也总有一丝情感连接永远存在于心底。</w:t>
      </w:r>
      <w:r>
        <w:rPr>
          <w:sz w:val="32"/>
          <w:szCs w:val="32"/>
        </w:rPr>
        <w:t>&lt;/p&gt;&lt;p&gt;&lt;a href = "/doc/634010-</w:t>
      </w:r>
      <w:r>
        <w:rPr>
          <w:sz w:val="32"/>
          <w:szCs w:val="32"/>
        </w:rPr>
        <w:t>狐狸的智慧与它们共度夜晚的故事</w:t>
      </w:r>
      <w:r>
        <w:rPr>
          <w:sz w:val="32"/>
          <w:szCs w:val="32"/>
        </w:rPr>
        <w:t>.doc" rel="alternate" download="634010-</w:t>
      </w:r>
      <w:r>
        <w:rPr>
          <w:sz w:val="32"/>
          <w:szCs w:val="32"/>
        </w:rPr>
        <w:t>狐狸的智慧与它们共度夜晚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