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小伙伴的超燃运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的超燃运动挑战！</w:t>
      </w:r>
      <w:r>
        <w:rPr>
          <w:sz w:val="32"/>
          <w:szCs w:val="32"/>
        </w:rPr>
        <w:t>&lt;/p&gt;&lt;p&gt;&lt;img src="/static-img/WQFj1Ea_aAUckDOJPWcE7qZ3UX47gzv8LTUGfC05CT-hIf_sbkJnByS1O50RsAof.jpg"&gt;&lt;/p&gt;&lt;p&gt;</w:t>
      </w:r>
      <w:r>
        <w:rPr>
          <w:sz w:val="32"/>
          <w:szCs w:val="32"/>
        </w:rPr>
        <w:t>记得在大学时光里，我们总是喜欢找些有趣的活动来打发周末。有一次，我们偶然间看到了一个二人剧烈运动视频教程，内容是两个人互相推举、翻滚，这种节奏感极强且不失乐趣的方式，让我们立刻决定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了一片开阔的地方，然后将手机固定好，准备录制我们的二人剧烈运动视频教程。在开始之前，我们还特意研究了一下专业教程，了解了基本动作技巧和安全注意事项。比如，要确保地面平坦无障碍物，以防不慎受伤；同时，要保持良好的呼吸节奏，不仅能够增加动作的连贯性，还能减少疲劳感。</w:t>
      </w:r>
      <w:r>
        <w:rPr>
          <w:sz w:val="32"/>
          <w:szCs w:val="32"/>
        </w:rPr>
        <w:t>&lt;/p&gt;&lt;p&gt;&lt;img src="/static-img/s_VmxFblAfnGVOBCTOfoWKZ3UX47gzv8LTUGfC05CT8lAq7BJkbjjoA6wUZYxFedOqmXBx9KP00siZSaJqVZ93PEFSVPf_rIe83l7TUwaECL4_L_WtT6z3xlH_TUKiSpxuXKAjvEdG_4izwJjMNrXtRleY9oh-JpFBKyWwUPoyosLpRGErbbwOttI1EW_7p2gZfXJFWzvaGhl1WDX3OCiA.png"&gt;&lt;/p&gt;&lt;p&gt;</w:t>
      </w:r>
      <w:r>
        <w:rPr>
          <w:sz w:val="32"/>
          <w:szCs w:val="32"/>
        </w:rPr>
        <w:t>一开始，当我们站起来时，一阵风吹过，我和小伙伴都笑着对对方说：“别担心，这就像是在玩游戏一样！”随后，我作为“攻方”，而他则是“守方”。我用力挥拳，他则以身躯抵御我的冲击。这一来，一场激烈的“战斗”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小伙伴负责操作手机，而我则专注于演绎每一个动作。我尽量模仿教程中的步骤，每一次挥拳、闪避都是精心安排好的。而当我看到屏幕上自己的形象被捕捉下来时，也不得不承认，这个二人的剧烈运动真的很有魅力！</w:t>
      </w:r>
      <w:r>
        <w:rPr>
          <w:sz w:val="32"/>
          <w:szCs w:val="32"/>
        </w:rPr>
        <w:t>&lt;/p&gt;&lt;p&gt;&lt;img src="/static-img/EBfG-3Dt2WpxRLAMIwscIaZ3UX47gzv8LTUGfC05CT8lAq7BJkbjjoA6wUZYxFedOqmXBx9KP00siZSaJqVZ93PEFSVPf_rIe83l7TUwaECL4_L_WtT6z3xlH_TUKiSpxuXKAjvEdG_4izwJjMNrXtRleY9oh-JpFBKyWwUPoyosLpRGErbbwOttI1EW_7p2gZfXJFWzvaGhl1WDX3OCiA.jpg"&gt;&lt;/p&gt;&lt;p&gt;</w:t>
      </w:r>
      <w:r>
        <w:rPr>
          <w:sz w:val="32"/>
          <w:szCs w:val="32"/>
        </w:rPr>
        <w:t>最后，当我们完成了所有设定的动作后，我俩高声叫喊：“结束啦！让我们看看录出来的是什么样？”打开手机画面，那段短暂而充满活力的二人剧烈运动视频，就这样悄无声息地呈现在眼前。两人交替进行、手脚并用的舞蹈，显得既有力量又富有人文关怀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虽然只是短暂的一刻，但它带给我们的却是一份难忘的回忆。当你看着那些照片或视频，你会发现，即使是一件简单的事情，也可以通过创造性的角度去探索新的乐趣。所以，如果你想尝试一下这种二人剧烈运动，可以试着跟朋友一起加入这场快乐拼搏吧！</w:t>
      </w:r>
      <w:r>
        <w:rPr>
          <w:sz w:val="32"/>
          <w:szCs w:val="32"/>
        </w:rPr>
        <w:t>&lt;/p&gt;&lt;p&gt;&lt;img src="/static-img/5VVFvDa4puCe1J9YW9K03KZ3UX47gzv8LTUGfC05CT8lAq7BJkbjjoA6wUZYxFedOqmXBx9KP00siZSaJqVZ93PEFSVPf_rIe83l7TUwaECL4_L_WtT6z3xlH_TUKiSpxuXKAjvEdG_4izwJjMNrXtRleY9oh-JpFBKyWwUPoyosLpRGErbbwOttI1EW_7p2gZfXJFWzvaGhl1WDX3OCiA.png"&gt;&lt;/p&gt;&lt;p&gt;&lt;a href = "/doc/634233-</w:t>
      </w:r>
      <w:r>
        <w:rPr>
          <w:sz w:val="32"/>
          <w:szCs w:val="32"/>
        </w:rPr>
        <w:t>主题我和小伙伴的超燃运动挑战</w:t>
      </w:r>
      <w:r>
        <w:rPr>
          <w:sz w:val="32"/>
          <w:szCs w:val="32"/>
        </w:rPr>
        <w:t>.doc" rel="alternate" download="634233-</w:t>
      </w:r>
      <w:r>
        <w:rPr>
          <w:sz w:val="32"/>
          <w:szCs w:val="32"/>
        </w:rPr>
        <w:t>主题我和小伙伴的超燃运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