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萧鼎世界从笔下到大屏幕的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萧鼎作品集：从笔下到大屏幕的艺术奇迹</w:t>
      </w:r>
      <w:r>
        <w:rPr>
          <w:sz w:val="32"/>
          <w:szCs w:val="32"/>
        </w:rPr>
        <w:t>&lt;/p&gt;&lt;p&gt;&lt;img src="/static-img/ChnEz1H6vtl1Qi6CBUtP-xd_t1kMbduRIdqdiykMNYzKMr0IB0kbpoRLIDLG8u3j.jpeg"&gt;&lt;/p&gt;&lt;p&gt;</w:t>
      </w:r>
      <w:r>
        <w:rPr>
          <w:sz w:val="32"/>
          <w:szCs w:val="32"/>
        </w:rPr>
        <w:t>在中国动画界，一个名字被广泛传颂，那就是萧鼎。作为一位多才多艺的动画师、导演和作家，他以其独特的视角和丰富的情感深度，为观众带来了无数难忘的影像记忆。今天，我们就来探索萧鼎作品集，细致地剖析他如何将笔下的故事变为屏幕上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作品集中的代表作《小猪佩奇》是一部由他担任创意总监的大型动画电影。这部电影不仅成功地将孩子们最爱的小猪佩奇形象化，而且还融入了深刻的人性主题，让成人也能找到共鸣。在制作过程中，团队成员进行了大量的角色设计和情感调研，以确保每一个角色的行为都符合孩子们的心理发展阶段。</w:t>
      </w:r>
      <w:r>
        <w:rPr>
          <w:sz w:val="32"/>
          <w:szCs w:val="32"/>
        </w:rPr>
        <w:t>&lt;/p&gt;&lt;p&gt;&lt;img src="/static-img/2yZ-sdV30IfkZxLEaUkKyBd_t1kMbduRIdqdiykMNYypDGVQquZIDjpqgkWbKdFI3sVZKHOvAyklAapWSfHqVEUNlOBRAL24rIQIjUUeTej9Ksx8ZlkJA59Ovw-CQ4IELA0LWItyUxdUuitW18C8YcpouPuiPw0tGZlzDtk3YFDIB0-0HvDDyNQUtMk1HRI0.jpeg"&gt;&lt;/p&gt;&lt;p&gt;</w:t>
      </w:r>
      <w:r>
        <w:rPr>
          <w:sz w:val="32"/>
          <w:szCs w:val="32"/>
        </w:rPr>
        <w:t>除了《小猪佩奇》，萧鼎还有另一部备受瞩目的作品——《哪吒之魔童降世》。这部电影结合了传统神话与现代科技元素，不仅展现了高超的动画技术，还通过精心构建的人物关系网，讲述了一段关于父子之间爱与牺牲的情感故事。这场巨大的成功，在很大程度上归功于萧鼎对故事细节处理上的严谨态度，以及对人物心理描写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山海经之出猴台》也是萧敦作品集中的一员。这部电影以古代神话为背景，用现代视觉效果呈现出一幅幅震撼人心的地球图景。它不仅展示了作者对自然美景追求极致真实性的执着，也反映出了他对于历史文化遗产保护与发掘工作的热忱。</w:t>
      </w:r>
      <w:r>
        <w:rPr>
          <w:sz w:val="32"/>
          <w:szCs w:val="32"/>
        </w:rPr>
        <w:t>&lt;/p&gt;&lt;p&gt;&lt;img src="/static-img/otLVlcN9OH00cnpds94Xahd_t1kMbduRIdqdiykMNYypDGVQquZIDjpqgkWbKdFI3sVZKHOvAyklAapWSfHqVEUNlOBRAL24rIQIjUUeTej9Ksx8ZlkJA59Ovw-CQ4IELA0LWItyUxdUuitW18C8YcpouPuiPw0tGZlzDtk3YFDIB0-0HvDDyNQUtMk1HRI0.jpg"&gt;&lt;/p&gt;&lt;p&gt;</w:t>
      </w:r>
      <w:r>
        <w:rPr>
          <w:sz w:val="32"/>
          <w:szCs w:val="32"/>
        </w:rPr>
        <w:t>在这些杰出的作品背后，是萧鼎坚持不懈地追求艺术品质以及不断创新精神。他认为，每一次尝试都是向更高境界迈进的一步，因此，即使面临重重挑战，他也从未放弃过自己的梦想。此外，他还鼓励他的团队成员勇于尝试新事物，不断突破自我，这种积极向上、敢于担当的心态，也是他的许多项目取得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萧鼎作为一名优秀的动画师，其作品集中体现的是一种跨越年龄层次、触及人心灵深处的情感共鸣。他通过不断创新和努力奋斗，将自己内心世界转化为了令人叹为观止的大银幕盛宴，为我们留下了一段又一段难忘而温暖的事迹。</w:t>
      </w:r>
      <w:r>
        <w:rPr>
          <w:sz w:val="32"/>
          <w:szCs w:val="32"/>
        </w:rPr>
        <w:t>&lt;/p&gt;&lt;p&gt;&lt;img src="/static-img/esgS-dlftYgM7GLq2eyzChd_t1kMbduRIdqdiykMNYypDGVQquZIDjpqgkWbKdFI3sVZKHOvAyklAapWSfHqVEUNlOBRAL24rIQIjUUeTej9Ksx8ZlkJA59Ovw-CQ4IELA0LWItyUxdUuitW18C8YcpouPuiPw0tGZlzDtk3YFDIB0-0HvDDyNQUtMk1HRI0.jpg"&gt;&lt;/p&gt;&lt;p&gt;&lt;a href = "/doc/634242-</w:t>
      </w:r>
      <w:r>
        <w:rPr>
          <w:sz w:val="32"/>
          <w:szCs w:val="32"/>
        </w:rPr>
        <w:t>萧鼎作品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萧鼎世界从笔下到大屏幕的艺术奇迹</w:t>
      </w:r>
      <w:r>
        <w:rPr>
          <w:sz w:val="32"/>
          <w:szCs w:val="32"/>
        </w:rPr>
        <w:t>.doc" rel="alternate" download="634242-</w:t>
      </w:r>
      <w:r>
        <w:rPr>
          <w:sz w:val="32"/>
          <w:szCs w:val="32"/>
        </w:rPr>
        <w:t>萧鼎作品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萧鼎世界从笔下到大屏幕的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