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种子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种子之王李宗瑞的遗产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种子之王：李宗瑞的遗产与影响</w:t>
      </w:r>
      <w:r>
        <w:rPr>
          <w:sz w:val="32"/>
          <w:szCs w:val="32"/>
        </w:rPr>
        <w:t>&lt;/p&gt;&lt;p&gt;&lt;img src="/static-img/y36OG5Y0bemFukMb5ibUlFJjcfh8D9LXTK5OQ9-iwmpuTwmepUKmMId9nqEeSguS.jpg"&gt;&lt;/p&gt;&lt;p&gt;</w:t>
      </w:r>
      <w:r>
        <w:rPr>
          <w:sz w:val="32"/>
          <w:szCs w:val="32"/>
        </w:rPr>
        <w:t>在植物育种领域，李宗瑞是一位传奇人物，他的名字常常与高品质的花卉和果树种子联系在一起。李宗瑞种子全集不仅是他生前工作成果的总结，也是对后人传承的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谈的是他的研究精神。李宗瑞始终坚持以科学为基础，不断探索自然界中的奥秘。他深入研究了各种植物，特别是在水生植物和蔬菜类中寻找优良品种，从而培育出了一系列具有独特性状的新品种。这些新品种不仅提高了农民们的生产效率，还大大丰富了人们的食物选择。</w:t>
      </w:r>
      <w:r>
        <w:rPr>
          <w:sz w:val="32"/>
          <w:szCs w:val="32"/>
        </w:rPr>
        <w:t>&lt;/p&gt;&lt;p&gt;&lt;img src="/static-img/L8tq9_Tw_xa9XDa5WCYrDVJjcfh8D9LXTK5OQ9-iwmoMnSVQBo9TTF7aiehMCBKDpwhOadwg3Jvfvd5-cSDY7bKPV_lQqMByWzwjdfrSKNwogyAwS5cS6J9EZVZuqnwjmKLJRQ9xzCJmmezVMMoOC52zj6PaPUBovZULNbl6NCZTsM8hk3iLqT07wy2eqTOm.jpg"&gt;&lt;/p&gt;&lt;p&gt;</w:t>
      </w:r>
      <w:r>
        <w:rPr>
          <w:sz w:val="32"/>
          <w:szCs w:val="32"/>
        </w:rPr>
        <w:t>其次，需要提到的就是他的创新方法。在当时许多同行都还停留在传统手工繁殖方式上，而李宗瑞却引入了现代生物技术，如基因改良等，这些技术让他的实验室成为那个时代最先进的地方之一。通过这种方式，他能够更快地实现从理论到实践转化，为农业带来革命性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李宗瑞还有着极强的人际交往能力，他广泛建立起一个庞大的网络，将国内外各类科研人员、农民以及市场需求者紧密相连。这一网络至今仍然有效，使得他的“全集”能够不断更新，同时也促进了相关产业之间更加紧密合作。</w:t>
      </w:r>
      <w:r>
        <w:rPr>
          <w:sz w:val="32"/>
          <w:szCs w:val="32"/>
        </w:rPr>
        <w:t>&lt;/p&gt;&lt;p&gt;&lt;img src="/static-img/4lIQ3NqIeXaZ6F8XofrPpFJjcfh8D9LXTK5OQ9-iwmoMnSVQBo9TTF7aiehMCBKDpwhOadwg3Jvfvd5-cSDY7bKPV_lQqMByWzwjdfrSKNwogyAwS5cS6J9EZVZuqnwjmKLJRQ9xzCJmmezVMMoOC52zj6PaPUBovZULNbl6NCZTsM8hk3iLqT07wy2eqTOm.jpg"&gt;&lt;/p&gt;&lt;p&gt;</w:t>
      </w:r>
      <w:r>
        <w:rPr>
          <w:sz w:val="32"/>
          <w:szCs w:val="32"/>
        </w:rPr>
        <w:t>最后，我们不能忽略的是他对教育事业贡献巨大。在晚年，他开始积极参与学生指导，并且将自己多年的经验和知识进行编写成书，以便于更多的人了解并学习这门学问。这本书一直被认为是该领域内不可多得的宝典，对后来的无数研究者产生过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作为一个科学家的伟绩还是作为一个企业家的成功，都能让我们认识到“李宗瑞种子全集”的重要性，它不仅代表了一段历史，更是一个未来的方向。而对于那些追求卓越、愿意不断探索的人来说，这个“全集”无疑会成为他们永恒的心灵伴侣。</w:t>
      </w:r>
      <w:r>
        <w:rPr>
          <w:sz w:val="32"/>
          <w:szCs w:val="32"/>
        </w:rPr>
        <w:t>&lt;/p&gt;&lt;p&gt;&lt;img src="/static-img/dDADr5WDEszlU5n1sR_I8VJjcfh8D9LXTK5OQ9-iwmoMnSVQBo9TTF7aiehMCBKDpwhOadwg3Jvfvd5-cSDY7bKPV_lQqMByWzwjdfrSKNwogyAwS5cS6J9EZVZuqnwjmKLJRQ9xzCJmmezVMMoOC52zj6PaPUBovZULNbl6NCZTsM8hk3iLqT07wy2eqTOm.jpg"&gt;&lt;/p&gt;&lt;p&gt;&lt;a href = "/doc/634269-</w:t>
      </w:r>
      <w:r>
        <w:rPr>
          <w:sz w:val="32"/>
          <w:szCs w:val="32"/>
        </w:rPr>
        <w:t>李宗瑞种子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种子之王李宗瑞的遗产与影响</w:t>
      </w:r>
      <w:r>
        <w:rPr>
          <w:sz w:val="32"/>
          <w:szCs w:val="32"/>
        </w:rPr>
        <w:t>.doc" rel="alternate" download="634269-</w:t>
      </w:r>
      <w:r>
        <w:rPr>
          <w:sz w:val="32"/>
          <w:szCs w:val="32"/>
        </w:rPr>
        <w:t>李宗瑞种子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种子之王李宗瑞的遗产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