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风情下的金银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幻想的故事中，我们将探索一个古老传说，关于一对珍贵的金银瓶，它们被带到了远方的异国土地。这些外国之地，不仅为我们提供了新的视角，也让我们重新审视了这对宝瓶之间复杂而微妙的情感纠葛。</w:t>
      </w:r>
      <w:r>
        <w:rPr>
          <w:sz w:val="32"/>
          <w:szCs w:val="32"/>
        </w:rPr>
        <w:t>&lt;/p&gt;&lt;p&gt;&lt;img src="/static-img/q5UXBv8RfvQevUlOGTvH4g36Nvn3sRriYA2cvCYm-ixecWcCIZugN8K7Mi149ChI.jpg"&gt;&lt;/p&gt;&lt;p&gt;</w:t>
      </w:r>
      <w:r>
        <w:rPr>
          <w:sz w:val="32"/>
          <w:szCs w:val="32"/>
        </w:rPr>
        <w:t>金银瓶的异域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作为主题，让我们首先关注它们如何从故乡踏上前往遥远国家的旅程。这段旅程充满了未知与挑战，每一步都可能是通往成功或失败的分水岭。我们可以想象，这两只精致装饰着精美花纹的小小容器，在经历各种风雨之后，终于到达了它们所向往的地方。</w:t>
      </w:r>
      <w:r>
        <w:rPr>
          <w:sz w:val="32"/>
          <w:szCs w:val="32"/>
        </w:rPr>
        <w:t>&lt;/p&gt;&lt;p&gt;&lt;img src="/static-img/62Ilt82MWTh5PujImNW8Pg36Nvn3sRriYA2cvCYm-iysmLLrdjAWc_6OyNZQ90jkGqdJjg_w0AqGRnsGF3XeahSVLR1pWgQ2krq3VALFumNKA_U2JZCWzqAmcneF9XDP_XDDC1pknHVFaG-g4t5lQA4fv9odsiX7FEWcglC-sB4ZMYC1VWjKdQz4IO5--Lqp.jpg"&gt;&lt;/p&gt;&lt;p&gt;</w:t>
      </w:r>
      <w:r>
        <w:rPr>
          <w:sz w:val="32"/>
          <w:szCs w:val="32"/>
        </w:rPr>
        <w:t>外界环境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环境后，金银瓶面临着前所未有的文化冲击。在这里，它们不再是曾经那些熟悉的地标，而是一个陌生人。这种转变无疑会影响它们的心态和行为模式。此刻，它们必须学会适应新的生活方式，同时也在寻找属于自己的位置。</w:t>
      </w:r>
      <w:r>
        <w:rPr>
          <w:sz w:val="32"/>
          <w:szCs w:val="32"/>
        </w:rPr>
        <w:t>&lt;/p&gt;&lt;p&gt;&lt;img src="/static-img/uBfj3zh1t0n2Ci8fa0FINQ36Nvn3sRriYA2cvCYm-iysmLLrdjAWc_6OyNZQ90jkGqdJjg_w0AqGRnsGF3XeahSVLR1pWgQ2krq3VALFumNKA_U2JZCWzqAmcneF9XDP_XDDC1pknHVFaG-g4t5lQA4fv9odsiX7FEWcglC-sB4ZMYC1VWjKdQz4IO5--Lqp.jpg"&gt;&lt;/p&gt;&lt;p&gt;</w:t>
      </w:r>
      <w:r>
        <w:rPr>
          <w:sz w:val="32"/>
          <w:szCs w:val="32"/>
        </w:rPr>
        <w:t>金银瓶与外来文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金银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日常生活变得更加丰富多彩。不仅它受到周围人的好奇和欢迎，还逐渐融入当地人的习俗中。这一点体现在它开始尝试用自己独特的声音表达自己，对于这一过程，无疑是一次深刻的人类化过程。</w:t>
      </w:r>
      <w:r>
        <w:rPr>
          <w:sz w:val="32"/>
          <w:szCs w:val="32"/>
        </w:rPr>
        <w:t>&lt;/p&gt;&lt;p&gt;&lt;img src="/static-img/vQRwwbEMv44rnZd2n593mQ36Nvn3sRriYA2cvCYm-iysmLLrdjAWc_6OyNZQ90jkGqdJjg_w0AqGRnsGF3XeahSVLR1pWgQ2krq3VALFumNKA_U2JZCWzqAmcneF9XDP_XDDC1pknHVFaG-g4t5lQA4fv9odsiX7FEWcglC-sB4ZMYC1VWjKdQz4IO5--Lqp.jpg"&gt;&lt;/p&gt;&lt;p&gt;</w:t>
      </w:r>
      <w:r>
        <w:rPr>
          <w:sz w:val="32"/>
          <w:szCs w:val="32"/>
        </w:rPr>
        <w:t>传统与现代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跨越时空边界的地方，即使是最古老的传说也能找到新的解读。在这样的背景下，我们看到的是一种超越语言、地域、甚至时间轴上的交流与理解。这正是每个故事背后的真谛：即使是在不同的时代，有些情感永远不会过时。</w:t>
      </w:r>
      <w:r>
        <w:rPr>
          <w:sz w:val="32"/>
          <w:szCs w:val="32"/>
        </w:rPr>
        <w:t>&lt;/p&gt;&lt;p&gt;&lt;img src="/static-img/zd6gi-JDqsLGGqNWD-Gecw36Nvn3sRriYA2cvCYm-iysmLLrdjAWc_6OyNZQ90jkGqdJjg_w0AqGRnsGF3XeahSVLR1pWgQ2krq3VALFumNKA_U2JZCWzqAmcneF9XDP_XDDC1pknHVFaG-g4t5lQA4fv9odsiX7FEWcglC-sB4ZMYC1VWjKdQz4IO5--Lqp.jpg"&gt;&lt;/p&gt;&lt;p&gt;</w:t>
      </w:r>
      <w:r>
        <w:rPr>
          <w:sz w:val="32"/>
          <w:szCs w:val="32"/>
        </w:rPr>
        <w:t>结局：回归还是留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不得不问自己，这对宝贝是否会选择回到那片温暖而熟悉的地土？或者，他们已经太深爱上了这里，那里的阳光、人们，以及他们共同创造出的记忆？答案只能留给我们的想象去填写，因为这只是一个始终悬念不断的小说序幕。而真正的问题，是哪种结局才更符合它们最初出发时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启示：旅行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番探索结束，我们发现旅行者——无论是物品还是灵魂——总是在其所到之处留下痕迹，而这些痕迹又成为了连接不同世界、不同故事的一条桥梁。在这部以新版金 </w:t>
      </w:r>
      <w:r>
        <w:rPr>
          <w:sz w:val="32"/>
          <w:szCs w:val="32"/>
        </w:rPr>
        <w:t xml:space="preserve">Silver Bottle </w:t>
      </w:r>
      <w:r>
        <w:rPr>
          <w:sz w:val="32"/>
          <w:szCs w:val="32"/>
        </w:rPr>
        <w:t>为主题的小说中，我们得以见证一次跨越边界的情感交流，并从中汲取灵感，以便于未来更多冒险和探索。</w:t>
      </w:r>
      <w:r>
        <w:rPr>
          <w:sz w:val="32"/>
          <w:szCs w:val="32"/>
        </w:rPr>
        <w:t>&lt;/p&gt;&lt;p&gt;&lt;a href = "/doc/634355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rel="alternate" download="634355-</w:t>
      </w:r>
      <w:r>
        <w:rPr>
          <w:sz w:val="32"/>
          <w:szCs w:val="32"/>
        </w:rPr>
        <w:t>外国风情下的金银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