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乳盛宴胸大的姑娘的无价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乳盛宴：胸大的姑娘的无价魅力</w:t>
      </w:r>
      <w:r>
        <w:rPr>
          <w:sz w:val="32"/>
          <w:szCs w:val="32"/>
        </w:rPr>
        <w:t>&lt;/p&gt;&lt;p&gt;&lt;img src="/static-img/oDa7c0qN0mJNpzGwv6vEPoy-r-1BhdU4FPdftBDSIDEagkBS8aidhBRj2fZu5ua8.jpg"&gt;&lt;/p&gt;&lt;p&gt;</w:t>
      </w:r>
      <w:r>
        <w:rPr>
          <w:sz w:val="32"/>
          <w:szCs w:val="32"/>
        </w:rPr>
        <w:t>美丽的外观</w:t>
      </w:r>
      <w:r>
        <w:rPr>
          <w:sz w:val="32"/>
          <w:szCs w:val="32"/>
        </w:rPr>
        <w:t>&lt;/p&gt;&lt;p&gt;</w:t>
      </w:r>
      <w:r>
        <w:rPr>
          <w:sz w:val="32"/>
          <w:szCs w:val="32"/>
        </w:rPr>
        <w:t>胸大的姑娘总是能够吸引众人的目光，她们的身材曲线流畅，尤其是在她们穿上合体紧致的衣物时，那一抹微微凸起的轮廓仿佛在向世界宣告着自己的存在。这种视觉上的冲击力让人不由自主地多次回头，这种无形中的人气和魅力，是很多人梦寐以求却难以企及的一种境界。</w:t>
      </w:r>
      <w:r>
        <w:rPr>
          <w:sz w:val="32"/>
          <w:szCs w:val="32"/>
        </w:rPr>
        <w:t>&lt;/p&gt;&lt;p&gt;&lt;img src="/static-img/IY2qrhFPigVtXCZ1_fVa54y-r-1BhdU4FPdftBDSIDHXx8007epXEXuyP50vzX5onl2Cu-Qyo7g1DBOGGmE-Y5I1kLBRYJrAcWG2ZyIqkP17A6Jjxc0TbWNNQBGahj_ngIE-VROjLEvR823xVAuOl2soWD6QzEcIHlNAEBu1Ww9_R7Vg4iut6Uo64Orgph7R.jpg"&gt;&lt;/p&gt;&lt;p&gt;</w:t>
      </w:r>
      <w:r>
        <w:rPr>
          <w:sz w:val="32"/>
          <w:szCs w:val="32"/>
        </w:rPr>
        <w:t>自信与优雅</w:t>
      </w:r>
      <w:r>
        <w:rPr>
          <w:sz w:val="32"/>
          <w:szCs w:val="32"/>
        </w:rPr>
        <w:t>&lt;/p&gt;&lt;p&gt;</w:t>
      </w:r>
      <w:r>
        <w:rPr>
          <w:sz w:val="32"/>
          <w:szCs w:val="32"/>
        </w:rPr>
        <w:t>胸大的姑娘往往更有自信，她们对自己的身体拥有很高的认知，也因此在公共场合展现出一种优雅与成熟。她们不会因为别人的眼光而低头，而是勇敢地面对，展示出一个更加坚强和独立的人格。这一点，让她成为周围人们心中的偶像。</w:t>
      </w:r>
      <w:r>
        <w:rPr>
          <w:sz w:val="32"/>
          <w:szCs w:val="32"/>
        </w:rPr>
        <w:t>&lt;/p&gt;&lt;p&gt;&lt;img src="/static-img/tFisCfp9b0n3mt7BZWlpWoy-r-1BhdU4FPdftBDSIDHXx8007epXEXuyP50vzX5onl2Cu-Qyo7g1DBOGGmE-Y5I1kLBRYJrAcWG2ZyIqkP17A6Jjxc0TbWNNQBGahj_ngIE-VROjLEvR823xVAuOl2soWD6QzEcIHlNAEBu1Ww9_R7Vg4iut6Uo64Orgph7R.png"&gt;&lt;/p&gt;&lt;p&gt;</w:t>
      </w:r>
      <w:r>
        <w:rPr>
          <w:sz w:val="32"/>
          <w:szCs w:val="32"/>
        </w:rPr>
        <w:t>内在美与智慧</w:t>
      </w:r>
      <w:r>
        <w:rPr>
          <w:sz w:val="32"/>
          <w:szCs w:val="32"/>
        </w:rPr>
        <w:t>&lt;/p&gt;&lt;p&gt;</w:t>
      </w:r>
      <w:r>
        <w:rPr>
          <w:sz w:val="32"/>
          <w:szCs w:val="32"/>
        </w:rPr>
        <w:t>除了外表之美，胸大的姑娘通常还伴随着内在丰富的情感和深邃的智慧。他们懂得如何用言语来表达情感，用行动来传递善意，他们的心灵世界比一般人更加宽广，这使得他们变得更加迷人，也让更多的人愿意去了解、去珍惜这些独特之处。</w:t>
      </w:r>
      <w:r>
        <w:rPr>
          <w:sz w:val="32"/>
          <w:szCs w:val="32"/>
        </w:rPr>
        <w:t>&lt;/p&gt;&lt;p&gt;&lt;img src="/static-img/TEjkaSP1XcN_qU3ae7Ul0oy-r-1BhdU4FPdftBDSIDHXx8007epXEXuyP50vzX5onl2Cu-Qyo7g1DBOGGmE-Y5I1kLBRYJrAcWG2ZyIqkP17A6Jjxc0TbWNNQBGahj_ngIE-VROjLEvR823xVAuOl2soWD6QzEcIHlNAEBu1Ww9_R7Vg4iut6Uo64Orgph7R.jpg"&gt;&lt;/p&gt;&lt;p&gt;</w:t>
      </w:r>
      <w:r>
        <w:rPr>
          <w:sz w:val="32"/>
          <w:szCs w:val="32"/>
        </w:rPr>
        <w:t>社交地位</w:t>
      </w:r>
      <w:r>
        <w:rPr>
          <w:sz w:val="32"/>
          <w:szCs w:val="32"/>
        </w:rPr>
        <w:t>&lt;/p&gt;&lt;p&gt;</w:t>
      </w:r>
      <w:r>
        <w:rPr>
          <w:sz w:val="32"/>
          <w:szCs w:val="32"/>
        </w:rPr>
        <w:t>在社会中，身材较为丰满的人往往具有更高的地位。这样的女性被认为是成功者，有着良好的经济状况，这也就是为什么“胸大的姑娘免费观看”的话题会受到如此多人的关注，因为它代表了一个女孩可以通过自身自然赋予她的优势赢得尊重和喜爱。</w:t>
      </w:r>
      <w:r>
        <w:rPr>
          <w:sz w:val="32"/>
          <w:szCs w:val="32"/>
        </w:rPr>
        <w:t>&lt;/p&gt;&lt;p&gt;&lt;img src="/static-img/ME1UYtQlGgFYTO0ppOWhC4y-r-1BhdU4FPdftBDSIDHXx8007epXEXuyP50vzX5onl2Cu-Qyo7g1DBOGGmE-Y5I1kLBRYJrAcWG2ZyIqkP17A6Jjxc0TbWNNQBGahj_ngIE-VROjLEvR823xVAuOl2soWD6QzEcIHlNAEBu1Ww9_R7Vg4iut6Uo64Orgph7R.jpg"&gt;&lt;/p&gt;&lt;p&gt;</w:t>
      </w:r>
      <w:r>
        <w:rPr>
          <w:sz w:val="32"/>
          <w:szCs w:val="32"/>
        </w:rPr>
        <w:t>个人风格</w:t>
      </w:r>
      <w:r>
        <w:rPr>
          <w:sz w:val="32"/>
          <w:szCs w:val="32"/>
        </w:rPr>
        <w:t>&lt;/p&gt;&lt;p&gt;</w:t>
      </w:r>
      <w:r>
        <w:rPr>
          <w:sz w:val="32"/>
          <w:szCs w:val="32"/>
        </w:rPr>
        <w:t>每个有着大型乳房结构的人都是独一无二，他们拥有自己独特的声音、笑容以及生活态度。这种差异性正是吸引他人的关键所在。在这个多元化的大时代里，不同类型的人都能找到属于自己的位置并得到认可。</w:t>
      </w:r>
      <w:r>
        <w:rPr>
          <w:sz w:val="32"/>
          <w:szCs w:val="32"/>
        </w:rPr>
        <w:t>&lt;/p&gt;&lt;p&gt;</w:t>
      </w:r>
      <w:r>
        <w:rPr>
          <w:sz w:val="32"/>
          <w:szCs w:val="32"/>
        </w:rPr>
        <w:t>对健康影响</w:t>
      </w:r>
      <w:r>
        <w:rPr>
          <w:sz w:val="32"/>
          <w:szCs w:val="32"/>
        </w:rPr>
        <w:t>&lt;/p&gt;&lt;p&gt;</w:t>
      </w:r>
      <w:r>
        <w:rPr>
          <w:sz w:val="32"/>
          <w:szCs w:val="32"/>
        </w:rPr>
        <w:t>对于那些已经拥有的或者正在努力提升自己身体曲线的小伙伴来说，“胸大的姑娘免费观看”可能意味着一种激励。一方面，它提醒我们要关注健康饮食、适量运动等习惯，以此来促进身体发育；另一方面，它鼓励我们要接受并欣赏各式各样的身材形态，每个人都值得被欣赏，无论大小或其他任何标准。</w:t>
      </w:r>
      <w:r>
        <w:rPr>
          <w:sz w:val="32"/>
          <w:szCs w:val="32"/>
        </w:rPr>
        <w:t>&lt;/p&gt;&lt;p&gt;&lt;a href = "/doc/634365-</w:t>
      </w:r>
      <w:r>
        <w:rPr>
          <w:sz w:val="32"/>
          <w:szCs w:val="32"/>
        </w:rPr>
        <w:t>美乳盛宴胸大的姑娘的无价魅力</w:t>
      </w:r>
      <w:r>
        <w:rPr>
          <w:sz w:val="32"/>
          <w:szCs w:val="32"/>
        </w:rPr>
        <w:t>.doc" rel="alternate" download="634365-</w:t>
      </w:r>
      <w:r>
        <w:rPr>
          <w:sz w:val="32"/>
          <w:szCs w:val="32"/>
        </w:rPr>
        <w:t>美乳盛宴胸大的姑娘的无价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