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傅渝的笔下囚宠不再是束缚而是一种深刻的人性探索他的作品如同一面镜子反射出我们内心的孤独与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可以从傅渝对人物形象塑造的细腻描绘着手。每一个角色都似乎被赋予了自己的生命力，他们的心理状态、行为模式以及与世界互动的方式，都经过精心设计，以达到一种既生动又真实的效果。在《囚宠》中，这种艺术技巧达到了极致，每个角色的背景故事和心理变化都是通过小事点来展现，让读者能够感受到他们所经历的情感波折和精神挣扎。</w:t>
      </w:r>
      <w:r>
        <w:rPr>
          <w:sz w:val="32"/>
          <w:szCs w:val="32"/>
        </w:rPr>
        <w:t>&lt;/p&gt;&lt;p&gt;&lt;img src="/static-img/JxeHhV5MmVhsiHfPT19fP46xyv_mAMXKk9Z-E8HX2c8NJjQSNjyEDAbqlVOLUy4R.jpg"&gt;&lt;/p&gt;&lt;p&gt;</w:t>
      </w:r>
      <w:r>
        <w:rPr>
          <w:sz w:val="32"/>
          <w:szCs w:val="32"/>
        </w:rPr>
        <w:t>其次，傅渝善于运用语言表达丰富多彩，从而使得整个故事更加沉浸式。他对于情境描述之细腻，对话之自然，以及情感表达之准确，无不体现了他对文学语言的一贯追求。在《囚宠》里，他采用了一种平实而充满诗意的情景描写，使得整个故事仿佛就发生在我们的眼前，就像一场梦一般让人难以忘怀。</w:t>
      </w:r>
      <w:r>
        <w:rPr>
          <w:sz w:val="32"/>
          <w:szCs w:val="32"/>
        </w:rPr>
        <w:t>&lt;/p&gt;&lt;p&gt;</w:t>
      </w:r>
      <w:r>
        <w:rPr>
          <w:sz w:val="32"/>
          <w:szCs w:val="32"/>
        </w:rPr>
        <w:t>再者，《囚宠</w:t>
      </w:r>
      <w:r>
        <w:rPr>
          <w:sz w:val="32"/>
          <w:szCs w:val="32"/>
        </w:rPr>
        <w:t>by</w:t>
      </w:r>
      <w:r>
        <w:rPr>
          <w:sz w:val="32"/>
          <w:szCs w:val="32"/>
        </w:rPr>
        <w:t>傅渝》中的主题也十分深刻，它触及了人类社会中关于自由、爱情、责任等复杂问题。通过主人公们不断地自我反思和周围环境的影响，我们可以看到不同的人如何面对生活中的困境，并从中寻找自己真正想要的是什么。这不仅是一个关于逃避与归属的问题，更是关于人性的探讨，是对现代社会价值观的一次深刻审视。</w:t>
      </w:r>
      <w:r>
        <w:rPr>
          <w:sz w:val="32"/>
          <w:szCs w:val="32"/>
        </w:rPr>
        <w:t>&lt;/p&gt;&lt;p&gt;&lt;img src="/static-img/2zn58hiuueqWcGfuQrO2-I6xyv_mAMXKk9Z-E8HX2c8_-_S09uvNi6yHBfs8Ih-t9BqYRLWYIEMyEFgGGZb6ikexM6fmSWEUXY4gP7Y5c1epFspBdXUOK9-Kxqp6x0XAZvkKy3XYPx1tAalh56vx8e-Qqco7d5NWUEXTy0Sm9NC0wL7LPIGQES8wMci1Fw2e15MPx26d2PZnVh9c6mu86IGX1yRVs72hoZdVg19zgog.jpg"&gt;&lt;/p&gt;&lt;p&gt;</w:t>
      </w:r>
      <w:r>
        <w:rPr>
          <w:sz w:val="32"/>
          <w:szCs w:val="32"/>
        </w:rPr>
        <w:t>此外，在叙述结构上，《囚宠</w:t>
      </w:r>
      <w:r>
        <w:rPr>
          <w:sz w:val="32"/>
          <w:szCs w:val="32"/>
        </w:rPr>
        <w:t>by</w:t>
      </w:r>
      <w:r>
        <w:rPr>
          <w:sz w:val="32"/>
          <w:szCs w:val="32"/>
        </w:rPr>
        <w:t>傅渝》的叙事手法也是值得称赞的地方。它采用回忆录形式，将事件串联起来，使得整部作品具有强烈的连贯性，同时也增添了一份温馨且哀伤的情感色彩。这类似于我们回顾过去时那种淡淡的忧伤，也许因为已经过去，所以能够更加客观地去看待那些曾经激荡过我们心灵的事情。</w:t>
      </w:r>
      <w:r>
        <w:rPr>
          <w:sz w:val="32"/>
          <w:szCs w:val="32"/>
        </w:rPr>
        <w:t>&lt;/p&gt;&lt;p&gt;</w:t>
      </w:r>
      <w:r>
        <w:rPr>
          <w:sz w:val="32"/>
          <w:szCs w:val="32"/>
        </w:rPr>
        <w:t>然后，小说中的背景设定也十分精妙，它不是简单的地理位置或时间框架，而是一种文化氛围和社会态度。一切都在这个特定的时代背景下展开，使得主人公们所处的情况更加符合实际情况，同时也更容易引起读者的共鸣。此外，这些背景元素还为主线剧情提供了丰富多样的发展空间，让小说内容更加丰满有趣。</w:t>
      </w:r>
      <w:r>
        <w:rPr>
          <w:sz w:val="32"/>
          <w:szCs w:val="32"/>
        </w:rPr>
        <w:t>&lt;/p&gt;&lt;p&gt;&lt;img src="/static-img/TPFKINXoRxtC4m6Poq7P8o6xyv_mAMXKk9Z-E8HX2c8_-_S09uvNi6yHBfs8Ih-t9BqYRLWYIEMyEFgGGZb6ikexM6fmSWEUXY4gP7Y5c1epFspBdXUOK9-Kxqp6x0XAZvkKy3XYPx1tAalh56vx8e-Qqco7d5NWUEXTy0Sm9NC0wL7LPIGQES8wMci1Fw2e15MPx26d2PZnVh9c6mu86IGX1yRVs72hoZdVg19zgog.jpg"&gt;&lt;/p&gt;&lt;p&gt;</w:t>
      </w:r>
      <w:r>
        <w:rPr>
          <w:sz w:val="32"/>
          <w:szCs w:val="32"/>
        </w:rPr>
        <w:t>最后，不可忽视的是，《囚宠</w:t>
      </w:r>
      <w:r>
        <w:rPr>
          <w:sz w:val="32"/>
          <w:szCs w:val="32"/>
        </w:rPr>
        <w:t>by</w:t>
      </w:r>
      <w:r>
        <w:rPr>
          <w:sz w:val="32"/>
          <w:szCs w:val="32"/>
        </w:rPr>
        <w:t>傅渝》的文风简洁而优雅，不失为一种典型的小说风格。而这种文风恰恰凸显了作者对于文学创作的一贯追求——即使是在最繁复的问题面前，也要保持文字上的清晰明快。这一点无疑给予阅读带来了极大的便利，让人能够轻松入门，又能享受到阅读带来的乐趣。此外，这种简洁直白的手法也有助于突出文章中的核心信息，使读者能够快速抓住重点，从而提高理解效率。</w:t>
      </w:r>
      <w:r>
        <w:rPr>
          <w:sz w:val="32"/>
          <w:szCs w:val="32"/>
        </w:rPr>
        <w:t>&lt;/p&gt;&lt;p&gt;&lt;a href = "/doc/634451-</w:t>
      </w:r>
      <w:r>
        <w:rPr>
          <w:sz w:val="32"/>
          <w:szCs w:val="32"/>
        </w:rPr>
        <w:t>在傅渝的笔下囚宠不再是束缚而是一种深刻的人性探索他的作品如同一面镜子反射出我们内心的孤独与渴望</w:t>
      </w:r>
      <w:r>
        <w:rPr>
          <w:sz w:val="32"/>
          <w:szCs w:val="32"/>
        </w:rPr>
        <w:t>.doc" rel="alternate" download="634451-</w:t>
      </w:r>
      <w:r>
        <w:rPr>
          <w:sz w:val="32"/>
          <w:szCs w:val="32"/>
        </w:rPr>
        <w:t>在傅渝的笔下囚宠不再是束缚而是一种深刻的人性探索他的作品如同一面镜子反射出我们内心的孤独与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