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才上心头谢柳陆筝一个关于创作灵感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艺术创作的旅途中，灵感总是像幽灵般悄无声息地出现在我们的脑海中。对于许多艺术家来说，才上心头谢柳陆筝这样的主题可能会成为他们作品中的重要元素。那么，我们如何将这些元素融入到自己的作品中呢？以下我们就来探讨一些关键点。</w:t>
      </w:r>
      <w:r>
        <w:rPr>
          <w:sz w:val="32"/>
          <w:szCs w:val="32"/>
        </w:rPr>
        <w:t>&lt;/p&gt;&lt;p&gt;&lt;img src="/static-img/zVxecgkKWLxfgbew33kliALwwt4fiI4K5DdmkjSiJN458WJb-fgmfrbBXqKg965a.jpg"&gt;&lt;/p&gt;&lt;p&gt;</w:t>
      </w:r>
      <w:r>
        <w:rPr>
          <w:sz w:val="32"/>
          <w:szCs w:val="32"/>
        </w:rPr>
        <w:t>承接传统与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新颖性的同时，也要不忘历史的根基和文化的底蕴。例如，在绘画中，可以结合传统技法与现代风格，以此来展现出独特而又深厚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性思维的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考外部世界和内心世界之间存在着怎样的联系？通过对比、联想等方法，可以激发新的观点，从而为作品带来更多层次和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体验与人文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人物或景物的情感反应进行细腻描绘，可以让观众更好地理解作品背后的故事和情境。而这种情感共鸣往往能加强观众与艺术品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上的突破与磨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任何一门艺术来说，技术都是基础。无论是书法、绘画还是音乐，都需要不断地练习和研究，以提高技巧并实现个人风格的形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下的审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作品常常反映了其所处时代乃至整个文化的大环境。在创作时，要有意识地去捕捉那些能够代表时代精神或文化特色的事物，并将它们融入到自己的视角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及个性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每一位艺术家都应该寻找到属于自己的那份独特性。这不仅体现在技术上，更体现在个人的价值观念、生活经验以及对世界的理解上，这些都是不可复制且具有吸引力的内容源泉。</w:t>
      </w:r>
      <w:r>
        <w:rPr>
          <w:sz w:val="32"/>
          <w:szCs w:val="32"/>
        </w:rPr>
        <w:t>&lt;/p&gt;&lt;p&gt;&lt;a href = "/doc/634596-</w:t>
      </w:r>
      <w:r>
        <w:rPr>
          <w:sz w:val="32"/>
          <w:szCs w:val="32"/>
        </w:rPr>
        <w:t>才上心头谢柳陆筝一个关于创作灵感的探索</w:t>
      </w:r>
      <w:r>
        <w:rPr>
          <w:sz w:val="32"/>
          <w:szCs w:val="32"/>
        </w:rPr>
        <w:t>.doc" rel="alternate" download="634596-</w:t>
      </w:r>
      <w:r>
        <w:rPr>
          <w:sz w:val="32"/>
          <w:szCs w:val="32"/>
        </w:rPr>
        <w:t>才上心头谢柳陆筝一个关于创作灵感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