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寨的疼痛女生呐喊的爱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乡村里，时间仿佛停止了流逝。每当黄昏降临，人们便会围坐在火堆旁，分享着彼此的故事和痛苦。在这样的夜晚，一部名为《越往里寨》的电影被无数次地讲述，它讲述的是一个关于爱与背叛、疼痛与勇气的小镇传奇。</w:t>
      </w:r>
      <w:r>
        <w:rPr>
          <w:sz w:val="32"/>
          <w:szCs w:val="32"/>
        </w:rPr>
        <w:t>&lt;/p&gt;&lt;p&gt;&lt;img src="/static-img/BRS24mz_xUX8cv5z-WLTb6lTGsa3hC7PDkwo9UEtSjQihhCkAZ5SLPln0oF_U12q.jpg"&gt;&lt;/p&gt;&lt;p&gt;</w:t>
      </w:r>
      <w:r>
        <w:rPr>
          <w:sz w:val="32"/>
          <w:szCs w:val="32"/>
        </w:rPr>
        <w:t>段落一：女生喊疼男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位年轻的女孩，她叫做莹。莹有着清澈如水的眼睛和细腻的声音，但她的心却承载着重重叙事。她深爱着一个叫做明的人，那个男孩是寨子里的风云人物，他英俊又善良，每个人都羡慕他那耀眼的未来。然而，当明决定离开小镇去寻找更广阔的地球时，莹的心中涌起了一种前所未有的疼痛。那是一种无法言说的悲伤，是一种因为失去了挚爱而无法呼吸下去的情感。</w:t>
      </w:r>
      <w:r>
        <w:rPr>
          <w:sz w:val="32"/>
          <w:szCs w:val="32"/>
        </w:rPr>
        <w:t>&lt;/p&gt;&lt;p&gt;&lt;img src="/static-img/d868ZFP5MHmSqDPWZci1dalTGsa3hC7PDkwo9UEtSjRDYLXoK-9XS92uRtH0iwlM5E7ecuC81E0HvXgPW2Y7WhWSXo2qV2y5Hy-r1uanJyEiCE5NJEdpIjlJyEiIPQKWUqSswdpK6pzaLJPtLpmOYIvq77p24b3y8grhaYH9xH_IvTgCC6I9taelXegXUeMy.jpg"&gt;&lt;/p&gt;&lt;p&gt;</w:t>
      </w:r>
      <w:r>
        <w:rPr>
          <w:sz w:val="32"/>
          <w:szCs w:val="32"/>
        </w:rPr>
        <w:t>段落二：越往里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往里寨”的意味不仅仅是在物理上的远离，更是在情感上的深入。它代表着那些隐藏在人心深处的秘密，也是那些只敢在最隐蔽的地方披露真实自我的地方。当明准备离去时，他带走了所有人的希望，同时也留下了所有人的遗憾。他知道自己将来可能不会再回，这让他的内心充满了复杂的情绪——既有对未来的期待，又有对过去美好时光的怀念。而这些情绪，就像影片中的画面一样，被镶嵌进每一个角落，不得不面对，不得不处理。</w:t>
      </w:r>
      <w:r>
        <w:rPr>
          <w:sz w:val="32"/>
          <w:szCs w:val="32"/>
        </w:rPr>
        <w:t>&lt;/p&gt;&lt;p&gt;&lt;img src="/static-img/9k1WHJHon0q3I8LdRZns2qlTGsa3hC7PDkwo9UEtSjRDYLXoK-9XS92uRtH0iwlM5E7ecuC81E0HvXgPW2Y7WhWSXo2qV2y5Hy-r1uanJyEiCE5NJEdpIjlJyEiIPQKWUqSswdpK6pzaLJPtLpmOYIvq77p24b3y8grhaYH9xH_IvTgCC6I9taelXegXUeMy.jpg"&gt;&lt;/p&gt;&lt;p&gt;</w:t>
      </w:r>
      <w:r>
        <w:rPr>
          <w:sz w:val="32"/>
          <w:szCs w:val="32"/>
        </w:rPr>
        <w:t>段落三：疼痛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镇逐渐恢复到平静。但对于莹来说，她那个世界已经完全崩塌。她开始明白，只要你选择过一次边缘，你就永远不能回到原点。你只能不断向前，无论你的脚步多么沉重或是孤单。这份体验，让她学会了用自己的方式去表达自己的疼痛，用自己的勇气去超越这份悲伤。她开始唱歌，在寂静中找到了一种释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，而这正是她生命中的转折点之一。</w:t>
      </w:r>
      <w:r>
        <w:rPr>
          <w:sz w:val="32"/>
          <w:szCs w:val="32"/>
        </w:rPr>
        <w:t>&lt;/p&gt;&lt;p&gt;&lt;img src="/static-img/AkjquOw0EpNDHgSL5FlJLqlTGsa3hC7PDkwo9UEtSjRDYLXoK-9XS92uRtH0iwlM5E7ecuC81E0HvXgPW2Y7WhWSXo2qV2y5Hy-r1uanJyEiCE5NJEdpIjlJyEiIPQKWUqSswdpK6pzaLJPtLpmOYIvq77p24b3y8grhaYH9xH_IvTgCC6I9taelXegXUeMy.jpg"&gt;&lt;/p&gt;&lt;p&gt;</w:t>
      </w:r>
      <w:r>
        <w:rPr>
          <w:sz w:val="32"/>
          <w:szCs w:val="32"/>
        </w:rPr>
        <w:t>段落四：背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故事并没有结束，因为就在这种新的生活状态形成之际，一封信件突然从外面的世界传来。这封信来自于远方的一位老友，他告诉他们，他们所经历的一切，都只是生活中必然的一部分；即使遭遇到了背叛，即使感觉到了空虚，他们依然可以找到属于自己的道路，并且继续前行。他的话语犹如一股清泉，将他们从泥沼中拉出来，让他们重新看到了希望和未来。在接下来的岁月里，小镇逐渐焕发出了新的光彩，而莹也成为了那个曾经让人惊讶的小镇上最受欢迎的人物之一。</w:t>
      </w:r>
      <w:r>
        <w:rPr>
          <w:sz w:val="32"/>
          <w:szCs w:val="32"/>
        </w:rPr>
        <w:t>&lt;/p&gt;&lt;p&gt;&lt;img src="/static-img/q9zCzYzl6Vval8thhF2-valTGsa3hC7PDkwo9UEtSjRDYLXoK-9XS92uRtH0iwlM5E7ecuC81E0HvXgPW2Y7WhWSXo2qV2y5Hy-r1uanJyEiCE5NJEdpIjlJyEiIPQKWUqSswdpK6pzaLJPtLpmOYIvq77p24b3y8grhaYH9xH_IvTgCC6I9taelXegXUeM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越往里寨》这部电影，不仅是一个关于恋爱悲剧的小说，更是一个关于人类情感深度探讨的大作。在这个简单而又丰富的小村庄中，我们看到了一群人如何通过挣扎、反思，最终找到属于自己的人生之路。而这一切，无疑都是以那句女生的呐喊为开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，我疼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这个声音，如同激流般冲破世间万物，最终引领我们走向真正意义上的自由与解脱。</w:t>
      </w:r>
      <w:r>
        <w:rPr>
          <w:sz w:val="32"/>
          <w:szCs w:val="32"/>
        </w:rPr>
        <w:t>&lt;/p&gt;&lt;p&gt;&lt;a href = "/doc/634646-</w:t>
      </w:r>
      <w:r>
        <w:rPr>
          <w:sz w:val="32"/>
          <w:szCs w:val="32"/>
        </w:rPr>
        <w:t>越往里寨的疼痛女生呐喊的爱与背叛</w:t>
      </w:r>
      <w:r>
        <w:rPr>
          <w:sz w:val="32"/>
          <w:szCs w:val="32"/>
        </w:rPr>
        <w:t>.doc" rel="alternate" download="634646-</w:t>
      </w:r>
      <w:r>
        <w:rPr>
          <w:sz w:val="32"/>
          <w:szCs w:val="32"/>
        </w:rPr>
        <w:t>越往里寨的疼痛女生呐喊的爱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