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亲子健康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换个姿势卫生间视频？</w:t>
      </w:r>
      <w:r>
        <w:rPr>
          <w:sz w:val="32"/>
          <w:szCs w:val="32"/>
        </w:rPr>
        <w:t>&lt;/p&gt;&lt;p&gt;&lt;img src="/static-img/bTCYjryhtAG71cXM5YurVYGXbjsdfzEB4B90MGWld58o_PXoExZmKShQwRI-bQ7b.jpg"&gt;&lt;/p&gt;&lt;p&gt;</w:t>
      </w:r>
      <w:r>
        <w:rPr>
          <w:sz w:val="32"/>
          <w:szCs w:val="32"/>
        </w:rPr>
        <w:t>在日常的生活中，尤其是对小孩子来说，保持个人卫生不仅关系到健康，还能培养良好的习惯。然而，由于年龄和认知水平的限制，小朋友往往不太明白正确的洗手和使用卫生间的方法，因此家长需要通过适当的手段帮助他们学会这些基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个宝宝友好的卫生间环境？</w:t>
      </w:r>
      <w:r>
        <w:rPr>
          <w:sz w:val="32"/>
          <w:szCs w:val="32"/>
        </w:rPr>
        <w:t>&lt;/p&gt;&lt;p&gt;&lt;img src="/static-img/zvEoXYZhvLh8sufG4mMakIGXbjsdfzEB4B90MGWld5_GM3wQor5PFvU-kxfdXtfnWvy-tUAq4BobWYTfebFfFjgx7tMRSv7SXHw10-C6GD8pDubNiWe-rvNdMr187Jlh971rV_FxITqaDtaxx0ypDMAadlUkX4jOX4Vn62ltTLccO_rJOEgUdi12e_MwF21Hvw7-Xv7D0lcWKkDzm36GqwGppzBvKIhODqyWFiwaC5FlsNdY-7Dr-WhNUpgjRJGO.jpg"&gt;&lt;/p&gt;&lt;p&gt;</w:t>
      </w:r>
      <w:r>
        <w:rPr>
          <w:sz w:val="32"/>
          <w:szCs w:val="32"/>
        </w:rPr>
        <w:t>首先，家长应该为孩子们准备一个安全、舒适且易于清洁的地方，这样可以减少孩子在使用卫生间时遇到的困难。例如，可以安装有扶手的小便器或者儿童专用的坐式盥洗台，以确保孩子能够独立地完成自己的排泄和清洁工作。此外，在厕所内放置一些简单易懂的指示牌，也会很有帮助，因为它可以让孩子在父母不在身边的时候也知道应该怎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教育宝宝使用卫生间？</w:t>
      </w:r>
      <w:r>
        <w:rPr>
          <w:sz w:val="32"/>
          <w:szCs w:val="32"/>
        </w:rPr>
        <w:t>&lt;/p&gt;&lt;p&gt;&lt;img src="/static-img/K0G6D6Lh4oakp_hqrXj4hYGXbjsdfzEB4B90MGWld5_GM3wQor5PFvU-kxfdXtfnWvy-tUAq4BobWYTfebFfFjgx7tMRSv7SXHw10-C6GD8pDubNiWe-rvNdMr187Jlh971rV_FxITqaDtaxx0ypDMAadlUkX4jOX4Vn62ltTLccO_rJOEgUdi12e_MwF21Hvw7-Xv7D0lcWKkDzm36GqwGppzBvKIhODqyWFiwaC5FlsNdY-7Dr-WhNUpgjRJGO.jpg"&gt;&lt;/p&gt;&lt;p&gt;</w:t>
      </w:r>
      <w:r>
        <w:rPr>
          <w:sz w:val="32"/>
          <w:szCs w:val="32"/>
        </w:rPr>
        <w:t>一般而言，对于几个月大的婴儿来说，他们还无法控制大便，但是在能够控制大便之后，大约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岁左右，可以逐步引导他们学习如何独自上厕所。在这个过程中，家长需要耐心指导，不要因为一次失败就气馁，要不断地鼓励并提供支持，让孩子感到自己正在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协助宝贝更好地掌握正确姿势？</w:t>
      </w:r>
      <w:r>
        <w:rPr>
          <w:sz w:val="32"/>
          <w:szCs w:val="32"/>
        </w:rPr>
        <w:t>&lt;/p&gt;&lt;p&gt;&lt;img src="/static-img/Enj0d2p_SWHUIf-igyktLoGXbjsdfzEB4B90MGWld5_GM3wQor5PFvU-kxfdXtfnWvy-tUAq4BobWYTfebFfFjgx7tMRSv7SXHw10-C6GD8pDubNiWe-rvNdMr187Jlh971rV_FxITqaDtaxx0ypDMAadlUkX4jOX4Vn62ltTLccO_rJOEgUdi12e_MwF21Hvw7-Xv7D0lcWKkDzm36GqwGppzBvKIhODqyWFiwaC5FlsNdY-7Dr-WhNUpgjRJGO.jpg"&gt;&lt;/p&gt;&lt;p&gt;</w:t>
      </w:r>
      <w:r>
        <w:rPr>
          <w:sz w:val="32"/>
          <w:szCs w:val="32"/>
        </w:rPr>
        <w:t>为了避免尿布湿透或弄脏衣服，一般建议小朋友坐在座式盥洗台上进行排尿。而对于女孩来说，更重要的是教她们正确坐姿以防止细菌进入体内。这一点通常需要母亲亲自示范，并耐心指导女儿学会这种坐法，同时也要注意观察女儿是否感到舒适，如果她感到不适，就应及时调整位置或停止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寶寶我們換個姿勢衛生間視頻”這樣的教學影片很有用？</w:t>
      </w:r>
      <w:r>
        <w:rPr>
          <w:sz w:val="32"/>
          <w:szCs w:val="32"/>
        </w:rPr>
        <w:t>&lt;/p&gt;&lt;p&gt;&lt;img src="/static-img/ykxgf1AwHKAmvWDA_qQL64GXbjsdfzEB4B90MGWld5_GM3wQor5PFvU-kxfdXtfnWvy-tUAq4BobWYTfebFfFjgx7tMRSv7SXHw10-C6GD8pDubNiWe-rvNdMr187Jlh971rV_FxITqaDtaxx0ypDMAadlUkX4jOX4Vn62ltTLccO_rJOEgUdi12e_MwF21Hvw7-Xv7D0lcWKkDzm36GqwGppzBvKIhODqyWFiwaC5FlsNdY-7Dr-WhNUpgjRJGO.jpg"&gt;&lt;/p&gt;&lt;p&gt;</w:t>
      </w:r>
      <w:r>
        <w:rPr>
          <w:sz w:val="32"/>
          <w:szCs w:val="32"/>
        </w:rPr>
        <w:t>这样的教学视频非常实用，它可以帮助父母一遍又一遍地重复演练，让孩子记住每一步操作。此外，这些视频中的动画角色通常设计得既可爱又容易理解，有助于吸引年幼儿童的注意力，从而提高他们学习新事物的心情。家庭成员观看同样的视频后，也能统一标准化教学，使整个家庭都能共同参与到这个教育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怎样持之以恒地加强对未来的教育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起，我们作为家长，不仅要关注今天训练出的效果，还要持续关注未来可能出现的问题，为此提前制定计划，比如定期检查一下我们的教学方式是否有效，以及我们是否已经足够准备好应对可能出现的一系列挑战。在这个过程中，每一次成功都会增强我们的信心，而每一次失败则是成长的一部分，是让我们更加坚定继续前行的一个契机。</w:t>
      </w:r>
      <w:r>
        <w:rPr>
          <w:sz w:val="32"/>
          <w:szCs w:val="32"/>
        </w:rPr>
        <w:t>&lt;/p&gt;&lt;p&gt;&lt;a href = "/doc/634686-</w:t>
      </w:r>
      <w:r>
        <w:rPr>
          <w:sz w:val="32"/>
          <w:szCs w:val="32"/>
        </w:rPr>
        <w:t>宝宝我们换个姿势卫生间视频亲子健康教育</w:t>
      </w:r>
      <w:r>
        <w:rPr>
          <w:sz w:val="32"/>
          <w:szCs w:val="32"/>
        </w:rPr>
        <w:t>.doc" rel="alternate" download="634686-</w:t>
      </w:r>
      <w:r>
        <w:rPr>
          <w:sz w:val="32"/>
          <w:szCs w:val="32"/>
        </w:rPr>
        <w:t>宝宝我们换个姿势卫生间视频亲子健康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