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有乖仔逆袭少年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乖仔：逆袭少年的温馨故事</w:t>
      </w:r>
      <w:r>
        <w:rPr>
          <w:sz w:val="32"/>
          <w:szCs w:val="32"/>
        </w:rPr>
        <w:t>&lt;/p&gt;&lt;p&gt;&lt;img src="/static-img/6gDUvsP9B8P6AoR2iWofiftgRgE0JdCtI5KtAFFzgx_eB1JF3DogGgJErFTOxWrp.jpg"&gt;&lt;/p&gt;&lt;p&gt;</w:t>
      </w:r>
      <w:r>
        <w:rPr>
          <w:sz w:val="32"/>
          <w:szCs w:val="32"/>
        </w:rPr>
        <w:t>在这个快节奏、竞争激烈的时代，很多家庭都面临着各种各样的挑战。特别是那些年轻父母，他们不仅要处理工作上的压力，还要照顾好自己的孩子，让他们健康成长。这其中，有一个词汇经常被提及，那就是“家有乖仔”。今天，我们就来聊一聊这个词背后的深意，以及它如何影响到一个家庭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有乖仔：逆袭少年的起点</w:t>
      </w:r>
      <w:r>
        <w:rPr>
          <w:sz w:val="32"/>
          <w:szCs w:val="32"/>
        </w:rPr>
        <w:t>&lt;/p&gt;&lt;p&gt;&lt;img src="/static-img/5y06UxCUS436PJvzTEprVPtgRgE0JdCtI5KtAFFzgx8QdzYCVnE5kJM9tXZct5SHptbNtWU0t_DcVgcuhnyqEQx7VyyKduY-PHDfsPoLqqA3MIIAY0Fd3JKDiGYtoYp4pUJqK68swSBIOMyAY1HOjpKwBDV4_iPPvNsxEsDXcnNOKn8yL3qhsDXlb3Gj6MCH8V_bSVU7bXzHpFx9uSYM2w.jpg"&gt;&lt;/p&gt;&lt;p&gt;</w:t>
      </w:r>
      <w:r>
        <w:rPr>
          <w:sz w:val="32"/>
          <w:szCs w:val="32"/>
        </w:rPr>
        <w:t>小明是一个典型的“乖仔”，从小就在他的父母眼中显得有些特殊。他总是活泼开朗，但同时也显得有些敏感。在学校里，他虽然成绩并不是最好的，但他总能以一种独特的方式吸引周围人的注意。他的父母对他很宽容，因为他们知道，孩子们都是需要时间和耐心去理解和培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仔带来的挑战</w:t>
      </w:r>
      <w:r>
        <w:rPr>
          <w:sz w:val="32"/>
          <w:szCs w:val="32"/>
        </w:rPr>
        <w:t>&lt;/p&gt;&lt;p&gt;&lt;img src="/static-img/sLTV4oRA4kEeevqUiCh4l_tgRgE0JdCtI5KtAFFzgx8QdzYCVnE5kJM9tXZct5SHptbNtWU0t_DcVgcuhnyqEQx7VyyKduY-PHDfsPoLqqA3MIIAY0Fd3JKDiGYtoYp4pUJqK68swSBIOMyAY1HOjpKwBDV4_iPPvNsxEsDXcnNOKn8yL3qhsDXlb3Gj6MCH8V_bSVU7bXzHpFx9uSYM2w.jpg"&gt;&lt;/p&gt;&lt;p&gt;</w:t>
      </w:r>
      <w:r>
        <w:rPr>
          <w:sz w:val="32"/>
          <w:szCs w:val="32"/>
        </w:rPr>
        <w:t>随着年龄的增长，小明开始逐渐展现出自己的个性。他对某些事情持反叛态度，这让他的父母感到有些困惑。但当他们深入了解后才发现，这其实是一种正常的心理发展过程。作为家长，他们必须学会放手，让孩子自己去探索世界，同时又给予必要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与子女之间的情感纽带</w:t>
      </w:r>
      <w:r>
        <w:rPr>
          <w:sz w:val="32"/>
          <w:szCs w:val="32"/>
        </w:rPr>
        <w:t>&lt;/p&gt;&lt;p&gt;&lt;img src="/static-img/wlstYKoIIk3kUa313gAgNPtgRgE0JdCtI5KtAFFzgx8QdzYCVnE5kJM9tXZct5SHptbNtWU0t_DcVgcuhnyqEQx7VyyKduY-PHDfsPoLqqA3MIIAY0Fd3JKDiGYtoYp4pUJqK68swSBIOMyAY1HOjpKwBDV4_iPPvNsxEsDXcnNOKn8yL3qhsDXlb3Gj6MCH8V_bSVU7bXzHpFx9uSYM2w.jpg"&gt;&lt;/p&gt;&lt;p&gt;</w:t>
      </w:r>
      <w:r>
        <w:rPr>
          <w:sz w:val="32"/>
          <w:szCs w:val="32"/>
        </w:rPr>
        <w:t>在一次偶然的情况下，小明向他的父亲表达了他对未来的憧憬和恐惧。这是一个转折点，对于小明来说，他终于找到了一个可以倾诉的地方。而对于他的父亲来说，这也是一个机会，让自己明白如何更好地与子女沟通，更好地理解他们内心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乖子的成长历程</w:t>
      </w:r>
      <w:r>
        <w:rPr>
          <w:sz w:val="32"/>
          <w:szCs w:val="32"/>
        </w:rPr>
        <w:t>&lt;/p&gt;&lt;p&gt;&lt;img src="/static-img/YMB8Iy87zBmL-9F1V_bipftgRgE0JdCtI5KtAFFzgx8QdzYCVnE5kJM9tXZct5SHptbNtWU0t_DcVgcuhnyqEQx7VyyKduY-PHDfsPoLqqA3MIIAY0Fd3JKDiGYtoYp4pUJqK68swSBIOMyAY1HOjpKwBDV4_iPPvNsxEsDXcnNOKn8yL3qhsDXlb3Gj6MCH8V_bSVU7bXzHpFx9uSYM2w.jpg"&gt;&lt;/p&gt;&lt;p&gt;</w:t>
      </w:r>
      <w:r>
        <w:rPr>
          <w:sz w:val="32"/>
          <w:szCs w:val="32"/>
        </w:rPr>
        <w:t>随着时间的推移，小明逐渐学会了独立思考，也开始接触更多的事物。他遇到了挫折，也尝试过各种不同的活动。每一次失败，每一次成功，都让他变得更加坚韧，同时也让他更加懂得什么是真正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中的重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切发生时，小明的大哥、小弟们也扮演了不可或缺的一角。大哥虽然已经毕业工作，但仍然会回来陪伴一下，而小弟则成了小明生活中的玩伴伙伴。在这样的环境中，小明学到了合作、责任以及互相扶持这些宝贵的人生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明 的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的小明已经是一个令人瞩目的青年。他通过努力学习，不断提升自我，最终考上了梦想大学，并且还获得了一些奖学金助学金。当人们看到这位曾经那个看似“乖”的男孩，现在却能够掌握如此多知识和能力的时候，都不得不赞叹这种变化简直令人惊讶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家有乖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意味着我们的孩子一定有什么问题，它只是说明我们作为父母应该更加关注我们的孩子，从他们身上学习，以开放的心态去理解他们所面临的问题，然后一起寻找到解决之道。在这个过程中，我们不仅是在教导我们的孩子，更是在为自己的人生添砺智慧。如果你也有类似的经历或者正在体验，请记住，即使你的孩子可能是个“乖仔”，但只要你愿意，你们之间关系将会变得更加紧密而美妙。你只需用爱心，耐心地看着你的孩子，在这个充满挑战与机遇的大世界里一起成长。</w:t>
      </w:r>
      <w:r>
        <w:rPr>
          <w:sz w:val="32"/>
          <w:szCs w:val="32"/>
        </w:rPr>
        <w:t>&lt;/p&gt;&lt;p&gt;&lt;a href = "/doc/634798-</w:t>
      </w:r>
      <w:r>
        <w:rPr>
          <w:sz w:val="32"/>
          <w:szCs w:val="32"/>
        </w:rPr>
        <w:t>家有乖仔逆袭少年的温馨故事</w:t>
      </w:r>
      <w:r>
        <w:rPr>
          <w:sz w:val="32"/>
          <w:szCs w:val="32"/>
        </w:rPr>
        <w:t>.doc" rel="alternate" download="634798-</w:t>
      </w:r>
      <w:r>
        <w:rPr>
          <w:sz w:val="32"/>
          <w:szCs w:val="32"/>
        </w:rPr>
        <w:t>家有乖仔逆袭少年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