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宫缺俊男咱家美男不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宫缺俊男：咱家美男不足</w:t>
      </w:r>
      <w:r>
        <w:rPr>
          <w:sz w:val="32"/>
          <w:szCs w:val="32"/>
        </w:rPr>
        <w:t>&lt;/p&gt;&lt;p&gt;&lt;img src="/static-img/oWYfzT9XVNn5nV-LnYruLOdFYowAbgO6KFcwvrXRDYd8ZKbS48qLcSb3OU9fPYVD.png"&gt;&lt;/p&gt;&lt;p&gt;</w:t>
      </w:r>
      <w:r>
        <w:rPr>
          <w:sz w:val="32"/>
          <w:szCs w:val="32"/>
        </w:rPr>
        <w:t>在古代的文学作品中，后宫往往是帝王或贵族所拥有的女性群体，而这些女性往往被描绘得光彩夺目、才华横溢。但有时，我们也会看到一些关于“后宫缺俊男”的议论，这意味着在那些繁复的宫廷生活中，除了美女之外，也需要其他类型的人物来丰富故事和增添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宫文化的多样性</w:t>
      </w:r>
      <w:r>
        <w:rPr>
          <w:sz w:val="32"/>
          <w:szCs w:val="32"/>
        </w:rPr>
        <w:t>&lt;/p&gt;&lt;p&gt;&lt;img src="/static-img/PqEmIuzT9AHEjVN0bmqwmedFYowAbgO6KFcwvrXRDYc1BygVFvh2Zc_3Awg-2HS7cyk19cOfUG7n6EurwwWPLJz1IrRe2CDvxctBT6O_ja1I9vBCXuaMuGY5XUfORruOD44f5DFOGnrITLe7gG0D6R8njPn93qxpa_U6HrKEsLomls1QJP8gmqBzymL0xShlB26LOksFiRAfvgZR-cNi1g.png"&gt;&lt;/p&gt;&lt;p&gt;</w:t>
      </w:r>
      <w:r>
        <w:rPr>
          <w:sz w:val="32"/>
          <w:szCs w:val="32"/>
        </w:rPr>
        <w:t>咱家后宫缺俊男：寻找美男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俊男角色在故事中的作用</w:t>
      </w:r>
      <w:r>
        <w:rPr>
          <w:sz w:val="32"/>
          <w:szCs w:val="32"/>
        </w:rPr>
        <w:t>&lt;/p&gt;&lt;p&gt;&lt;img src="/static-img/PHyCFgIfn4Ecuz-FJRZ9budFYowAbgO6KFcwvrXRDYc1BygVFvh2Zc_3Awg-2HS7cyk19cOfUG7n6EurwwWPLJz1IrRe2CDvxctBT6O_ja1I9vBCXuaMuGY5XUfORruOD44f5DFOGnrITLe7gG0D6R8njPn93qxpa_U6HrKEsLomls1QJP8gmqBzymL0xShlB26LOksFiRAfvgZR-cNi1g.jpg"&gt;&lt;/p&gt;&lt;p&gt;</w:t>
      </w:r>
      <w:r>
        <w:rPr>
          <w:sz w:val="32"/>
          <w:szCs w:val="32"/>
        </w:rPr>
        <w:t>咱家后宫缺俊男：引领情感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人的心理与行为分析</w:t>
      </w:r>
      <w:r>
        <w:rPr>
          <w:sz w:val="32"/>
          <w:szCs w:val="32"/>
        </w:rPr>
        <w:t>&lt;/p&gt;&lt;p&gt;&lt;img src="/static-img/t5joL0BT2KKbDNc5poht_OdFYowAbgO6KFcwvrXRDYc1BygVFvh2Zc_3Awg-2HS7cyk19cOfUG7n6EurwwWPLJz1IrRe2CDvxctBT6O_ja1I9vBCXuaMuGY5XUfORruOD44f5DFOGnrITLe7gG0D6R8njPn93qxpa_U6HrKEsLomls1QJP8gmqBzymL0xShlB26LOksFiRAfvgZR-cNi1g.png"&gt;&lt;/p&gt;&lt;p&gt;</w:t>
      </w:r>
      <w:r>
        <w:rPr>
          <w:sz w:val="32"/>
          <w:szCs w:val="32"/>
        </w:rPr>
        <w:t>咱家后宫缺俊男：探究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选择与限制</w:t>
      </w:r>
      <w:r>
        <w:rPr>
          <w:sz w:val="32"/>
          <w:szCs w:val="32"/>
        </w:rPr>
        <w:t>&lt;/p&gt;&lt;p&gt;&lt;img src="/static-img/iIKbCFO-a6f31-1w1Qwj2OdFYowAbgO6KFcwvrXRDYc1BygVFvh2Zc_3Awg-2HS7cyk19cOfUG7n6EurwwWPLJz1IrRe2CDvxctBT6O_ja1I9vBCXuaMuGY5XUfORruOD44f5DFOGnrITLe7gG0D6R8njPn93qxpa_U6HrKEsLomls1QJP8gmqBzymL0xShlB26LOksFiRAfvgZR-cNi1g.jpg"&gt;&lt;/p&gt;&lt;p&gt;</w:t>
      </w:r>
      <w:r>
        <w:rPr>
          <w:sz w:val="32"/>
          <w:szCs w:val="32"/>
        </w:rPr>
        <w:t>咱家后宫缺俊男：理解历史局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展中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咱家后宫缺俊男：推动剧情进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中的价值取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咱家后宫缺俊男：传递审美观念</w:t>
      </w:r>
      <w:r>
        <w:rPr>
          <w:sz w:val="32"/>
          <w:szCs w:val="32"/>
        </w:rPr>
        <w:t>&lt;/p&gt;&lt;p&gt;&lt;a href = "/doc/634817-</w:t>
      </w:r>
      <w:r>
        <w:rPr>
          <w:sz w:val="32"/>
          <w:szCs w:val="32"/>
        </w:rPr>
        <w:t>后宫缺俊男咱家美男不足</w:t>
      </w:r>
      <w:r>
        <w:rPr>
          <w:sz w:val="32"/>
          <w:szCs w:val="32"/>
        </w:rPr>
        <w:t>.doc" rel="alternate" download="634817-</w:t>
      </w:r>
      <w:r>
        <w:rPr>
          <w:sz w:val="32"/>
          <w:szCs w:val="32"/>
        </w:rPr>
        <w:t>后宫缺俊男咱家美男不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