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不想带小雨伞我是不喜欢出门时背着小雨伞的那个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喜欢出门时背着小雨伞的那个人。每当阴天或是有风，我总会听到宝贝的声音：“带伞吧，天气不太好。”但我却总是摇头说：“宝贝，我不想带小雨伞。”</w:t>
      </w:r>
      <w:r>
        <w:rPr>
          <w:sz w:val="32"/>
          <w:szCs w:val="32"/>
        </w:rPr>
        <w:t>&lt;/p&gt;&lt;p&gt;&lt;img src="/static-img/WUMw2-MffYGYqfsL67TCEkZOWNs-gla1VvQTdvbErRgme-jPYA2Z5i2OVzZ1Rx4U.png"&gt;&lt;/p&gt;&lt;p&gt;</w:t>
      </w:r>
      <w:r>
        <w:rPr>
          <w:sz w:val="32"/>
          <w:szCs w:val="32"/>
        </w:rPr>
        <w:t>其实，这并不是因为我讨厌使用雨伞，而是我更喜欢感受大自然的变化。我觉得，只要不是下大暴雨或者真的需要遮挡，那些细微的雨滴和阳光之间的交织，是非常美妙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们家附近有一片树林，每当春季降临，那些树叶在轻柔的春风中摇曳，还伴随着细腻而温暖的小雨。那些时候，我宁愿把手伸向空中，让水珠滴落在掌心，也不会选择拿起一把笨重的小雨伞去遮挡它们。</w:t>
      </w:r>
      <w:r>
        <w:rPr>
          <w:sz w:val="32"/>
          <w:szCs w:val="32"/>
        </w:rPr>
        <w:t>&lt;/p&gt;&lt;p&gt;&lt;img src="/static-img/uDCqLd13kOEhcLqnOUa-XUZOWNs-gla1VvQTdvbErRg0PB4opPLHU4jd4zivgTTxU0aw8gsBUa89ydgUsLLkRx-AZiR9_CQ0lhVWe94DqjxqB1SYGmLN9hJhK259x5frjk-kxBf4vtPUCWTJF1YcqOZIUrZ6f2Ct-ECHYU7dP2g.png"&gt;&lt;/p&gt;&lt;p&gt;</w:t>
      </w:r>
      <w:r>
        <w:rPr>
          <w:sz w:val="32"/>
          <w:szCs w:val="32"/>
        </w:rPr>
        <w:t>当然了，生活也教会了我一些平衡。在工作日里，如果真的需要出门，一定会听从宝贝的话，把小雨伞背在身上。但是在周末或者假日，当我们可以决定自己的行程时，我更倾向于享受那份自由和清新的空气，即使偶尔有些淋湿也是无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宝贝再次提醒的时候，我会告诉她我的想法，并解释为什么。我知道，她可能并不完全理解，但也许随着时间，她会明白一个简单的事实：生活中的美好往往隐藏在最普通、最琐碎的事情之中。而对于我来说，不带小雨伎就是一种选择——一种选择去感受这世界上所有事情。</w:t>
      </w:r>
      <w:r>
        <w:rPr>
          <w:sz w:val="32"/>
          <w:szCs w:val="32"/>
        </w:rPr>
        <w:t>&lt;/p&gt;&lt;p&gt;&lt;img src="/static-img/Yn0KeUHPx12tdhZ5HWc-gUZOWNs-gla1VvQTdvbErRg0PB4opPLHU4jd4zivgTTxU0aw8gsBUa89ydgUsLLkRx-AZiR9_CQ0lhVWe94DqjxqB1SYGmLN9hJhK259x5frjk-kxBf4vtPUCWTJF1YcqOZIUrZ6f2Ct-ECHYU7dP2g.png"&gt;&lt;/p&gt;&lt;p&gt;&lt;a href = "/doc/634857-</w:t>
      </w:r>
      <w:r>
        <w:rPr>
          <w:sz w:val="32"/>
          <w:szCs w:val="32"/>
        </w:rPr>
        <w:t>宝贝我不想带小雨伞我是不喜欢出门时背着小雨伞的那个人</w:t>
      </w:r>
      <w:r>
        <w:rPr>
          <w:sz w:val="32"/>
          <w:szCs w:val="32"/>
        </w:rPr>
        <w:t>.doc" rel="alternate" download="634857-</w:t>
      </w:r>
      <w:r>
        <w:rPr>
          <w:sz w:val="32"/>
          <w:szCs w:val="32"/>
        </w:rPr>
        <w:t>宝贝我不想带小雨伞我是不喜欢出门时背着小雨伞的那个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