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游的入口开启你的无限阅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包子漫画：免费漫游的入口，开启你的无限阅读冒险</w:t>
      </w:r>
      <w:r>
        <w:rPr>
          <w:sz w:val="32"/>
          <w:szCs w:val="32"/>
        </w:rPr>
        <w:t>&lt;/p&gt;&lt;p&gt;&lt;img src="/static-img/W0p0bVpecmhPKLKVPPtlQpzR22Rqus9HUrb-QrmFRMKOe5336C0ZtV7Il4cbUy6y.jpg"&gt;&lt;/p&gt;&lt;p&gt;</w:t>
      </w:r>
      <w:r>
        <w:rPr>
          <w:sz w:val="32"/>
          <w:szCs w:val="32"/>
        </w:rPr>
        <w:t>在这个充满着各种各样故事和冒险的世界里，有一个特别的地方，它不仅能够让你轻松地找到自己心仪的漫画，还能让你的阅读之旅变得更加丰富多彩，那就是包子漫画免费漫画入口页面。这里，我们将带你深入了解这个神奇的地方，以及它为我们带来的种种惊喜。</w:t>
      </w:r>
      <w:r>
        <w:rPr>
          <w:sz w:val="32"/>
          <w:szCs w:val="32"/>
        </w:rPr>
        <w:t xml:space="preserve">&lt;/p&gt;&lt;p&gt;1. </w:t>
      </w:r>
      <w:r>
        <w:rPr>
          <w:sz w:val="32"/>
          <w:szCs w:val="32"/>
        </w:rPr>
        <w:t>包子漫画：一个专注于优质内容的平台</w:t>
      </w:r>
      <w:r>
        <w:rPr>
          <w:sz w:val="32"/>
          <w:szCs w:val="32"/>
        </w:rPr>
        <w:t>&lt;/p&gt;&lt;p&gt;&lt;img src="/static-img/xziYP8yiKYDP5x20bmWRBJzR22Rqus9HUrb-QrmFRMIcVvoNQpCCJxEfqU1-xeHLH7gTuDoln3j7extT1EItxKn50o7KF-BoBkatUWkKpsaFsiWd7EUXwktNkHNpjulpUY5bc9F8LTqs9IbfG-zXuT66x3UCq8VpMwQI94TZisg5AUBiGxQm8Bm2dY0yh6R2GfV2vk4UXgdkX0vBZRQv-w.jpg"&gt;&lt;/p&gt;&lt;p&gt;</w:t>
      </w:r>
      <w:r>
        <w:rPr>
          <w:sz w:val="32"/>
          <w:szCs w:val="32"/>
        </w:rPr>
        <w:t>在众多娱乐网站中，包子漫画以其独特而又专业的心态，将所有精力集中于提供高质量的中文免费漫画作品给用户。这里，你可以找到从经典到新作，从日系到本土，从搞笑到动感，每一部作品都经过严格筛选，以确保每一位读者的阅读体验都是愉悦且难忘的。</w:t>
      </w:r>
      <w:r>
        <w:rPr>
          <w:sz w:val="32"/>
          <w:szCs w:val="32"/>
        </w:rPr>
        <w:t xml:space="preserve">&lt;/p&gt;&lt;p&gt;2. </w:t>
      </w:r>
      <w:r>
        <w:rPr>
          <w:sz w:val="32"/>
          <w:szCs w:val="32"/>
        </w:rPr>
        <w:t>免费漫游，让你的心情随风飘扬</w:t>
      </w:r>
      <w:r>
        <w:rPr>
          <w:sz w:val="32"/>
          <w:szCs w:val="32"/>
        </w:rPr>
        <w:t>&lt;/p&gt;&lt;p&gt;&lt;img src="/static-img/7NDI9R_iVindO7idMbbuv5zR22Rqus9HUrb-QrmFRMIcVvoNQpCCJxEfqU1-xeHLH7gTuDoln3j7extT1EItxKn50o7KF-BoBkatUWkKpsaFsiWd7EUXwktNkHNpjulpUY5bc9F8LTqs9IbfG-zXuT66x3UCq8VpMwQI94TZisg5AUBiGxQm8Bm2dY0yh6R2GfV2vk4UXgdkX0vBZRQv-w.jpg"&gt;&lt;/p&gt;&lt;p&gt;“</w:t>
      </w:r>
      <w:r>
        <w:rPr>
          <w:sz w:val="32"/>
          <w:szCs w:val="32"/>
        </w:rPr>
        <w:t>自由”是包子漫画最大的卖点之一。在这个平台上，不论是想追新番还是重温旧爱，都可以完全无忧无虑地享受，因为一切都是免费开放。你可以根据自己的兴趣来选择喜欢的小说，然后随时随地打开手机或电脑，就能继续你的阅读之旅。这份自由，无疑给予了每个用户更多的空间去探索和体验不同的故事世界。</w:t>
      </w:r>
      <w:r>
        <w:rPr>
          <w:sz w:val="32"/>
          <w:szCs w:val="32"/>
        </w:rPr>
        <w:t xml:space="preserve">&lt;/p&gt;&lt;p&gt;3. </w:t>
      </w:r>
      <w:r>
        <w:rPr>
          <w:sz w:val="32"/>
          <w:szCs w:val="32"/>
        </w:rPr>
        <w:t>用户中心设计，贴心服务不可少</w:t>
      </w:r>
      <w:r>
        <w:rPr>
          <w:sz w:val="32"/>
          <w:szCs w:val="32"/>
        </w:rPr>
        <w:t>&lt;/p&gt;&lt;p&gt;&lt;img src="/static-img/N0d_yzGbqoyFAT7JVYe5cZzR22Rqus9HUrb-QrmFRMIcVvoNQpCCJxEfqU1-xeHLH7gTuDoln3j7extT1EItxKn50o7KF-BoBkatUWkKpsaFsiWd7EUXwktNkHNpjulpUY5bc9F8LTqs9IbfG-zXuT66x3UCq8VpMwQI94TZisg5AUBiGxQm8Bm2dY0yh6R2GfV2vk4UXgdkX0vBZRQv-w.jpg"&gt;&lt;/p&gt;&lt;p&gt;</w:t>
      </w:r>
      <w:r>
        <w:rPr>
          <w:sz w:val="32"/>
          <w:szCs w:val="32"/>
        </w:rPr>
        <w:t>为了更好地服务用户，包子的团队不断更新改进系统，使得整个使用流程既简洁又直观。例如，在首页，你可以直接看到最新发布、最热门的小说列表；而在个人中心，你还能管理自己的书架、历史记录以及设置个性化推荐，这些功能都极大地提升了用户体验，让每一次访问都像第一次一样新鲜有趣。</w:t>
      </w:r>
      <w:r>
        <w:rPr>
          <w:sz w:val="32"/>
          <w:szCs w:val="32"/>
        </w:rPr>
        <w:t xml:space="preserve">&lt;/p&gt;&lt;p&gt;4. </w:t>
      </w:r>
      <w:r>
        <w:rPr>
          <w:sz w:val="32"/>
          <w:szCs w:val="32"/>
        </w:rPr>
        <w:t>社区互动，共同构建文化圈</w:t>
      </w:r>
      <w:r>
        <w:rPr>
          <w:sz w:val="32"/>
          <w:szCs w:val="32"/>
        </w:rPr>
        <w:t>&lt;/p&gt;&lt;p&gt;&lt;img src="/static-img/EUgdzmkGFoJ92_JzXzkXQpzR22Rqus9HUrb-QrmFRMIcVvoNQpCCJxEfqU1-xeHLH7gTuDoln3j7extT1EItxKn50o7KF-BoBkatUWkKpsaFsiWd7EUXwktNkHNpjulpUY5bc9F8LTqs9IbfG-zXuT66x3UCq8VpMwQI94TZisg5AUBiGxQm8Bm2dY0yh6R2GfV2vk4UXgdkX0vBZRQv-w.jpg"&gt;&lt;/p&gt;&lt;p&gt;</w:t>
      </w:r>
      <w:r>
        <w:rPr>
          <w:sz w:val="32"/>
          <w:szCs w:val="32"/>
        </w:rPr>
        <w:t>除了单纯浏览和阅读外，包子的社区也成为了很多粉丝交流分享的地方。在这里，你不仅能够获取最新的小说资讯，还可能结识志同道合的人，与他们一起讨论剧情走向或者角色设定等问题，这种互动性的氛围正是培养了一批又一批忠实粉丝群体，并促进了文化传播与交流。</w:t>
      </w:r>
      <w:r>
        <w:rPr>
          <w:sz w:val="32"/>
          <w:szCs w:val="32"/>
        </w:rPr>
        <w:t xml:space="preserve">&lt;/p&gt;&lt;p&gt;5. </w:t>
      </w:r>
      <w:r>
        <w:rPr>
          <w:sz w:val="32"/>
          <w:szCs w:val="32"/>
        </w:rPr>
        <w:t>安全可靠，一切尽在掌控</w:t>
      </w:r>
      <w:r>
        <w:rPr>
          <w:sz w:val="32"/>
          <w:szCs w:val="32"/>
        </w:rPr>
        <w:t>&lt;/p&gt;&lt;p&gt;</w:t>
      </w:r>
      <w:r>
        <w:rPr>
          <w:sz w:val="32"/>
          <w:szCs w:val="32"/>
        </w:rPr>
        <w:t>安全问题一直是网民关注的话题，而包子漫画也深知这一点，因此它采取了严格的一系列措施来保护用户数据安全。包括但不限于</w:t>
      </w:r>
      <w:r>
        <w:rPr>
          <w:sz w:val="32"/>
          <w:szCs w:val="32"/>
        </w:rPr>
        <w:t>SSL</w:t>
      </w:r>
      <w:r>
        <w:rPr>
          <w:sz w:val="32"/>
          <w:szCs w:val="32"/>
        </w:rPr>
        <w:t>加密技术、强密码要求以及隐私政策透明公开等，这些保障措施使得即便是在网络环境中，也能保证我们的个人信息得到妥善处理，不会因为任何原因而泄露出去。</w:t>
      </w:r>
      <w:r>
        <w:rPr>
          <w:sz w:val="32"/>
          <w:szCs w:val="32"/>
        </w:rPr>
        <w:t>&lt;/p&gt;&lt;p&gt;</w:t>
      </w:r>
      <w:r>
        <w:rPr>
          <w:sz w:val="32"/>
          <w:szCs w:val="32"/>
        </w:rPr>
        <w:t>总结：</w:t>
      </w:r>
      <w:r>
        <w:rPr>
          <w:sz w:val="32"/>
          <w:szCs w:val="32"/>
        </w:rPr>
        <w:t>&lt;/p&gt;&lt;p&gt;</w:t>
      </w:r>
      <w:r>
        <w:rPr>
          <w:sz w:val="32"/>
          <w:szCs w:val="32"/>
        </w:rPr>
        <w:t>通过以上几段，我们已经看到了包子漫画为什么成为许多人喜爱并频繁造访的一个地方——它提供的是一种特殊的情感支撑，是一种精神上的慰藉。在这个充满乐趣与挑战的大型数字图书馆里，每一个人都能够找到属于自己的那片天空，那里的星辰四照，是由他们自己编织出来的一幅幅美丽图画。而这其中，“免费漫游”的概念，就是我们今天所说的“打开梦想之门”，邀请大家一起进入那个充满无限可能性的世界去探索与发现。</w:t>
      </w:r>
      <w:r>
        <w:rPr>
          <w:sz w:val="32"/>
          <w:szCs w:val="32"/>
        </w:rPr>
        <w:t>&lt;/p&gt;&lt;p&gt;&lt;a href = "/doc/635021-</w:t>
      </w:r>
      <w:r>
        <w:rPr>
          <w:sz w:val="32"/>
          <w:szCs w:val="32"/>
        </w:rPr>
        <w:t>包子漫画免费漫游的入口开启你的无限阅读冒险</w:t>
      </w:r>
      <w:r>
        <w:rPr>
          <w:sz w:val="32"/>
          <w:szCs w:val="32"/>
        </w:rPr>
        <w:t>.doc" rel="alternate" download="635021-</w:t>
      </w:r>
      <w:r>
        <w:rPr>
          <w:sz w:val="32"/>
          <w:szCs w:val="32"/>
        </w:rPr>
        <w:t>包子漫画免费漫游的入口开启你的无限阅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