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免费配色方案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温柔禁用软粉色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rzGhG0AJC8-w6ilgBl2Hcr9WA6nPb5kHAMNREHvqMhcwiRl4R_O0xA5nvGS49ESF.jpg"&gt;&lt;/p&gt;&lt;p&gt;</w:t>
      </w:r>
      <w:r>
        <w:rPr>
          <w:sz w:val="32"/>
          <w:szCs w:val="32"/>
        </w:rPr>
        <w:t>在设计界，颜色的选择往往决定了作品的整体风格和氛围。尤其是在夜晚时分，当周围环境以黑暗为主时，正确的颜色搭配能够营造出一种独特而迷人的视觉效果。今天，我们要探讨的是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，这些颜色的使用不仅可以让我们的设计作品更加吸引人，还能给用户带来一丝温柔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4ol4Bh3rT2GgzDOe6yHy8r9WA6nPb5kHAMNREHvqMhfLt6EeCN7Upz_7nCLlU_Eq879pQDXcDCXbPvBQ3-Vzl-3x2x5jBpI0JjF_sGQFdfgv-Tal2PK8fkFF_KvdZ2iWSak0HgNXzh56gkQ99MLrjn12CrzNdHZ09TnNaarWtc96dJ3MkyWDUvmNBWzAubsK.jpg"&gt;&lt;/p&gt;&lt;p&gt;</w:t>
      </w:r>
      <w:r>
        <w:rPr>
          <w:sz w:val="32"/>
          <w:szCs w:val="32"/>
        </w:rPr>
        <w:t>所谓的“自由软件”通常指的是那些可以无偿获取、修改和分发的软件，这些软件不受版权法限制，可以自由地用于个人或商业项目。而我们所说的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，则是指一系列在设计师社区中广泛流传、被认为适合于夜间背景下使用的一种特殊颜色的集合。这批颜色的共同特点是它们都偏向于温暖且柔和，不会对眼睛造成过大刺激，而这正是我们想要在深更半夜进行创作时所需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HpodtYY0K0c0GgLMmFfy3r9WA6nPb5kHAMNREHvqMhfLt6EeCN7Upz_7nCLlU_Eq879pQDXcDCXbPvBQ3-Vzl-3x2x5jBpI0JjF_sGQFdfgv-Tal2PK8fkFF_KvdZ2iWSak0HgNXzh56gkQ99MLrjn12CrzNdHZ09TnNaarWtc96dJ3MkyWDUvmNBWzAubsK.jpg"&gt;&lt;/p&gt;&lt;p&gt;</w:t>
      </w:r>
      <w:r>
        <w:rPr>
          <w:sz w:val="32"/>
          <w:szCs w:val="32"/>
        </w:rPr>
        <w:t>在实际应用中，如何挑选最适合自己项目需求的“免费</w:t>
      </w:r>
      <w:r>
        <w:rPr>
          <w:sz w:val="32"/>
          <w:szCs w:val="32"/>
        </w:rPr>
        <w:t>-night-soft-pink-colors”</w:t>
      </w:r>
      <w:r>
        <w:rPr>
          <w:sz w:val="32"/>
          <w:szCs w:val="32"/>
        </w:rPr>
        <w:t>？首先，你需要了解你正在创作内容的大致主题和氛围，比如是否涉及到爱情、女性化或者是一种休闲娱乐场景等。然后根据这些信息，从各种资源库中筛选出最符合你需求的一些关键词，如：温暖、柔美、甜蜜等，并尝试将这些词与不同版本的</w:t>
      </w:r>
      <w:r>
        <w:rPr>
          <w:sz w:val="32"/>
          <w:szCs w:val="32"/>
        </w:rPr>
        <w:t>Pantone</w:t>
      </w:r>
      <w:r>
        <w:rPr>
          <w:sz w:val="32"/>
          <w:szCs w:val="32"/>
        </w:rPr>
        <w:t>或其他标准化颜色系统进行匹配，以便找到最佳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 xml:space="preserve">free night soft pink colors </w:t>
      </w:r>
      <w:r>
        <w:rPr>
          <w:sz w:val="32"/>
          <w:szCs w:val="32"/>
        </w:rPr>
        <w:t>在不同的场景中？</w:t>
      </w:r>
      <w:r>
        <w:rPr>
          <w:sz w:val="32"/>
          <w:szCs w:val="32"/>
        </w:rPr>
        <w:t>&lt;/p&gt;&lt;p&gt;&lt;img src="/static-img/t_qW48q182Q2PCgkEKnWAb9WA6nPb5kHAMNREHvqMhfLt6EeCN7Upz_7nCLlU_Eq879pQDXcDCXbPvBQ3-Vzl-3x2x5jBpI0JjF_sGQFdfgv-Tal2PK8fkFF_KvdZ2iWSak0HgNXzh56gkQ99MLrjn12CrzNdHZ09TnNaarWtc96dJ3MkyWDUvmNBWzAubsK.jpg"&gt;&lt;/p&gt;&lt;p&gt;</w:t>
      </w:r>
      <w:r>
        <w:rPr>
          <w:sz w:val="32"/>
          <w:szCs w:val="32"/>
        </w:rPr>
        <w:t>运用于不同的场景下，“</w:t>
      </w:r>
      <w:r>
        <w:rPr>
          <w:sz w:val="32"/>
          <w:szCs w:val="32"/>
        </w:rPr>
        <w:t>free night soft pink colors”</w:t>
      </w:r>
      <w:r>
        <w:rPr>
          <w:sz w:val="32"/>
          <w:szCs w:val="32"/>
        </w:rPr>
        <w:t>的表现也各有千秋。在室内装饰领域，它们可以作为墙壁上的壁纸，或作为家具上的补充纹理；在服装设计上，它们可能会成为春夏季节新潮流中的亮点之一；而对于电子产品来说，它们则可能会成为品牌形象的一个重要组成部分。无论是在哪个领域，无论是作为主调还是辅助调，“</w:t>
      </w:r>
      <w:r>
        <w:rPr>
          <w:sz w:val="32"/>
          <w:szCs w:val="32"/>
        </w:rPr>
        <w:t>free night soft pink colors”</w:t>
      </w:r>
      <w:r>
        <w:rPr>
          <w:sz w:val="32"/>
          <w:szCs w:val="32"/>
        </w:rPr>
        <w:t>的运用都能够增强整体作品的情感表达力，使之更加亲切自然，让人心生欢喜。</w:t>
      </w:r>
      <w:r>
        <w:rPr>
          <w:sz w:val="32"/>
          <w:szCs w:val="32"/>
        </w:rPr>
        <w:t xml:space="preserve">&lt;/p&gt;&lt;p&gt;free night soft pink colors 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&lt;img src="/static-img/MCHnAvkGYTyNyDeIWD_J9r9WA6nPb5kHAMNREHvqMhfLt6EeCN7Upz_7nCLlU_Eq879pQDXcDCXbPvBQ3-Vzl-3x2x5jBpI0JjF_sGQFdfgv-Tal2PK8fkFF_KvdZ2iWSak0HgNXzh56gkQ99MLrjn12CrzNdHZ09TnNaarWtc96dJ3MkyWDUvmNBWzAubsK.jpg"&gt;&lt;/p&gt;&lt;p&gt;</w:t>
      </w:r>
      <w:r>
        <w:rPr>
          <w:sz w:val="32"/>
          <w:szCs w:val="32"/>
        </w:rPr>
        <w:t>随着科技不断进步以及人们生活方式日益多样化，对于</w:t>
      </w:r>
      <w:r>
        <w:rPr>
          <w:sz w:val="32"/>
          <w:szCs w:val="32"/>
        </w:rPr>
        <w:t>color design</w:t>
      </w:r>
      <w:r>
        <w:rPr>
          <w:sz w:val="32"/>
          <w:szCs w:val="32"/>
        </w:rPr>
        <w:t>（彩妆）要求也越来越高。“</w:t>
      </w:r>
      <w:r>
        <w:rPr>
          <w:sz w:val="32"/>
          <w:szCs w:val="32"/>
        </w:rPr>
        <w:t>Free Night Soft Pink Colors”</w:t>
      </w:r>
      <w:r>
        <w:rPr>
          <w:sz w:val="32"/>
          <w:szCs w:val="32"/>
        </w:rPr>
        <w:t>的未来发展方向主要体现在两个方面：一方面，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优化现有的</w:t>
      </w:r>
      <w:r>
        <w:rPr>
          <w:sz w:val="32"/>
          <w:szCs w:val="32"/>
        </w:rPr>
        <w:t>color palette</w:t>
      </w:r>
      <w:r>
        <w:rPr>
          <w:sz w:val="32"/>
          <w:szCs w:val="32"/>
        </w:rPr>
        <w:t>，使得它们更加贴近人类审美心理，更好地满足不同文化背景下的审美需求；另一方面，则是在数字媒体上更好的展现这些</w:t>
      </w:r>
      <w:r>
        <w:rPr>
          <w:sz w:val="32"/>
          <w:szCs w:val="32"/>
        </w:rPr>
        <w:t>colors</w:t>
      </w:r>
      <w:r>
        <w:rPr>
          <w:sz w:val="32"/>
          <w:szCs w:val="32"/>
        </w:rPr>
        <w:t>，即使是在屏幕上，这些</w:t>
      </w:r>
      <w:r>
        <w:rPr>
          <w:sz w:val="32"/>
          <w:szCs w:val="32"/>
        </w:rPr>
        <w:t>colors</w:t>
      </w:r>
      <w:r>
        <w:rPr>
          <w:sz w:val="32"/>
          <w:szCs w:val="32"/>
        </w:rPr>
        <w:t>同样能保持其魅力并不会因为环境变化而失去原有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思考：为什么我们热爱</w:t>
      </w:r>
      <w:r>
        <w:rPr>
          <w:sz w:val="32"/>
          <w:szCs w:val="32"/>
        </w:rPr>
        <w:t>free night soft pink colors?&lt;/p&gt;&lt;p&gt;</w:t>
      </w:r>
      <w:r>
        <w:rPr>
          <w:sz w:val="32"/>
          <w:szCs w:val="32"/>
        </w:rPr>
        <w:t>最后，在回顾了这一系列关于</w:t>
      </w:r>
      <w:r>
        <w:rPr>
          <w:sz w:val="32"/>
          <w:szCs w:val="32"/>
        </w:rPr>
        <w:t>&amp;#34;free night soft pink color&amp;#34;</w:t>
      </w:r>
      <w:r>
        <w:rPr>
          <w:sz w:val="32"/>
          <w:szCs w:val="32"/>
        </w:rPr>
        <w:t>的话题之后，我不得不深思一个问题——为什么人们如此钟情于这种看似简单却又蕴含深意的</w:t>
      </w:r>
      <w:r>
        <w:rPr>
          <w:sz w:val="32"/>
          <w:szCs w:val="32"/>
        </w:rPr>
        <w:t>color scheme</w:t>
      </w:r>
      <w:r>
        <w:rPr>
          <w:sz w:val="32"/>
          <w:szCs w:val="32"/>
        </w:rPr>
        <w:t>？我认为这是因为它触动了我们的情感，让人感到温馨舒适，同时也反映了现代社会对放松与快乐追求的心理需求。在这个快速发展、高压力的时代，“</w:t>
      </w:r>
      <w:r>
        <w:rPr>
          <w:sz w:val="32"/>
          <w:szCs w:val="32"/>
        </w:rPr>
        <w:t>free night soft pink color”</w:t>
      </w:r>
      <w:r>
        <w:rPr>
          <w:sz w:val="32"/>
          <w:szCs w:val="32"/>
        </w:rPr>
        <w:t>就像是一盏灯塔，为疲惫的心灵提供了一片避风港，让我们沉浸其中忘记烦恼，享受生活本身带来的幸福感。这就是为什么它成为了一种跨越时间和空间，不断受到喜爱并被传承下去的人类共鸣符号。</w:t>
      </w:r>
      <w:r>
        <w:rPr>
          <w:sz w:val="32"/>
          <w:szCs w:val="32"/>
        </w:rPr>
        <w:t>&lt;/p&gt;&lt;p&gt;&lt;a href = "/doc/635184-</w:t>
      </w:r>
      <w:r>
        <w:rPr>
          <w:sz w:val="32"/>
          <w:szCs w:val="32"/>
        </w:rPr>
        <w:t>夜晚的免费配色方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温柔禁用软粉色调</w:t>
      </w:r>
      <w:r>
        <w:rPr>
          <w:sz w:val="32"/>
          <w:szCs w:val="32"/>
        </w:rPr>
        <w:t>.doc" rel="alternate" download="635184-</w:t>
      </w:r>
      <w:r>
        <w:rPr>
          <w:sz w:val="32"/>
          <w:szCs w:val="32"/>
        </w:rPr>
        <w:t>夜晚的免费配色方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温柔禁用软粉色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