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如何从一个迷失的青春到另一个飞跃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转折点，一个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旅程，那是关于青春的探索，是关于自我的蜕变。</w:t>
      </w:r>
      <w:r>
        <w:rPr>
          <w:sz w:val="32"/>
          <w:szCs w:val="32"/>
        </w:rPr>
        <w:t>&lt;/p&gt;&lt;p&gt;&lt;img src="/static-img/xnh-c0xA_eJQtlUOUmderGyir0xjAujZfMUXfhZUxbaBRutEANfz8IoBzIrd_QIs.png"&gt;&lt;/p&gt;&lt;p&gt;</w:t>
      </w:r>
      <w:r>
        <w:rPr>
          <w:sz w:val="32"/>
          <w:szCs w:val="32"/>
        </w:rPr>
        <w:t>在那个冬天，我站在了十七岁和十八岁之间的交界线上。回想起来，那个时刻仿佛是一扇门，一扇通往未知世界的大门。当我踏出这扇门的时候，背后的世界开始变得模糊，而眼前的路途却充满了未知与期待。</w:t>
      </w:r>
      <w:r>
        <w:rPr>
          <w:sz w:val="32"/>
          <w:szCs w:val="32"/>
        </w:rPr>
        <w:t>&lt;/p&gt;&lt;p&gt;TOBU16</w:t>
      </w:r>
      <w:r>
        <w:rPr>
          <w:sz w:val="32"/>
          <w:szCs w:val="32"/>
        </w:rPr>
        <w:t>代表着迷茫和无助。那时候，我像一只被放逐的小鸟，在没有方向的小巷里徘徊。我不知道自己要去哪里，也不知道自己应该做什么。我只是随波逐流，试图找到属于自己的位置。但每当夜幕降临，每当我躺在床上闭上眼睛的时候，我都会发现内心深处的一片空白。它就像是空气中的一个洞穴，无论我怎么努力，都无法填补。</w:t>
      </w:r>
      <w:r>
        <w:rPr>
          <w:sz w:val="32"/>
          <w:szCs w:val="32"/>
        </w:rPr>
        <w:t>&lt;/p&gt;&lt;p&gt;&lt;img src="/static-img/0r00oEcxKIG2f5Incn4CY2yir0xjAujZfMUXfhZUxbavfsrYii6sIG-KpXvWcKyp7_pgio_OjM4J66FUldexJXrzbtS3rR2R5LoWihSxPQTKA8paojnV5cWiMVlUi9QZy6S6LLfTuqeKt6zDpRmZwX52CH2xWoOIJJKBqk5AwVk2jGfrtEaUvNoxRhNXxuKheKMkzPmWZ7L-BsqTvMmNhw.png"&gt;&lt;/p&gt;&lt;p&gt;</w:t>
      </w:r>
      <w:r>
        <w:rPr>
          <w:sz w:val="32"/>
          <w:szCs w:val="32"/>
        </w:rPr>
        <w:t>但到了某个瞬间，我决定不再停下脚步，不再沉浸于那些无意义的挣扎。我告诉自己，要勇敢地走出去，要相信未来。所以，当那个冬天结束，我们迎来了新的希望之年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这一年，对我来说，就是一种解脱，是一种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许多人帮忙照亮前行的路，他们用他们的话语、他们的行动，让我看到了更多可能。在学校里，有老师们耐心地教导我们；在生活中，有朋友们一起分享我们的忧愁与欢乐。而最重要的是，有了这些经历，我学会了如何面对困难，如何去爱自己，就像是在黑暗中找到了一盏灯，将光芒洒向前方。</w:t>
      </w:r>
      <w:r>
        <w:rPr>
          <w:sz w:val="32"/>
          <w:szCs w:val="32"/>
        </w:rPr>
        <w:t>&lt;/p&gt;&lt;p&gt;&lt;img src="/static-img/QspNO5rcGbTMiE3b1J24AWyir0xjAujZfMUXfhZUxbavfsrYii6sIG-KpXvWcKyp7_pgio_OjM4J66FUldexJXrzbtS3rR2R5LoWihSxPQTKA8paojnV5cWiMVlUi9QZy6S6LLfTuqeKt6zDpRmZwX52CH2xWoOIJJKBqk5AwVk2jGfrtEaUvNoxRhNXxuKheKMkzPmWZ7L-BsqTvMmNhw.png"&gt;&lt;/p&gt;&lt;p&gt;</w:t>
      </w:r>
      <w:r>
        <w:rPr>
          <w:sz w:val="32"/>
          <w:szCs w:val="32"/>
        </w:rPr>
        <w:t>现在回头看，那个从十七岁到十八岁的旅程，它并不长，但它承载着太多改变。我学会了如何让自己的声音更加响亮，更有力地表达自己的感受；学会了如何将梦想变成现实，用实际行动去证明一切都不是梦；而且最重要的是，我学会了爱护自己，即使是在逆境中，也要保持对生活的一份热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会说，这是一个关于自信、勇气和爱的心灵之旅。在这个过程中，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并不是简单的一个年龄标签变化，而是我内心发生了一场革命，是一次超越自我的飞跃。</w:t>
      </w:r>
      <w:r>
        <w:rPr>
          <w:sz w:val="32"/>
          <w:szCs w:val="32"/>
        </w:rPr>
        <w:t>&lt;/p&gt;&lt;p&gt;&lt;img src="/static-img/p6JN6LhsrhnbKMb0DDAgYmyir0xjAujZfMUXfhZUxbavfsrYii6sIG-KpXvWcKyp7_pgio_OjM4J66FUldexJXrzbtS3rR2R5LoWihSxPQTKA8paojnV5cWiMVlUi9QZy6S6LLfTuqeKt6zDpRmZwX52CH2xWoOIJJKBqk5AwVk2jGfrtEaUvNoxRhNXxuKheKMkzPmWZ7L-BsqTvMmNhw.jpg"&gt;&lt;/p&gt;&lt;p&gt;&lt;a href = "/doc/635240-TOBU16TOBU18</w:t>
      </w:r>
      <w:r>
        <w:rPr>
          <w:sz w:val="32"/>
          <w:szCs w:val="32"/>
        </w:rPr>
        <w:t>我是如何从一个迷失的青春到另一个飞跃的篇章</w:t>
      </w:r>
      <w:r>
        <w:rPr>
          <w:sz w:val="32"/>
          <w:szCs w:val="32"/>
        </w:rPr>
        <w:t>.doc" rel="alternate" download="635240-TOBU16TOBU18</w:t>
      </w:r>
      <w:r>
        <w:rPr>
          <w:sz w:val="32"/>
          <w:szCs w:val="32"/>
        </w:rPr>
        <w:t>我是如何从一个迷失的青春到另一个飞跃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