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手机截图蝴蝶效应滚沙发的趣事文章内容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手机截图蝴蝶效应滚沙发的趣事</w:t>
      </w:r>
      <w:r>
        <w:rPr>
          <w:sz w:val="32"/>
          <w:szCs w:val="32"/>
        </w:rPr>
        <w:t>&lt;/p&gt;&lt;p&gt;&lt;img src="/static-img/7mGrzLtHlN_elwov37ZQ0BUDcknvkBXLWHoQIBsKvl56dPqImCXEPVtQP8-HlTyG.jpg"&gt;&lt;/p&gt;&lt;p&gt;</w:t>
      </w:r>
      <w:r>
        <w:rPr>
          <w:sz w:val="32"/>
          <w:szCs w:val="32"/>
        </w:rPr>
        <w:t>记得那天下午，我和朋友们在家里小聚，聊着天时，一阵风吹过，窗外的花园中，一只美丽的蝴蝶被轻轻地吹落到了客厅里。我们都惊讶地看着这突如其来的意外事件，它似乎触发了一个连锁反应。我不经意间看向我的手机，那时它正好处于待机状态，屏幕上映射出一段即将消逝的画面：这位不可思议的访客正悠然自得地在沙发上滑行，而后翻飞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意识到“蝴蝶效应”的力量——微小但深远的一举动，就能引起一系列连锁反应。随之，我迅速按下“截图”按钮，将这一奇特场景保存下来。这一刻，也成为了我们聚会中的一个特别回忆，因为它不仅是一段视频，更是一种生活的小确幸。</w:t>
      </w:r>
      <w:r>
        <w:rPr>
          <w:sz w:val="32"/>
          <w:szCs w:val="32"/>
        </w:rPr>
        <w:t>&lt;/p&gt;&lt;p&gt;&lt;img src="/static-img/5_3JKDncCvTsUogd8FfdphUDcknvkBXLWHoQIBsKvl6CSyj8y3k0lIVP7tnZf83w_mtKThooofWmLDd38lN-_MVanA1y5cthbx2gNzhnrPh4tn7tmoO46h0RWHRrTHmfd5MxnDUHFWPDhH4TmqFW8QbNdtdkPBopM9CXQr6LZfCPXLLX0L2NC0V8hxzyX6755pTJBusDE-lKvpx3VTdskQ.jpg"&gt;&lt;/p&gt;&lt;p&gt;</w:t>
      </w:r>
      <w:r>
        <w:rPr>
          <w:sz w:val="32"/>
          <w:szCs w:val="32"/>
        </w:rPr>
        <w:t>当晚，我们围坐在电视前，笑声和对话中夹杂着对那个巧合事件的讨论。而我则拿出了手机，每个人都围拢来观看那段录制好的视频。我们的眼神交汇，都心想，这个世界虽然有时候充满了不可预测，但每一次偶然发生的事物，都可能成为我们记忆中最亮眼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蝴蝶效应滚沙发截取了一段小视频”，成了我们的笑谈之一，每次提及都会有人说：“你知道吗，那次因为一点风就改变了我们的娱乐计划。”而我，则更深一步思考这种现象所蕴含的人生哲理：生活中的每一个细节，无论大小，都值得被捕捉并珍藏，因为它们构成了我们人生的独特篇章。</w:t>
      </w:r>
      <w:r>
        <w:rPr>
          <w:sz w:val="32"/>
          <w:szCs w:val="32"/>
        </w:rPr>
        <w:t>&lt;/p&gt;&lt;p&gt;&lt;img src="/static-img/XsJ9FBBkgCr-kZEu-RGMAxUDcknvkBXLWHoQIBsKvl6CSyj8y3k0lIVP7tnZf83w_mtKThooofWmLDd38lN-_MVanA1y5cthbx2gNzhnrPh4tn7tmoO46h0RWHRrTHmfd5MxnDUHFWPDhH4TmqFW8QbNdtdkPBopM9CXQr6LZfCPXLLX0L2NC0V8hxzyX6755pTJBusDE-lKvpx3VTdskQ.jpg"&gt;&lt;/p&gt;&lt;p&gt;&lt;a href = "/doc/635255-</w:t>
      </w:r>
      <w:r>
        <w:rPr>
          <w:sz w:val="32"/>
          <w:szCs w:val="32"/>
        </w:rPr>
        <w:t>主题我是如何用手机截图蝴蝶效应滚沙发的趣事文章内容略</w:t>
      </w:r>
      <w:r>
        <w:rPr>
          <w:sz w:val="32"/>
          <w:szCs w:val="32"/>
        </w:rPr>
        <w:t>.doc" rel="alternate" download="635255-</w:t>
      </w:r>
      <w:r>
        <w:rPr>
          <w:sz w:val="32"/>
          <w:szCs w:val="32"/>
        </w:rPr>
        <w:t>主题我是如何用手机截图蝴蝶效应滚沙发的趣事文章内容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