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被盗拍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二区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发生背景与影响</w:t>
      </w:r>
      <w:r>
        <w:rPr>
          <w:sz w:val="32"/>
          <w:szCs w:val="32"/>
        </w:rPr>
        <w:t>&lt;/p&gt;&lt;p&gt;&lt;img src="/static-img/2e3ufMhEayBAqwM-RpjdwpY_pIm0EYS7pAXr-73z6k4d_mWQopkBcuVINgDWgwDS.jpg"&gt;&lt;/p&gt;&lt;p&gt;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的事件，揭示了隐私泄露和网络安全问题的严重性。这种类型的侵犯不仅损害了个人隐私，也给受影响者的心理带来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因素分析</w:t>
      </w:r>
      <w:r>
        <w:rPr>
          <w:sz w:val="32"/>
          <w:szCs w:val="32"/>
        </w:rPr>
        <w:t>&lt;/p&gt;&lt;p&gt;&lt;img src="/static-img/DpfFGArYq3n0Gj1YFCyvnZY_pIm0EYS7pAXr-73z6k5SU6PU2GN3yBb7zAqY77a5LD9PllSCU7nubrQCzx9XDaB20YbdDiL7_DI1OX-l3oMc1pHAaSzeeaDnEZSHCNBMCeBI7JiBKGdo_uGzvKy3dzVcQrR3HhmjHSs5Bv7XRdRt7j_Fvb__prRaluTJ8SOH0ePlP01zDTit1W_IEdeqEA.jpg"&gt;&lt;/p&gt;&lt;p&gt;</w:t>
      </w:r>
      <w:r>
        <w:rPr>
          <w:sz w:val="32"/>
          <w:szCs w:val="32"/>
        </w:rPr>
        <w:t>技术层面上，家用摄像头普遍存在弱点，如无线连接、未加密数据传输等，这为黑客提供了便利的入侵窗口。此外，监控设备管理不善也增加了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缺失</w:t>
      </w:r>
      <w:r>
        <w:rPr>
          <w:sz w:val="32"/>
          <w:szCs w:val="32"/>
        </w:rPr>
        <w:t>&lt;/p&gt;&lt;p&gt;&lt;img src="/static-img/5l-5hefvRkLHp63P0SoM-ZY_pIm0EYS7pAXr-73z6k5SU6PU2GN3yBb7zAqY77a5LD9PllSCU7nubrQCzx9XDaB20YbdDiL7_DI1OX-l3oMc1pHAaSzeeaDnEZSHCNBMCeBI7JiBKGdo_uGzvKy3dzVcQrR3HhmjHSs5Bv7XRdRt7j_Fvb__prRaluTJ8SOH0ePlP01zDTit1W_IEdeqEA.jpg"&gt;&lt;/p&gt;&lt;p&gt;</w:t>
      </w:r>
      <w:r>
        <w:rPr>
          <w:sz w:val="32"/>
          <w:szCs w:val="32"/>
        </w:rPr>
        <w:t>相关法律法规对于此类行为处理不足，对于个人信息保护缺乏有效规定。这导致执法机构难以追究责任人，并且无法及时干预和防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响应与舆论环境</w:t>
      </w:r>
      <w:r>
        <w:rPr>
          <w:sz w:val="32"/>
          <w:szCs w:val="32"/>
        </w:rPr>
        <w:t>&lt;/p&gt;&lt;p&gt;&lt;img src="/static-img/CAqLdUjPuPKShg_PxXB0tJY_pIm0EYS7pAXr-73z6k5SU6PU2GN3yBb7zAqY77a5LD9PllSCU7nubrQCzx9XDaB20YbdDiL7_DI1OX-l3oMc1pHAaSzeeaDnEZSHCNBMCeBI7JiBKGdo_uGzvKy3dzVcQrR3HhmjHSs5Bv7XRdRt7j_Fvb__prRaluTJ8SOH0ePlP01zDTit1W_IEdeqEA.jpg"&gt;&lt;/p&gt;&lt;p&gt;</w:t>
      </w:r>
      <w:r>
        <w:rPr>
          <w:sz w:val="32"/>
          <w:szCs w:val="32"/>
        </w:rPr>
        <w:t>社会对此类事件反应强烈，不少民众担忧自己的隐私安全。媒体报道和社交平台讨论铺天盖地，使得这个问题迅速走红并引起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建议</w:t>
      </w:r>
      <w:r>
        <w:rPr>
          <w:sz w:val="32"/>
          <w:szCs w:val="32"/>
        </w:rPr>
        <w:t>&lt;/p&gt;&lt;p&gt;&lt;img src="/static-img/43a1qxjZfYOocBXI07nZW5Y_pIm0EYS7pAXr-73z6k5SU6PU2GN3yBb7zAqY77a5LD9PllSCU7nubrQCzx9XDaB20YbdDiL7_DI1OX-l3oMc1pHAaSzeeaDnEZSHCNBMCeBI7JiBKGdo_uGzvKy3dzVcQrR3HhmjHSs5Bv7XRdRt7j_Fvb__prRaluTJ8SOH0ePlP01zDTit1W_IEdeqEA.jpg"&gt;&lt;/p&gt;&lt;p&gt;</w:t>
      </w:r>
      <w:r>
        <w:rPr>
          <w:sz w:val="32"/>
          <w:szCs w:val="32"/>
        </w:rPr>
        <w:t>为了避免类似事件再次发生，可以采取加强密码保护、定期更新软件、限制访问权限等措施。此外，加大对网络犯罪的打击力度也是必要步骤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将来可能出现更先进但同样易受攻击的智能设备，因此需要不断提高公众意识，加强监管机制，以保障个人信息安全，为未来提供坚实基础。</w:t>
      </w:r>
      <w:r>
        <w:rPr>
          <w:sz w:val="32"/>
          <w:szCs w:val="32"/>
        </w:rPr>
        <w:t>&lt;/p&gt;&lt;p&gt;&lt;a href = "/doc/635258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事件总结</w:t>
      </w:r>
      <w:r>
        <w:rPr>
          <w:sz w:val="32"/>
          <w:szCs w:val="32"/>
        </w:rPr>
        <w:t>.doc" rel="alternate" download="635258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