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观看探秘古代荣耀一品二品三品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二品三品免费看：探秘古代荣耀</w:t>
      </w:r>
      <w:r>
        <w:rPr>
          <w:sz w:val="32"/>
          <w:szCs w:val="32"/>
        </w:rPr>
        <w:t>&lt;/p&gt;&lt;p&gt;&lt;img src="/static-img/WFUAf0_LP_qsPliYf_P6m1QXNs2In99tQyIrUmetIupWVpCg4g1X2bzHHNdAcIdr.png"&gt;&lt;/p&gt;&lt;p&gt;</w:t>
      </w:r>
      <w:r>
        <w:rPr>
          <w:sz w:val="32"/>
          <w:szCs w:val="32"/>
        </w:rPr>
        <w:t>什么是一品二品三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官职被分为九等，从最高的“一品”到最低的“九品”，每个等级都有其特定的权力和地位。其中，一、二、三品是最高层次的官员，他们掌握着国家大政方针，对社会影响深远。</w:t>
      </w:r>
      <w:r>
        <w:rPr>
          <w:sz w:val="32"/>
          <w:szCs w:val="32"/>
        </w:rPr>
        <w:t>&lt;/p&gt;&lt;p&gt;&lt;img src="/static-img/LTBfVsHzqxM5upQalmxfS1QXNs2In99tQyIrUmetIurhc1Y4eVnerG5gpuxLEv_dsPrRLKgxQ3CCzbQg-ejpjC6CWVZDyEhiNOLuw9qEQ6BcbqexrMXLi2vZsZW1S40_kVRKljT49_xOjuMN10XvlNuw3rTYYoBEwjQXcbrg9C1wVJ-jOAGwZTIOOK9mbxHI.png"&gt;&lt;/p&gt;&lt;p&gt;</w:t>
      </w:r>
      <w:r>
        <w:rPr>
          <w:sz w:val="32"/>
          <w:szCs w:val="32"/>
        </w:rPr>
        <w:t>一、探究一品高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品”的身份。据说，这些人拥有极大的权力，可以决定战争、税收乃至整个国家的政策方向。在历史上，有许多著名的一 品人物，如唐朝时期的大臣李林甫，他通过巧妙的手段控制了整个朝廷，是当时不可动摇的人物之一。但值得注意的是，即使是一位高达顶点的地位，也不能保证他人的安全，因为政治斗争总是存在。</w:t>
      </w:r>
      <w:r>
        <w:rPr>
          <w:sz w:val="32"/>
          <w:szCs w:val="32"/>
        </w:rPr>
        <w:t>&lt;/p&gt;&lt;p&gt;&lt;img src="/static-img/b_jsm0et7dyQ3vA2mDrV0FQXNs2In99tQyIrUmetIurhc1Y4eVnerG5gpuxLEv_dsPrRLKgxQ3CCzbQg-ejpjC6CWVZDyEhiNOLuw9qEQ6BcbqexrMXLi2vZsZW1S40_kVRKljT49_xOjuMN10XvlNuw3rTYYoBEwjQXcbrg9C1wVJ-jOAGwZTIOOK9mbxHI.jpeg"&gt;&lt;/p&gt;&lt;p&gt;</w:t>
      </w:r>
      <w:r>
        <w:rPr>
          <w:sz w:val="32"/>
          <w:szCs w:val="32"/>
        </w:rPr>
        <w:t>为何要关注这三个阶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析二 品的作用</w:t>
      </w:r>
      <w:r>
        <w:rPr>
          <w:sz w:val="32"/>
          <w:szCs w:val="32"/>
        </w:rPr>
        <w:t>&lt;/p&gt;&lt;p&gt;&lt;img src="/static-img/UxF_7MbzDbhKzIORegYhGVQXNs2In99tQyIrUmetIurhc1Y4eVnerG5gpuxLEv_dsPrRLKgxQ3CCzbQg-ejpjC6CWVZDyEhiNOLuw9qEQ6BcbqexrMXLi2vZsZW1S40_kVRKljT49_xOjuMN10XvlNuw3rTYYoBEwjQXcbrg9C1wVJ-jOAGwZTIOOK9mbxHI.jpeg"&gt;&lt;/p&gt;&lt;p&gt;</w:t>
      </w:r>
      <w:r>
        <w:rPr>
          <w:sz w:val="32"/>
          <w:szCs w:val="32"/>
        </w:rPr>
        <w:t>接下来我们来谈谈“二 品”。这些官员通常负责具体部门，比如户部尚书或者兵部尚书，他们对国家财政和军事都有一定程度上的掌控。在这个层面上，一个优秀的二 品可以成为国家发展的一个重要推动力量，但他们也容易受到更高级别领导者的左右，不够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三 品位置？</w:t>
      </w:r>
      <w:r>
        <w:rPr>
          <w:sz w:val="32"/>
          <w:szCs w:val="32"/>
        </w:rPr>
        <w:t>&lt;/p&gt;&lt;p&gt;&lt;img src="/static-img/OoE2PlX84gi2f3UtIPlMtVQXNs2In99tQyIrUmetIurhc1Y4eVnerG5gpuxLEv_dsPrRLKgxQ3CCzbQg-ejpjC6CWVZDyEhiNOLuw9qEQ6BcbqexrMXLi2vZsZW1S40_kVRKljT49_xOjuMN10XvlNuw3rTYYoBEwjQXcbrg9C1wVJ-jOAGwZTIOOK9mbxHI.png"&gt;&lt;/p&gt;&lt;p&gt;</w:t>
      </w:r>
      <w:r>
        <w:rPr>
          <w:sz w:val="32"/>
          <w:szCs w:val="32"/>
        </w:rPr>
        <w:t>三、三 品在制度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 品”，它位于中下游位置，虽然不及前两者那么显赫，但仍然扮演着不可或缺的一角。比如刑部郎中，他们负责处理刑事案件，对维护法律秩序具有重要意义。而且，由于其职责相对较窄，与其他部门较少直接冲突，因此也有机会获得更多自由发挥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阶层如何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、二、三之间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这三个阶层之间存在着微妙而又复杂的情感与利益纠葛。一方面，一、二、三各自为了自己的利益往往会形成联盟；另一方面，当需要的时候，它们也可能因为不同的政策立场而发生冲突。这就像是在棋盘上不断移动的小卒子，每一步都可能改变游戏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这一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评估这一制度之长与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来说，这种分等级制虽然能够促进社会稳定，但同时也限制了人才流通，加剧了封建主义残余的问题。此外，由于权力的集中在少数人手中，很难避免腐败现象出现，而这种情况正是导致民变和革命爆发的一个原因。如果能以一种更加平衡开放的心态去管理，则这样的系统或许能够带来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求平衡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一、一、二还是三，都承载着重大的责任与义务。对于那些渴望了解这片土地历史脉络的人来说，要勇敢地去思考，以一种更加开明理性的视角审视过去，以便更好地规划未来。在追求知识之路上，让我们一起走过那漫长而曲折的人类旅程，同时也不忘提醒自己，一切都是为了寻求平衡与开放，为人类文明贡献自己的力量。</w:t>
      </w:r>
      <w:r>
        <w:rPr>
          <w:sz w:val="32"/>
          <w:szCs w:val="32"/>
        </w:rPr>
        <w:t>&lt;/p&gt;&lt;p&gt;&lt;a href = "/doc/635293-</w:t>
      </w:r>
      <w:r>
        <w:rPr>
          <w:sz w:val="32"/>
          <w:szCs w:val="32"/>
        </w:rPr>
        <w:t>一品二品三品免费观看探秘古代荣耀一品二品三品免费看</w:t>
      </w:r>
      <w:r>
        <w:rPr>
          <w:sz w:val="32"/>
          <w:szCs w:val="32"/>
        </w:rPr>
        <w:t>.doc" rel="alternate" download="635293-</w:t>
      </w:r>
      <w:r>
        <w:rPr>
          <w:sz w:val="32"/>
          <w:szCs w:val="32"/>
        </w:rPr>
        <w:t>一品二品三品免费观看探秘古代荣耀一品二品三品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