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乱世中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混沌的世界中，野蛮生长是一种特殊的现象，它不受规则和秩序的限制，在无序与混乱中找到了生存之道。这种现象体现在自然界、社会结构乃至人类行为上，都是一种充满力量和生命力的表现。</w:t>
      </w:r>
      <w:r>
        <w:rPr>
          <w:sz w:val="32"/>
          <w:szCs w:val="32"/>
        </w:rPr>
        <w:t>&lt;/p&gt;&lt;p&gt;&lt;img src="/static-img/ThQvJR_13HXpq72CLSqiTdDL6Fd8242zQ6-jou3X7df6WkEI_cBFdT-aXBoczZmy.jpg"&gt;&lt;/p&gt;&lt;p&gt;</w:t>
      </w:r>
      <w:r>
        <w:rPr>
          <w:sz w:val="32"/>
          <w:szCs w:val="32"/>
        </w:rPr>
        <w:t>逆境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蛮生长在极端环境下展开，其特点是快速适应环境变化，以此来确保其自身的存续。在荒漠、山脉等恶劣地形中，有些植物通过迅速繁殖，形成了独特的地貌景观。这类植物能够吸收有限资源，强化自身抵御外部压力的能力，为其他生物提供庇护所。</w:t>
      </w:r>
      <w:r>
        <w:rPr>
          <w:sz w:val="32"/>
          <w:szCs w:val="32"/>
        </w:rPr>
        <w:t>&lt;/p&gt;&lt;p&gt;&lt;img src="/static-img/VgNiT-feE7mwxo89NHBKbNDL6Fd8242zQ6-jou3X7de2BX8zhEeu5HgpDW7aZtibCCQV8oFNxwcK6-PqpvkEo9O-Axcl7r3lOJKcPdgsg3-XPu5SBgmX2YbuDv9wHuNTna8K-ot176NXVDz33DMuiw4LkO0zH-U3yMu9K3LPEXgC47IbxCtCCRycBKLX9m2E159DpDJbPpkSJ5lPEsjOGA.jpg"&gt;&lt;/p&gt;&lt;p&gt;</w:t>
      </w:r>
      <w:r>
        <w:rPr>
          <w:sz w:val="32"/>
          <w:szCs w:val="32"/>
        </w:rPr>
        <w:t>破坏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的某些时期，比如战争或自然灾害导致的社会动荡时期，一些文化和社会体系会迎难而上，利用这些机会进行变革。新兴势力借助于旧有的破坏，将新的思想和制度带入到主流社会，从而实现了社会结构的根本性转变。</w:t>
      </w:r>
      <w:r>
        <w:rPr>
          <w:sz w:val="32"/>
          <w:szCs w:val="32"/>
        </w:rPr>
        <w:t>&lt;/p&gt;&lt;p&gt;&lt;img src="/static-img/xPHjSvWVaF2mSsriGMZMDtDL6Fd8242zQ6-jou3X7de2BX8zhEeu5HgpDW7aZtibCCQV8oFNxwcK6-PqpvkEo9O-Axcl7r3lOJKcPdgsg3-XPu5SBgmX2YbuDv9wHuNTna8K-ot176NXVDz33DMuiw4LkO0zH-U3yMu9K3LPEXgC47IbxCtCCRycBKLX9m2E159DpDJbPpkSJ5lPEsjOGA.jpg"&gt;&lt;/p&gt;&lt;p&gt;</w:t>
      </w:r>
      <w:r>
        <w:rPr>
          <w:sz w:val="32"/>
          <w:szCs w:val="32"/>
        </w:rPr>
        <w:t>创新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蛮生长也体现在科技领域，它推动着科学研究向前发展。许多发明家和科学家在面对传统知识体系束缚的情况下，不畏惧挑战，用他们独到的见解打破常规思维模式，最终创造出改变世界的事物，如互联网、激光技术等。</w:t>
      </w:r>
      <w:r>
        <w:rPr>
          <w:sz w:val="32"/>
          <w:szCs w:val="32"/>
        </w:rPr>
        <w:t>&lt;/p&gt;&lt;p&gt;&lt;img src="/static-img/_LxcopOYunfiszESJIaKTdDL6Fd8242zQ6-jou3X7de2BX8zhEeu5HgpDW7aZtibCCQV8oFNxwcK6-PqpvkEo9O-Axcl7r3lOJKcPdgsg3-XPu5SBgmX2YbuDv9wHuNTna8K-ot176NXVDz33DMuiw4LkO0zH-U3yMu9K3LPEXgC47IbxCtCCRycBKLX9m2E159DpDJbPpkSJ5lPEsjOGA.jpeg"&gt;&lt;/p&gt;&lt;p&gt;</w:t>
      </w:r>
      <w:r>
        <w:rPr>
          <w:sz w:val="32"/>
          <w:szCs w:val="32"/>
        </w:rPr>
        <w:t>个性化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方面，野蛮生长表现在个人独立自主追求自己的生活方式，即使这可能违背传统规范或主流价值观。这种趋势促进了文化多样性的发展，让不同的群体有机会表达自己，并为整个社会增添色彩。</w:t>
      </w:r>
      <w:r>
        <w:rPr>
          <w:sz w:val="32"/>
          <w:szCs w:val="32"/>
        </w:rPr>
        <w:t>&lt;/p&gt;&lt;p&gt;&lt;img src="/static-img/buCFcwdMBTeDXHGA7KOhytDL6Fd8242zQ6-jou3X7de2BX8zhEeu5HgpDW7aZtibCCQV8oFNxwcK6-PqpvkEo9O-Axcl7r3lOJKcPdgsg3-XPu5SBgmX2YbuDv9wHuNTna8K-ot176NXVDz33DMuiw4LkO0zH-U3yMu9K3LPEXgC47IbxCtCCRycBKLX9m2E159DpDJbPpkSJ5lPEsjOGA.jpeg"&gt;&lt;/p&gt;&lt;p&gt;</w:t>
      </w:r>
      <w:r>
        <w:rPr>
          <w:sz w:val="32"/>
          <w:szCs w:val="32"/>
        </w:rPr>
        <w:t>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文化接触频繁，他们之间也存在相互影响的情形，这也是野蛮生长的一种形式。在这样的过程中，有时候会产生冲突，但也有更多情况下双方能找到共通点，最终实现融合，这对于构建更加包容宽广的世界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野蛮”一词通常带有负面的含义，但它同样蕴含着对未知事物态度开放的心理状态。在科技日新月异、全球化不断深入的大背景下，我们需要勇敢面对未知，不断探索新的可能性，为人类文明带来新的增长点。</w:t>
      </w:r>
      <w:r>
        <w:rPr>
          <w:sz w:val="32"/>
          <w:szCs w:val="32"/>
        </w:rPr>
        <w:t>&lt;/p&gt;&lt;p&gt;&lt;a href = "/doc/635392-</w:t>
      </w:r>
      <w:r>
        <w:rPr>
          <w:sz w:val="32"/>
          <w:szCs w:val="32"/>
        </w:rPr>
        <w:t>野蛮生长乱世中的奇迹与挑战</w:t>
      </w:r>
      <w:r>
        <w:rPr>
          <w:sz w:val="32"/>
          <w:szCs w:val="32"/>
        </w:rPr>
        <w:t>.doc" rel="alternate" download="635392-</w:t>
      </w:r>
      <w:r>
        <w:rPr>
          <w:sz w:val="32"/>
          <w:szCs w:val="32"/>
        </w:rPr>
        <w:t>野蛮生长乱世中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